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eastAsia="Arial" w:cs="Arial" w:ascii="Arial" w:hAnsi="Arial"/>
          <w:b/>
        </w:rPr>
        <w:t xml:space="preserve"> </w:t>
      </w:r>
      <w:r>
        <w:rPr>
          <w:rFonts w:cs="Arial" w:ascii="Arial" w:hAnsi="Arial"/>
          <w:b/>
        </w:rPr>
        <w:t>Histoire de chats  2005 à 201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l était une fois deux frères orphelins d’environ trois mois, aussi roux l’ un que l’ autre, qui découvraient le monde et entrèrent par curiosité dans notre jardin, miaulant et jouant en se frottant le long de nos jambes,  hardis ils revinrent le lendemain puis les jours suivants … attirés par la pitance, la tranquillité, les attentions que nous leurs portions ils prirent l’habitude de partager avec nous beaucoup bons moments … Les mois depuis l’ été passèrent ainsi pour le bonheur de to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lques soit le temps été comme hiver,  le soir l’appel de la nature fait qu’ils demandaient a sortir et revenaient le lendemain matin, inséparables durant deux années ! quand nous en voyons un l’ autre n’ étais pas très loin … ils partageaient les mêmes couches peut importe  l’ endroit , les mêmes gamelles sans toutefois aimer les mêmes choses , quand l’ un était malade ou blessé  l’ autre lui prodiguait des attentions touchantes et salutaires a son rétabliss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tyrisés par des gredins du voisinage l’ un avait la queue cassé et l’ autre plus courte que la normal ce qui nous permis de les différencier facilement de loin , le second ayant aussi un pelage plus tigré,  il eu plus de misères et en resta plus chétif et atrophié au niveau de la patte arrière droite entre aut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 troisième printemps la maturité les rend subitement « frères ennemis » ! a notre grand étonnement quand l’ un reste l’ autre s’ éloigne , plus question de partager la même gamelle ni la même couche … grognements , coups de griffes  malgré nos vaines tentatives de conciliations c’ est la rupture , ils sont en chasse ! ils reviennent  régulièrement balafrés de leurs virées nocturnes jusqu’ au jour ou l’ un  deux  disparu ? c’ était  le plus tigré des deux , le plus espiègle et plus câlin auss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x mois passent, sans  nouvelles du frère ? un matin notre compagnon ne revint pas non plus ?  la route meurtrière ne lui ayant pas laissée de chance … il gisait sur le bas de coté !  nous nous étions attachés a ces deux adorables petits monst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e quinzaine de jours après ce triste épisode, nous apercevons se faufiler très furtivement dans le terrain  « le frère disparu » , devenu  peureux c’ est avec beaucoup d’ attentions et de patience que nous avons , par la pitance , réussi a le faire de nouveau rentrer dans la maison , effrayé au moindre bruit et sur se gardes en permanence ils surveillait partout comme s’ il craignait quelque chose ou quelqu’un ? nous avons compris qu’ il avait été évincé par son frère et guettait comme s’ il craignait qu’ il surgisse d’ un moment a l’ autre .</w:t>
      </w:r>
    </w:p>
    <w:p>
      <w:pPr>
        <w:pStyle w:val="Normal"/>
        <w:rPr>
          <w:rFonts w:ascii="Arial" w:hAnsi="Arial" w:cs="Arial"/>
        </w:rPr>
      </w:pPr>
      <w:r>
        <w:rPr>
          <w:rFonts w:cs="Arial" w:ascii="Arial" w:hAnsi="Arial"/>
        </w:rPr>
      </w:r>
    </w:p>
    <w:p>
      <w:pPr>
        <w:pStyle w:val="Normal"/>
        <w:rPr/>
      </w:pPr>
      <w:r>
        <w:rPr>
          <w:rStyle w:val="PageNumber"/>
          <w:rFonts w:cs="Arial" w:ascii="Arial" w:hAnsi="Arial"/>
        </w:rPr>
        <w:t xml:space="preserve">Une année est passée,  depuis </w:t>
      </w:r>
      <w:r>
        <w:rPr>
          <w:rFonts w:cs="Arial" w:ascii="Arial" w:hAnsi="Arial"/>
        </w:rPr>
        <w:t xml:space="preserve">il  remplace son frère au prés de nous, installé de nouveau du matin au soir ou presque ,  il repart vivre sa vie nocturne pour revenir le matin plus balafré que la vieille … parfois maigre a faire peur . A l’ approche de l’ hiver il devient gras comme un moine ! passe la majorité des journées a dormir avec comme préférence nos genoux, a </w:t>
      </w:r>
      <w:r>
        <w:rPr>
          <w:rStyle w:val="PageNumber"/>
          <w:rFonts w:cs="Arial" w:ascii="Arial" w:hAnsi="Arial"/>
        </w:rPr>
        <w:t>défaut le canapé lui convient</w:t>
      </w:r>
      <w:r>
        <w:rPr>
          <w:rStyle w:val="PageNumber"/>
        </w:rPr>
        <w:t xml:space="preserve"> . I</w:t>
      </w:r>
      <w:r>
        <w:rPr>
          <w:rFonts w:cs="Arial" w:ascii="Arial" w:hAnsi="Arial"/>
        </w:rPr>
        <w:t xml:space="preserve">l adore les caresses mais garde toujours son petit caractère indépendant qu’ il sait très bien faire sentir en faisant semblant de mordre quand nos mains le dérangent , un miaulement égosillé quand il a faim et des ronronnements a n’ en plus finir quand il est satisfai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temps en temps apparaissait une belle jeune chatte toute blanche avec une queue noire, très hardie qui se glissait furtivement dans la maison espérant trouver de la nourriture pour repartir aussi vite quand elle se sentait repéré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vie continua ainsi jusqu’ a l’été 2009 ou un jour en désherbant les haies un petit miaulement attira mon attention et deux petites boulles de poils blancs apparurent des fourrés pour y disparaitre aussi rapidement effrayés de me voir. Chaque jour je surveillais l’ endroit espérant les revoir ! très craintifs dés qu’ils me voyaient ils retournaient aussi vite dans leur cachette,  mais prenaient de plus en plus d’ hardiesse jusqu’ a les retrouver un soir tout proche de la maison , encore des jumeaux mais cette fois gris et  blanc se différenciant l’ un de l’ autre par quelques taches noires et surtout un au poils beaucoup long que l’ autre tacheté de roux .</w:t>
      </w:r>
    </w:p>
    <w:p>
      <w:pPr>
        <w:pStyle w:val="Normal"/>
        <w:rPr>
          <w:rFonts w:ascii="Arial" w:hAnsi="Arial" w:cs="Arial"/>
        </w:rPr>
      </w:pPr>
      <w:r>
        <w:rPr>
          <w:rFonts w:cs="Arial" w:ascii="Arial" w:hAnsi="Arial"/>
        </w:rPr>
        <w:t>Toujours aussi peureux nous étions obligés de nous cacher pour les regarder évoluer dans le jardin avec leur mère, qui n’était autre que cette belle chatte blanche a  queue noire, et surtout prés des fenêtres de sous sol attirés par  la nourriture que nous laissions a leur disposition pour les atti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 hiver approchait et nos trois nouveaux compagnons , toujours  craintifs , s’étaient bien installés partout dans notre terrain pour nous régaler de leurs jeux espiègles … Un jour un des deux petits disparu ? il restait le petit a  poils longs qui avec sa mère au fil des mois prirent possession d’ un abris naturel plus confortable sous un énorme Junypérus de 40 ans, situé devant notre porte d’ entrée ou maintenant nous les avons habitués a prendre leur nourriture espérant les familiariser plus facil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re « rouquin » nullement intéressé ni dérangé par ces nouveaux venus continua sa petite vie tranquille sans leur porter la moindre attention ! nous avancions dans l’ hiver et la saison des amours avait repris depuis quelques mois … La maman nous sembla devenir de plus en plus ronde ? jusqu’ au jour ou trois petites boulles de poils sortir, a notre plus grande surprise , en titubant de sous un arbre accolé a la maison ! Ne pouvant laisser ainsi proliférer ces adorables petites bêtes nous avons réussis a en attrapés deux pour les donner et faire ainsi des heureux.  mais il en restait un , a prédominance noir tacheté de blanc et de roux , très vifs ! nous ne pouvions pas l’  attrapés. Discrètement la mère le transporta pour le cacher a l’ abris sous le Junypérus rejoignant ainsi son frère «  le petit blanc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printemps passe ainsi en voyant plusieurs fois par jour  la maman et le petit blanc prendre de plus en plus d’ assurance vis-à-vis de nous  qui redoublions d’ attention pour faciliter l’ approche ! quant au petit noir pas de nouvelles ? Conscient des risques de proliférations nous décidions de faire opérer la maman et le ou la petite blanche ce qui ne fut pas une affaire facile pour les attraper et ce durant plus de deux mois … Courant Juin la petite boulle noire réapparue  de plus en plus fréquemment et timidement pour se diriger vers la gamelle , aussi farouche que son ainé au début il prit les mêmes habitudes a notre plus grande satisf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 Aout , nous avions réussi a faire opérer la maman et son petit qui était une petite en fin de compte ! ouf une bonne chose de faite ! le petit noir aidé de sa sœur  pris de la hardiesse pour s’épanouir et transformer le jardin en terrain de jeux , que du bonheur a les voir s’ ébattre ainsi … Notre rouquin intrigué au début s’ était  rapproché progressivement depuis la fin du printemps de cette nouvelle famille mais surtout avec des idées très précises vis-à-vis des deux femelles qu’ il poursuivait de ses  assiduité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uis le printemps une cohabitation surprenante sous cet arbre avec en plus un hérisson qui chaque nuit sortait pour terminer la gamelle et le bol de lait des minous.</w:t>
      </w:r>
    </w:p>
    <w:p>
      <w:pPr>
        <w:pStyle w:val="Normal"/>
        <w:rPr>
          <w:rFonts w:ascii="Arial" w:hAnsi="Arial" w:cs="Arial"/>
        </w:rPr>
      </w:pPr>
      <w:r>
        <w:rPr>
          <w:rFonts w:cs="Arial" w:ascii="Arial" w:hAnsi="Arial"/>
        </w:rPr>
        <w:t>Le matin le bruit des volets qui s’ouvrent était le signal du petit déj pour nos squatteurs qui soit attendaient sagement sur le tapis brosse ou rappliquaient a toute vitesse s’engouffrant dans la maison tout en restant prés de la porte de sort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re avec les derniers beaux jours toute cette joyeuse petite famille vit paisiblement en se familiarisant progressivement avec les habitudes de la maison … Par un après midi encore chaud une surprise : la maman sort d’une haie avec un petit dans la gueule qu’ elle emporte directement vers leur abris ! puis un second et un troisième !!  elle a mise bas certainement peu de temps avant que nous la fassions opérer en Aout, un des jeunes identique a notre petit noir a fait le bonheur d’ une voisine et les deux autres sont partis a l’ école du chat … </w:t>
      </w:r>
    </w:p>
    <w:p>
      <w:pPr>
        <w:pStyle w:val="Normal"/>
        <w:rPr>
          <w:rFonts w:ascii="Arial" w:hAnsi="Arial" w:cs="Arial"/>
        </w:rPr>
      </w:pPr>
      <w:r>
        <w:rPr>
          <w:rFonts w:cs="Arial" w:ascii="Arial" w:hAnsi="Arial"/>
        </w:rPr>
      </w:r>
    </w:p>
    <w:p>
      <w:pPr>
        <w:pStyle w:val="Normal"/>
        <w:rPr/>
      </w:pPr>
      <w:r>
        <w:rPr>
          <w:rFonts w:cs="Arial" w:ascii="Arial" w:hAnsi="Arial"/>
        </w:rPr>
        <w:t>Quant a la petite blanche a poils longs, opérée fin Aout , une quinzaine après sa mère elle nous réservait la même surprise avec deux chatons qu’ elle emporta</w:t>
      </w:r>
      <w:r>
        <w:rPr>
          <w:rStyle w:val="PageNumber"/>
        </w:rPr>
        <w:t>it</w:t>
      </w:r>
      <w:r>
        <w:rPr>
          <w:rFonts w:cs="Arial" w:ascii="Arial" w:hAnsi="Arial"/>
        </w:rPr>
        <w:t xml:space="preserve"> sous leur abris habituel ! ils ont pris la même direction que les deux précé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 approche de l’ hiver pour cette petite famille qui grandit nous leur avons aménagés quatre abris avec des poubelles en plastique garnies de paille et recouverts de feuilles … a différents endroits du jardin sous de grands arbres touffus qu’ ils ont intégrés presque aussitôt soit chacun le leur ou parfois a trois dans le même en fonction de leur convenance,  juste a  temps mi décembre un épisode neigeux et froid nous surpris par sa quantité et sa duré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 fut ainsi un hiver  bien abrité et confortable que nous leur avons procurés, Décembre Janvier Février passent ainsi tranquillement entre jeux , découvertes de la vie et parfois des environs par des escapades qui ne durèrent rarement plus d’ une journée ou deux nous laissant toujours dans l’ inquiétude compte tenu des risques liés a la circulation routière importante qui fait tant de ravages parmi tous les animaux… Elevés et habitués dans la nature leur instinct de chasseurs est prédominant malgré la nourriture que nous laissons a leur disposition, tout est bon : insectes, oiseaux, mulots … qu’ ils déposent comme trophée sur notre paillasson en surveillant nos réactions . Moins sauvages pour rentrer dans la maison mais ils restent toujours a proximités de la sortie ne supportant pas d’être enfermés, quelques caresses délicates du bout des doigts au moment du renouvellement de la gamelle qui pour nous représente déjà une belle avancé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deux jeunes très joueurs sont devenus inséparables que ce soit pour les jeux lorsqu’ ils transforment notre terrain en parc d’ attractions par leurs courses et jeux endiablés sur les toits, dans les arbres… ou pour partager la même couche , c’ est un spectacle pratiquement permanent pour notre plus grand ravissement auquel ils associent leur jeune mère qui participe sans se faire pri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petit dernier a bientôt un an ! il devient nécessaire de le faire opérer et savoir si c’est un male ou une femelle ? il sera tatoué comme sa mère et sa sœur, enregistrer officiellement a notre nom …quatre chats nous suffisent amplement !</w:t>
      </w:r>
    </w:p>
    <w:p>
      <w:pPr>
        <w:pStyle w:val="Normal"/>
        <w:rPr>
          <w:rFonts w:ascii="Arial" w:hAnsi="Arial" w:cs="Arial"/>
        </w:rPr>
      </w:pPr>
      <w:r>
        <w:rPr>
          <w:rFonts w:cs="Arial" w:ascii="Arial" w:hAnsi="Arial"/>
        </w:rPr>
      </w:r>
    </w:p>
    <w:p>
      <w:pPr>
        <w:pStyle w:val="Normal"/>
        <w:rPr/>
      </w:pPr>
      <w:r>
        <w:rPr>
          <w:rFonts w:cs="Arial" w:ascii="Arial" w:hAnsi="Arial"/>
        </w:rPr>
        <w:t>Depuis Février notre rouquin prenait de plus en plus de distance avec nous, ne revenant que pour le casse croute et repartant en chasse aussitôt, ne se reposant même plus après  se</w:t>
      </w:r>
      <w:r>
        <w:rPr>
          <w:rStyle w:val="PageNumber"/>
          <w:rFonts w:cs="Arial" w:ascii="Arial" w:hAnsi="Arial"/>
        </w:rPr>
        <w:t>s virés nocturnes</w:t>
      </w:r>
      <w:r>
        <w:rPr>
          <w:rStyle w:val="PageNumber"/>
        </w:rPr>
        <w:t xml:space="preserve"> </w:t>
      </w:r>
      <w:r>
        <w:rPr>
          <w:rFonts w:cs="Arial" w:ascii="Arial" w:hAnsi="Arial"/>
        </w:rPr>
        <w:t xml:space="preserve"> qui nous le ramenaient dans des états pitoyables : amaigri, </w:t>
      </w:r>
      <w:r>
        <w:rPr>
          <w:rStyle w:val="PageNumber"/>
          <w:rFonts w:cs="Arial" w:ascii="Arial" w:hAnsi="Arial"/>
        </w:rPr>
        <w:t>avec de blessures purulentes</w:t>
      </w:r>
      <w:r>
        <w:rPr>
          <w:rFonts w:cs="Arial" w:ascii="Arial" w:hAnsi="Arial"/>
        </w:rPr>
        <w:t>, boitant etc … a notre grand regret il avait perdu ses habitudes le matin de rester dormir dans la cuisine et s’ installer le soir dans le salon avant de repartir  a ses amours ! il lui arrivait même de disparaitre plusieurs jours pour revenir a chaque fois un peu plus amoch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s le printemps approche il nous faut maintenant capturer le petit dernier ce qui ne va pas encore être chose facile mais bon avec l’ expérience des deux précédents , le rdv est pris chez le vétérinaire . Comme un fait exprès ce matin la il n’est pas avec les deux autres sur le tapis ! partis a la découverte comme c’ est déjà arrivé quelques fois il nous reste a attendre son retour …1 jour , 2 puis trois , la semaine passe ?  inquiétude !! quelques recherches dans le voisinage mais aucune trace de lui ? deux semaines, un mois pas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vie continue ainsi avec la mère et sa sœur qui se rapprochent de plus en plus compensant ainsi son absence  pour jouer dormir manger …Il nous manquait et par obligation nous nous sommes fait une raison espérant qu’il soit mieux ailleurs ? surtout rassuré de ne pas l’avoir retrouvé étendu sur le bord de la route ! l’expérience de notre rouquin qui avait disparu six mois pour revenir peu de temps après que sont frère se soit fait écraser nous donnait l’espoir qu’ un jour peut être nous le verrions réapparaît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 Juin passe nous entrons dans l’ été , depuis quelques semaine notre rouquin revient systématiquement plusieurs fois par jour pour la gamelle , s’ installant dans le jardin pour se reposer avec la mère et leur fille devenue une adorable chatte angora  pleine de vie qui s’ apprivoise de plus en plus , elle rentre facilement dans la maison et visite , se laisse facilement caresser en ronronnant elle découvre ainsi d’ autres  avantages de la vie et devient de plus en plus câline … Il lui arrive également mais rarement de disparaitre une journée, elle passe son temps a chasser avec sa mère les oiseaux , insectes sans jamais sortir de notre terrain durant la journée ce qui nous rassure mais la nuit la nature reprend le dessus ? la tentation est forte car le champs de blé situé de l’autre coté de la route regorge de nourriture viva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usieurs fois nous l’avions surprise traversant la route le matin de bonne heure pour revenir, a l’ouverture des volets, s’engouffrer avec sa mère par la porte d’ entrée jusque dans la cuisine miaulant sa gamelle et les caresses d’ accueil ! les habitudes étaient prisent et tout le monde bien installé dans cette vie joyeuse ,heureuse et paisible sans pour autant oublier le petit frère disparu, les heures et jours passaient ainsi profitant pleinement des moments présents de ce que la vie nous apporta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 Juillet 2011, comme cela arrivait quelques fois, le rouquin et  la mère était seuls sur le tapis devant la porte … pas notre petite chatte blanche ? Un petit coup d’ œil par-dessus la porte de clôture pour se rassurer , nous l’ appelons en faisant un tour de terrain mais bon elle est partie en goguette la coquine … ah ces jeunes ça traine toujours ! nous reprenons  nos occupations habituelles, entre temps le ramassage des poubelles vient de passer, je sort pour aller chercher la poubelle et horreur !! je la découvre couchée en plein milieu de la route, intacte comme si elle dormait juste un filet de sang coulait de sa petite gueule entrouverte.</w:t>
      </w:r>
    </w:p>
    <w:p>
      <w:pPr>
        <w:pStyle w:val="Normal"/>
        <w:rPr>
          <w:rFonts w:ascii="Arial" w:hAnsi="Arial" w:cs="Arial"/>
        </w:rPr>
      </w:pPr>
      <w:r>
        <w:rPr>
          <w:rFonts w:cs="Arial" w:ascii="Arial" w:hAnsi="Arial"/>
        </w:rPr>
      </w:r>
    </w:p>
    <w:p>
      <w:pPr>
        <w:pStyle w:val="Normal"/>
        <w:rPr/>
      </w:pPr>
      <w:r>
        <w:rPr>
          <w:rFonts w:cs="Arial" w:ascii="Arial" w:hAnsi="Arial"/>
        </w:rPr>
        <w:t>La maman reste maintenant tristement</w:t>
      </w:r>
      <w:r>
        <w:rPr>
          <w:rStyle w:val="PageNumber"/>
        </w:rPr>
        <w:t xml:space="preserve"> </w:t>
      </w:r>
      <w:r>
        <w:rPr>
          <w:rFonts w:cs="Arial" w:ascii="Arial" w:hAnsi="Arial"/>
        </w:rPr>
        <w:t>seule, après avoir eue une dizaine d</w:t>
      </w:r>
      <w:r>
        <w:rPr>
          <w:rStyle w:val="PageNumber"/>
          <w:rFonts w:cs="Arial" w:ascii="Arial" w:hAnsi="Arial"/>
        </w:rPr>
        <w:t>e</w:t>
      </w:r>
      <w:r>
        <w:rPr>
          <w:rStyle w:val="PageNumber"/>
        </w:rPr>
        <w:t xml:space="preserve"> </w:t>
      </w:r>
      <w:r>
        <w:rPr>
          <w:rStyle w:val="PageNumber"/>
          <w:rFonts w:cs="Arial" w:ascii="Arial" w:hAnsi="Arial"/>
        </w:rPr>
        <w:t>petits</w:t>
      </w:r>
      <w:r>
        <w:rPr>
          <w:rFonts w:cs="Arial" w:ascii="Arial" w:hAnsi="Arial"/>
        </w:rPr>
        <w:t xml:space="preserve">, couchée sur le paillasson de la porte d’entrée ou elle y passe le plus clair de son temps avec son compagnon ? nôtre rouquin qui continue sa vie de vagabond disparaissant et réapparaissant au gré de ses hume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e se sociabilise au fil des jours de l’été se laissant caresser et même prendre dans les bras, recherche notre compagnie et s’ installe même dans la maison pour y prendre son repas avec le rouquin qui depuis Mi Août reprend ses habitudes hivernales ,elle se couche le matin sur une chaise a coté de lui pour y passer quelques heures et le soir sur une couverture jusqu’ a ce que son compagnon installé sur le canapé entre nous sonne l’ heure de repartir a l’ appel de la n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us les matins, fidèles,  ils attendent sur le paillasson pour s’engouffrer dans la maison ou la pitance fraiche les attend. Un mois et demi de passer depuis la disparation de la petite chatte blanche et la routine  s’installe de nouveau avec notre couple qui ne se quitte pratiquement plus pour notre satisfaction ! sauf que la nuit chacun vit sa vie sans avoir changer ses habitudes et il n’est pas rare qu’au matin elle nous rapporte un mulot ou autres du champs, en face de l’autre coté de la route,  qui reste après les moissons un terrain de chasse privilégié !</w:t>
      </w:r>
    </w:p>
    <w:p>
      <w:pPr>
        <w:pStyle w:val="Normal"/>
        <w:rPr>
          <w:rFonts w:ascii="Arial" w:hAnsi="Arial" w:cs="Arial"/>
        </w:rPr>
      </w:pPr>
      <w:r>
        <w:rPr>
          <w:rFonts w:cs="Arial" w:ascii="Arial" w:hAnsi="Arial"/>
        </w:rPr>
      </w:r>
    </w:p>
    <w:p>
      <w:pPr>
        <w:pStyle w:val="Normal"/>
        <w:rPr/>
      </w:pPr>
      <w:r>
        <w:rPr>
          <w:rFonts w:cs="Arial" w:ascii="Arial" w:hAnsi="Arial"/>
        </w:rPr>
        <w:t>Début Septembre ! un matin seul le rouquin s’engouffre ? un rapide coup d’œil autour de la terrasse et des parterres en l’appelant mais pas de chatte en vue ? toujours cette inquiétude de la route nous conduit de suite a regarder par-dessus la porte de clôture pour la découvrir  gisant sur le trottoir ! couchée  sur le coté les yeux grands ouverts figée dans</w:t>
      </w:r>
      <w:r>
        <w:rPr>
          <w:rStyle w:val="PageNumber"/>
        </w:rPr>
        <w:t xml:space="preserve"> </w:t>
      </w:r>
      <w:r>
        <w:rPr>
          <w:rStyle w:val="PageNumber"/>
          <w:rFonts w:cs="Arial" w:ascii="Arial" w:hAnsi="Arial"/>
        </w:rPr>
        <w:t>une expression d étonnement</w:t>
      </w:r>
      <w:r>
        <w:rPr>
          <w:rFonts w:cs="Arial" w:ascii="Arial" w:hAnsi="Arial"/>
        </w:rPr>
        <w:t xml:space="preserve"> et d’incompréhension mortel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re rouquin, balafré et amoché de partout, le survivant de ces trois années d’hécatombe reste de nouveau seul avec nous installé dans ses habitudes a l’approche de l’Automne 20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passe de nouveau ses journée à dormir dans la maison cherchant la compagnie,  les câlins et le calme ou il ne sera pas déranger pour se reposer de ses épuisantes virées noctur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e vie de cha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Jusqu’ en 2017  la routine c’est installée entre ses escapades récurrentes  et ses périodes d’hibernation durant lesquelles nous devions lui réduire ses rations et le drainer périodiquement par homéopathie pour traiter quelques problèmes d’eczéma sans gravité lié au sur embonpoint …  </w:t>
      </w:r>
    </w:p>
    <w:p>
      <w:pPr>
        <w:pStyle w:val="Normal"/>
        <w:rPr>
          <w:rFonts w:ascii="Arial" w:hAnsi="Arial" w:cs="Arial"/>
        </w:rPr>
      </w:pPr>
      <w:r>
        <w:rPr>
          <w:rFonts w:cs="Arial" w:ascii="Arial" w:hAnsi="Arial"/>
        </w:rPr>
        <w:t xml:space="preserve">Mais voila qu’en Novembre une vieille blessure a la patte droite s’infecte le faisant boiter jusqu’ a ne plus se poser dessus ! un traitement classique pour ce genre de problèmes, déjà rencontrés, nous permet en une bonne semaine de stopper l’ infection sauf qu’ une dizaine de jours après rebelote l’ infection réapparai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recommence le traitement et tout redevient normal au point que mi décembre  il lui prend l’envie d’aller retrouver une copine pour une escapade surprise qui durera presque 5 jours … Il revient, en bonne forme apparente, affamé bien entendu et une fois repus il dormira 48 h d’ affilée pour ensuite repartir deux jours courant Janvier… </w:t>
      </w:r>
    </w:p>
    <w:p>
      <w:pPr>
        <w:pStyle w:val="Normal"/>
        <w:rPr>
          <w:rFonts w:ascii="Arial" w:hAnsi="Arial" w:cs="Arial"/>
        </w:rPr>
      </w:pPr>
      <w:r>
        <w:rPr>
          <w:rFonts w:cs="Arial" w:ascii="Arial" w:hAnsi="Arial"/>
        </w:rPr>
        <w:t>Le cycle des escapades, comme tous les ans a cette époque et ce jusqu’ en Juillet était devenue une habitude dans laquelle nous nous sommes inscrit en connaissance de causes, sans inquiétude particulière sauf que l’ancienne blessure a la patte s’ infectait régulièrement et avait de plus en plus de mal a se résor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 février de retour un matin, amaigri, mais  pas affamé, sale de partout comme jamais, les poils collés par de la résine d’arbre, la patte sanguinolente et de nouveau très infectée, les yeux pleins de pus et éternuant par crises fréquents et importantes, son oreille atteinte d’une otite chronique depuis plusieurs années coule et est engluée de cérumen de sang et d’impuretés diverses que nous lui nettoyons sans plus attendre en même temps que la patte infectée. Il s’installe sur la chaise de cuisine, comme de coutume, sans manger pour y dormir au point que nous le laissons récupérer jusqu’ au lendemain matin sans le déranger tout en observant l’évolution de son ét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 réveil des éternuements incessants avec un nez obstrué et des difficultés de respirations, les yeux larmoyant de pus  nous fait comprendre qu’un coryza est bien installé, une patte très infectée et gonflée, l’oreille dans le même état que la veille …</w:t>
      </w:r>
    </w:p>
    <w:p>
      <w:pPr>
        <w:pStyle w:val="Normal"/>
        <w:rPr>
          <w:rFonts w:ascii="Arial" w:hAnsi="Arial" w:cs="Arial"/>
        </w:rPr>
      </w:pPr>
      <w:r>
        <w:rPr>
          <w:rFonts w:cs="Arial" w:ascii="Arial" w:hAnsi="Arial"/>
        </w:rPr>
        <w:t>Il refuse toute alimentation, ne bouge plus devenu apathique nous indique qu’il est indispensable  de prendre une consultation chez le véto et qu’un traitement personnel sans plus attendre, par homéo, phyto et antibio que nous avons l’habitude d’employer, pour éviter l’aggravation en attendant l’examen médi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ux jours plus tard l’examen  révélera beaucoup de problèmes liés a la vie d’un chat errant qui n’a jamais été vacciné, ni suivi régulièrement  par un véto, néanmoins rien d’alarmant et compte tenu du contexte et de l’amélioration de son état  constatée il est préconisé la continuité du traitement en cours sur une période de 10 jours avec une injection unique d’anti inflammatoire réalisée durant la consultation pour lui apporter un peu de confort et l’ aidera a surmonter ses affections diverses …</w:t>
      </w:r>
    </w:p>
    <w:p>
      <w:pPr>
        <w:pStyle w:val="Normal"/>
        <w:rPr>
          <w:rFonts w:ascii="Arial" w:hAnsi="Arial" w:cs="Arial"/>
        </w:rPr>
      </w:pPr>
      <w:r>
        <w:rPr>
          <w:rFonts w:cs="Arial" w:ascii="Arial" w:hAnsi="Arial"/>
        </w:rPr>
      </w:r>
    </w:p>
    <w:p>
      <w:pPr>
        <w:pStyle w:val="Normal"/>
        <w:rPr/>
      </w:pPr>
      <w:r>
        <w:rPr>
          <w:rFonts w:cs="Arial" w:ascii="Arial" w:hAnsi="Arial"/>
        </w:rPr>
        <w:t>La vie continue  ainsi deux ans, au gré des escapades,  vieillissant, les douleurs du dos se font sentir avec l’ âge entre autres ...de plus en plus casanié ce qui ne l’ empéchait pas de temps en temps  d’ aller retrouver ses copains et copines  durant quelques heures, voir une journée ou une nuit, ce qui n’était pour nous rassurer !mais bon pas question de le séquestrer contre son gré sauf quand les conditions météo présentaient trop de risques compte tenu de son âge . Il passait toutes ses soirées  avec nous dans la maison bien installé sur nos genoux et dormait maintenant tous les soirs au sous sol dans les endroits qui lui convenaient suivant ses humeurs pour remonter le matin se jeter sur la pitance avant de sortir ...</w:t>
      </w:r>
    </w:p>
    <w:p>
      <w:pPr>
        <w:pStyle w:val="Normal"/>
        <w:rPr>
          <w:rFonts w:ascii="Arial" w:hAnsi="Arial" w:cs="Arial"/>
        </w:rPr>
      </w:pPr>
      <w:r>
        <w:rPr>
          <w:rFonts w:cs="Arial" w:ascii="Arial" w:hAnsi="Arial"/>
        </w:rPr>
      </w:r>
    </w:p>
    <w:p>
      <w:pPr>
        <w:pStyle w:val="Normal"/>
        <w:rPr/>
      </w:pPr>
      <w:r>
        <w:rPr>
          <w:rFonts w:cs="Arial" w:ascii="Arial" w:hAnsi="Arial"/>
        </w:rPr>
        <w:t>Le  5 Mai 2019 ! tout c’ est arrété juste devant le portail un dimanche vers 11h,   de retour d’ une escapade une voiture l’ à heuté à la tête, une mort instantanée sans souffrance,  nous l’ avons enterré avec nos deux chiens … 45 ans  de bons moments   !!   maintenant les souvenirs d’une vie de famil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album en ligne  accessibles par les liens ci-dessous en appuyant Ctrl + clic :</w:t>
      </w:r>
    </w:p>
    <w:p>
      <w:pPr>
        <w:pStyle w:val="Normal"/>
        <w:rPr>
          <w:rFonts w:ascii="Arial" w:hAnsi="Arial" w:cs="Arial"/>
        </w:rPr>
      </w:pPr>
      <w:r>
        <w:rPr>
          <w:rFonts w:cs="Arial" w:ascii="Arial" w:hAnsi="Arial"/>
        </w:rPr>
      </w:r>
    </w:p>
    <w:p>
      <w:pPr>
        <w:pStyle w:val="Normal"/>
        <w:rPr/>
      </w:pPr>
      <w:hyperlink r:id="rId2">
        <w:r>
          <w:rPr>
            <w:rStyle w:val="InternetLink"/>
            <w:rFonts w:cs="Arial" w:ascii="Arial" w:hAnsi="Arial"/>
          </w:rPr>
          <w:t>https://photos.app.goo.gl/u3C7L3y3u5mkjo7S9</w:t>
        </w:r>
      </w:hyperlink>
      <w:r>
        <w:rPr>
          <w:rStyle w:val="InternetLink"/>
          <w:rFonts w:cs="Arial" w:ascii="Arial" w:hAnsi="Arial"/>
        </w:rPr>
        <w:t xml:space="preserve"> </w:t>
      </w:r>
    </w:p>
    <w:p>
      <w:pPr>
        <w:pStyle w:val="Normal"/>
        <w:rPr/>
      </w:pPr>
      <w:r>
        <w:rPr/>
      </w:r>
    </w:p>
    <w:p>
      <w:pPr>
        <w:pStyle w:val="Normal"/>
        <w:rPr/>
      </w:pPr>
      <w:hyperlink r:id="rId3">
        <w:r>
          <w:rPr>
            <w:rStyle w:val="InternetLink"/>
            <w:rFonts w:cs="Arial" w:ascii="Arial" w:hAnsi="Arial"/>
          </w:rPr>
          <w:t>https://skydrive.live.com/redir.aspx?cid=091f476e3f34c0d6&amp;page=play&amp;resid=91F476E3F34C0D6!136</w:t>
        </w:r>
      </w:hyperlink>
    </w:p>
    <w:p>
      <w:pPr>
        <w:pStyle w:val="Normal"/>
        <w:rPr/>
      </w:pPr>
      <w:r>
        <w:rPr/>
      </w:r>
    </w:p>
    <w:p>
      <w:pPr>
        <w:pStyle w:val="Normal"/>
        <w:rPr>
          <w:rFonts w:ascii="Arial" w:hAnsi="Arial" w:cs="Arial"/>
        </w:rPr>
      </w:pPr>
      <w:r>
        <w:rPr>
          <w:rFonts w:cs="Arial" w:ascii="Arial" w:hAnsi="Arial"/>
        </w:rPr>
        <w:t>La dernière image  le 1er Mai sur la terrasse  ...</w:t>
      </w:r>
    </w:p>
    <w:sectPr>
      <w:footerReference w:type="default" r:id="rId4"/>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660515</wp:posOffset>
              </wp:positionH>
              <wp:positionV relativeFrom="paragraph">
                <wp:posOffset>635</wp:posOffset>
              </wp:positionV>
              <wp:extent cx="704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89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524.45pt;mso-position-horizontal-relative:page">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otos.app.goo.gl/u3C7L3y3u5mkjo7S9" TargetMode="External"/><Relationship Id="rId3" Type="http://schemas.openxmlformats.org/officeDocument/2006/relationships/hyperlink" Target="https://skydrive.live.com/redir.aspx?cid=091f476e3f34c0d6&amp;page=play&amp;resid=91F476E3F34C0D6!13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39:00Z</dcterms:created>
  <dc:creator>QUIQUEREZ</dc:creator>
  <dc:description/>
  <dc:language>en-US</dc:language>
  <cp:lastModifiedBy/>
  <dcterms:modified xsi:type="dcterms:W3CDTF">2019-06-04T07:43:53Z</dcterms:modified>
  <cp:revision>62</cp:revision>
  <dc:subject/>
  <dc:title>Histoire de chats :</dc:title>
</cp:coreProperties>
</file>