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an Pierre Bechaud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îné de 18 enfants d’ un maître chapelier , naquit a Belfort  en 1770 au N° 11 de la Grande Rue , enfant il s’ intéressait aux courtines et contre carpes de la citadel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787 , il s’ engagea au régiment du Dauphiné et fit la campagne d’ Avignon sous les ordres du général de Ferrier né a Bavilliers  (90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793 , il se porta volontaire pour le 2ieme bataillon du Haut Rhin ou il devint lieutenant-adjudant major le 15 octobre avant d’ être élu chef de bataillon le 18 a l’ age de 23 ans .</w:t>
      </w:r>
    </w:p>
    <w:p>
      <w:pPr>
        <w:pStyle w:val="Normal"/>
        <w:rPr/>
      </w:pPr>
      <w:r>
        <w:rPr/>
        <w:t>Il commanda la garde nationale de Belfort avant de faire campagne avec l’ Armée du Rhin de Moreau , se distinguant a Manheim (1795) a Kondingen et Emmendiguen (1796) , a Kehl en 1797 sous les ordres du général Desai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798 , prit part aux opérations de Vendée et rejoignit l’ Armée d’ Italie en 1799 , ou il obtint un poste a l’ état-major sous les ordres du général Sherer natif de Delle (90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8 brumaire il accompagna Bonaparte a St Cloud et le 25 Mai 1800 il fut muté de nouveau a l’ Armée d’ Italie , en 1801 il fit un court séjour a Belfort , retrouvant ses frères et sœurs , aidant sa mère veuve qui avait maintenu la chapellerie familia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1 juillet 1802 , il fut chargé d’ organiser le 2ieme bataillon étranger formé a Crémone pour rejoindre St Domingue . Trois de ses frères partent avec lui : Augustin qui devient  capitaine , Nicolas et Christophe âgés de 18 et 15 ans avec des affaires de chapellerie …</w:t>
      </w:r>
    </w:p>
    <w:p>
      <w:pPr>
        <w:pStyle w:val="Normal"/>
        <w:rPr/>
      </w:pPr>
      <w:r>
        <w:rPr/>
        <w:t>Après 5 semaines de navigation , il renforça avec son bataillon de le corps expéditionnaire qui opérait dans l’ île .  Après de dramatiques péripéties , au cours desquelles ses frères Nicolas et Christophe disparurent , il rentra en France et fut promu lieutenant-colonel en 18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807 , il fut affecté a l’ Armée du Portugal , après 40 jours de marche ils arrivèrent en vue de Lisbonne , capitale qui se rendit le 30  novembre …</w:t>
      </w:r>
    </w:p>
    <w:p>
      <w:pPr>
        <w:pStyle w:val="Normal"/>
        <w:rPr/>
      </w:pPr>
      <w:r>
        <w:rPr/>
        <w:t>Nommé colonel a ce 66 ieme de ligne en 1808 , il participa a la longue et cruelle campagne d’ Espagne contre les Anglais de Wellington et les insurgés . Il fut nommée colonel de brigade en 1813 alors qu’ il occupait Salamanque . Mais la péninsule Ibérique était définitivement perdue fin 1813 et l’ armée se replia vers les Pyréné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7 février 1814 , a 44 ans , le général-baron Béchaud fut tué a la bataille d’ Orthez .Sur la façade de la marie de cette ville une plaque rappelle sa mémoire .Son nom est gravé sur le pilier ouest de l’ Arc de Triomphe a Paris . Il a été donnée , également , a une caserne de Belfort depuis démolie rue des Chapuis , Saint-Saen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article , de la société Belfortaine d’ émulation bulletin 1989 , Antoine Béchaud apporte de précieux renseignements sur le général Jean Pierre Béchau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1:00Z</dcterms:created>
  <dc:creator> </dc:creator>
  <dc:description/>
  <cp:keywords/>
  <dc:language>en-US</dc:language>
  <cp:lastModifiedBy> </cp:lastModifiedBy>
  <dcterms:modified xsi:type="dcterms:W3CDTF">2008-05-29T09:21:00Z</dcterms:modified>
  <cp:revision>6</cp:revision>
  <dc:subject/>
  <dc:title>Jean Pierre Bechaud :</dc:title>
</cp:coreProperties>
</file>