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rPr>
          <w:sz w:val="44"/>
        </w:rPr>
      </w:pPr>
      <w:r>
        <w:rPr>
          <w:sz w:val="44"/>
        </w:rPr>
        <w:t>De Baischoz en Béchaux…</w:t>
      </w:r>
    </w:p>
    <w:p>
      <w:pPr>
        <w:pStyle w:val="Heading1"/>
        <w:rPr>
          <w:sz w:val="44"/>
        </w:rPr>
      </w:pPr>
      <w:r>
        <w:rPr>
          <w:sz w:val="44"/>
        </w:rPr>
        <w:t>Notes et autres oisivetés familiales</w:t>
      </w:r>
    </w:p>
    <w:p>
      <w:pPr>
        <w:pStyle w:val="Heading1"/>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8"/>
        </w:rPr>
      </w:pPr>
      <w:r>
        <w:rPr>
          <w:shadow/>
          <w:sz w:val="48"/>
          <w:shd w:fill="CCCCCC" w:val="clear"/>
        </w:rPr>
        <w:t>Document de travail. 24/6/2014</w:t>
      </w:r>
    </w:p>
    <w:p>
      <w:pPr>
        <w:pStyle w:val="Normal"/>
        <w:rPr>
          <w:shadow/>
          <w:sz w:val="48"/>
        </w:rPr>
      </w:pPr>
      <w:r>
        <w:rPr>
          <w:shadow/>
          <w:sz w:val="4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tienne Béchaux </w:t>
      </w:r>
    </w:p>
    <w:p>
      <w:pPr>
        <w:pStyle w:val="Normal"/>
        <w:jc w:val="both"/>
        <w:rPr/>
      </w:pPr>
      <w:r>
        <w:rPr/>
        <w:t>06 60 53 57 85</w:t>
      </w:r>
    </w:p>
    <w:p>
      <w:pPr>
        <w:pStyle w:val="Normal"/>
        <w:jc w:val="both"/>
        <w:rPr/>
      </w:pPr>
      <w:r>
        <w:rPr/>
        <w:t>bechaux.etienne@wanadoo.f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Préambule</w:t>
      </w:r>
    </w:p>
    <w:p>
      <w:pPr>
        <w:pStyle w:val="Normal"/>
        <w:rPr/>
      </w:pPr>
      <w:r>
        <w:rPr/>
      </w:r>
    </w:p>
    <w:p>
      <w:pPr>
        <w:pStyle w:val="Normal"/>
        <w:jc w:val="both"/>
        <w:rPr/>
      </w:pPr>
      <w:r>
        <w:rPr/>
        <w:t>Ces « notes et autres oisivetés» ne sont autres qu’un petit essai. Ou plutôt un brouillon d’essai pour comprendre comment et par quel jeu d’alliances s’est écrite l’histoire des ancêtres d’Auguste Béchaux, un de nos arrières-grand-pères. Je n’ai rien trouvé d’autre de plus incitatif pour bien comprendre cette histoire familiale que de mettre sur papier le fruit de mes «oisivetés.»</w:t>
      </w:r>
    </w:p>
    <w:p>
      <w:pPr>
        <w:pStyle w:val="Normal"/>
        <w:jc w:val="both"/>
        <w:rPr/>
      </w:pPr>
      <w:r>
        <w:rPr/>
        <w:t xml:space="preserve">  </w:t>
      </w:r>
    </w:p>
    <w:p>
      <w:pPr>
        <w:pStyle w:val="Normal"/>
        <w:jc w:val="both"/>
        <w:rPr/>
      </w:pPr>
      <w:r>
        <w:rPr/>
        <w:t xml:space="preserve">Comme dans tout bon récit, il y a unité de temps et de lieu.  L’unité de temps c’est quatre siècles, très exactement : de 1520 à 1921, c'est-à-dire de l’année de naissance du plus ancien des Béchaux auquel nous pouvons remonter, à l’année de décès du dernier des Béchaux nés à Porrentruy, Auguste Béchaux. </w:t>
      </w:r>
    </w:p>
    <w:p>
      <w:pPr>
        <w:pStyle w:val="Normal"/>
        <w:jc w:val="both"/>
        <w:rPr/>
      </w:pPr>
      <w:r>
        <w:rPr/>
      </w:r>
    </w:p>
    <w:p>
      <w:pPr>
        <w:pStyle w:val="Normal"/>
        <w:jc w:val="both"/>
        <w:rPr/>
      </w:pPr>
      <w:r>
        <w:rPr/>
        <w:t xml:space="preserve">L’unité de lieu c’est un quadrilatère de cinquante kilomètres de côté où naquirent et vécurent tous les ancêtres connus d’Auguste Béchaux, entre Suisse et France, petite région qui comprend une partie de l’actuel Canton et République du Jura (Porrentruy et sa région), le Territoire de Belfort (cantons de Belfort et Fontaine), et le Haut-Rhin, essentiellement dans le Sundgau (cantons d’Altkirch et de Ferrette). Quelques personnes proviennent d’ailleurs (Jura Français, Thuringe, Lausanne).  </w:t>
      </w:r>
    </w:p>
    <w:p>
      <w:pPr>
        <w:pStyle w:val="Normal"/>
        <w:jc w:val="both"/>
        <w:rPr/>
      </w:pPr>
      <w:r>
        <w:rPr/>
      </w:r>
    </w:p>
    <w:p>
      <w:pPr>
        <w:pStyle w:val="Normal"/>
        <w:jc w:val="both"/>
        <w:rPr/>
      </w:pPr>
      <w:r>
        <w:rPr/>
        <w:t xml:space="preserve">Evidemment, sur cette période et dans cette région éminemment frontalière on ne peut pas très bien comprendre l’histoire de cette famille sans essayer d’avoir quelques éclairages sur l’Histoire (la vraie), qu’elle soit locale, régionale, nationale et même européenne. Il faut en effet avoir à l’esprit que la totalité des ancêtres connus de l’ascendance paternelle sont issus de contrées faisant partie du Saint-Empire-Germanique jusqu’à la fin du XVIII ème siècle, et qu’ils étaient catholiques. Il sera nécessaire, pour avoir une certaine compréhension de l’environnement local et temporel où se mouvaient nos ancêtres de donner un coup de projecteur sur tel ou tel aspect historique ou géographique de la contrée : citons le rôle de la Réforme et de la Contre-Réforme, la nature de la Principauté de Bâle où se trouve Porrentruy, la Guerre de Trente Ans et les dévastations qui s’en suivirent, l’annexion de l’Alsace et du Jura par la France à la fin du XVIIéme siècle, les relations entre la France et le Saint-Empire-Germanique (ce qui permit le développement différencié entre Belfort et Porrentruy), la Révolution Française, l’annexion du pays de Porrentruy etc. </w:t>
      </w:r>
    </w:p>
    <w:p>
      <w:pPr>
        <w:pStyle w:val="Normal"/>
        <w:jc w:val="both"/>
        <w:rPr/>
      </w:pPr>
      <w:r>
        <w:rPr/>
      </w:r>
    </w:p>
    <w:p>
      <w:pPr>
        <w:pStyle w:val="Normal"/>
        <w:jc w:val="both"/>
        <w:rPr/>
      </w:pPr>
      <w:r>
        <w:rPr>
          <w:b/>
          <w:bCs/>
          <w:i/>
          <w:iCs/>
        </w:rPr>
        <w:t xml:space="preserve">Pour le moment je m’arrête à l’arrivée de Sébastien Béchaux, l’ancien, à Porrentruy. Il faudrait en outre ajouter tous les éléments d’histoire locale collectés, les cartes et photos nécessaires à l’illustration et la compréhension des événements. Il ne s’agit donc que d’un document de travail « in progress »….  </w:t>
      </w:r>
    </w:p>
    <w:p>
      <w:pPr>
        <w:pStyle w:val="Normal"/>
        <w:jc w:val="both"/>
        <w:rPr>
          <w:b/>
          <w:b/>
          <w:bCs/>
          <w:i/>
          <w:i/>
          <w:iCs/>
        </w:rPr>
      </w:pPr>
      <w:r>
        <w:rPr>
          <w:b/>
          <w:bCs/>
          <w:i/>
          <w:iCs/>
        </w:rPr>
      </w:r>
    </w:p>
    <w:p>
      <w:pPr>
        <w:pStyle w:val="Normal"/>
        <w:jc w:val="both"/>
        <w:rPr/>
      </w:pPr>
      <w:r>
        <w:rPr/>
        <w:t>L’ « extrait sec » de la saga familiale peut être résumé ainsi :</w:t>
      </w:r>
    </w:p>
    <w:p>
      <w:pPr>
        <w:pStyle w:val="Normal"/>
        <w:jc w:val="both"/>
        <w:rPr/>
      </w:pPr>
      <w:r>
        <w:rPr/>
      </w:r>
    </w:p>
    <w:p>
      <w:pPr>
        <w:pStyle w:val="Normal"/>
        <w:ind w:left="900" w:right="1512" w:hanging="0"/>
        <w:jc w:val="both"/>
        <w:rPr>
          <w:b/>
          <w:b/>
          <w:bCs/>
          <w:i/>
          <w:i/>
          <w:iCs/>
        </w:rPr>
      </w:pPr>
      <w:r>
        <w:rPr>
          <w:b/>
          <w:bCs/>
          <w:i/>
        </w:rPr>
        <w:t>L</w:t>
      </w:r>
      <w:r>
        <w:rPr>
          <w:b/>
          <w:i/>
        </w:rPr>
        <w:t xml:space="preserve">es plus anciens Béchaux connus (on ne remonte pas au delà de </w:t>
      </w:r>
      <w:r>
        <w:rPr>
          <w:b/>
          <w:i/>
          <w:iCs/>
        </w:rPr>
        <w:t>1520) étaient bourgeois de Seleute puis de Porrentruy. On n’en sait pas grand-chose. L’un d’eux, Jacques, qui avait quelqu’importance car conseiller municipal (son équivalent tout au moins) et probablement marchand, s’enfuit de Porrentruy en 1638 pour se réfugier à Belfort, du fait de la guerre de Trente Ans. Son seul fils survivant, Laurent, devient meunier à Argiésans, petit village aux portes de Belfort. Il fera sa pelote et aura des fils et petits-fils meuniers (trois générations). L’un de ses fils initiera une « dynastie » de maitres-chapeliers à Belfort (trois générations également), dont sera issu Jean-Pierre Béchaud, général et baron d’Empire, ainsi que la branche des Béchaud des USA. Un des autres petits-fils de Laurent-le-meunier, Sébastien, deviendra tanneur, d’abord à Belfort puis à Porrentruy, retournant dans la ville qu’avaient quittée ses arrière-grand-père et grand-père. Il y aura alors trois</w:t>
      </w:r>
      <w:r>
        <w:rPr>
          <w:b/>
          <w:i/>
          <w:iCs/>
          <w:color w:val="FF0000"/>
        </w:rPr>
        <w:t xml:space="preserve"> </w:t>
      </w:r>
      <w:r>
        <w:rPr>
          <w:b/>
          <w:i/>
          <w:iCs/>
        </w:rPr>
        <w:t>générations de tanneurs Béchaux à Porrentruy qui prospèreront et participeront peu ou prou aux évènements révolutionnaires aux côtés des autres familles bourgeoises locales. Le début du XIXème siècle verra Porrentruy devenir suisse et le métier de tanneur y disparaître. Etienne Béchaux sera l’ultime tanneur Béchaux et son seul fils, Augustin, deviendra notaire et le dernier des Béchaux mâles à « vivre et travailler au pays » ; son seul petit-fils, Auguste, éminent -il ne pourrait en être autrement- professeur d’économie, préférera être naturalisé français et gardera la maison familiale de Porrentruy comme résidence secondaire. Durant  la seconde moitié du XIX ème siècle les Béchaux côtoieront quelques familles en vue de la région, les Feltin, les Choffat, les Keller, les Bruat etc.</w:t>
      </w:r>
    </w:p>
    <w:p>
      <w:pPr>
        <w:pStyle w:val="Normal"/>
        <w:rPr>
          <w:b/>
          <w:b/>
          <w:bCs/>
          <w:i/>
          <w:i/>
          <w:iCs/>
        </w:rPr>
      </w:pPr>
      <w:r>
        <w:rPr>
          <w:b/>
          <w:bCs/>
          <w:i/>
          <w:iCs/>
        </w:rPr>
      </w:r>
    </w:p>
    <w:p>
      <w:pPr>
        <w:pStyle w:val="Heading4"/>
        <w:rPr/>
      </w:pPr>
      <w:r>
        <w:rPr/>
        <w:t>1- Orthographier « Béchaux »</w:t>
      </w:r>
    </w:p>
    <w:p>
      <w:pPr>
        <w:pStyle w:val="Normal"/>
        <w:jc w:val="both"/>
        <w:rPr/>
      </w:pPr>
      <w:r>
        <w:rPr/>
        <w:t xml:space="preserve">En 2011 le nom des descendants mâles de l’ancêtre le plus lointain connu, Richard Baischoz, né en 1520, s’écrit </w:t>
      </w:r>
      <w:r>
        <w:rPr>
          <w:b/>
          <w:i/>
        </w:rPr>
        <w:t>Béchaux</w:t>
      </w:r>
      <w:r>
        <w:rPr/>
        <w:t xml:space="preserve"> en Europe et </w:t>
      </w:r>
      <w:r>
        <w:rPr>
          <w:b/>
          <w:i/>
        </w:rPr>
        <w:t>Bechaud</w:t>
      </w:r>
      <w:r>
        <w:rPr/>
        <w:t xml:space="preserve"> aux USA. Au cours du temps on a trouvé les orthographes suivantes dans le Canton du Jura, le Territoire de Belfort et le Haut-Rhin : Baicha, Baichat, Baichaulx, Baichaux, Baichet, Baichoz, Baischaulx, Baischet, Baischoz, Bechard, Bechau, Béchaud, Bechaut, Béchaux, Bechot, Bechox, Beschard, Beschau, Beschaud, Beschiot, Betscha, Bichot, Bochard, Boichat, Boichaux, Boichot, Buschaut. L’orthographe variait selon l’accent du locuteur, et l’idée que s’en faisait le prêtre de la paroisse qui tenait le registre des baptêmes, de mariages ou de décès. Et pour peu qu’il y ait un autre patronyme ressemblant dans la paroisse, il pouvait advenir quelques confusions (Béchaux - Boichot, par exemple.) ; dans le Sundgau, Betscha est la germanisation de Baischoz !</w:t>
      </w:r>
    </w:p>
    <w:p>
      <w:pPr>
        <w:pStyle w:val="Normal"/>
        <w:jc w:val="both"/>
        <w:rPr/>
      </w:pPr>
      <w:r>
        <w:rPr/>
      </w:r>
    </w:p>
    <w:p>
      <w:pPr>
        <w:pStyle w:val="Normal"/>
        <w:jc w:val="both"/>
        <w:rPr/>
      </w:pPr>
      <w:r>
        <w:rPr/>
        <w:t xml:space="preserve">Par convention l’orthographe sera </w:t>
      </w:r>
      <w:r>
        <w:rPr>
          <w:b/>
        </w:rPr>
        <w:t>Baischoz</w:t>
      </w:r>
      <w:r>
        <w:rPr/>
        <w:t xml:space="preserve"> pour les ancêtres nés à Seleute et Porrentruy avant 1638, </w:t>
      </w:r>
      <w:r>
        <w:rPr>
          <w:b/>
        </w:rPr>
        <w:t>Béchaux</w:t>
      </w:r>
      <w:r>
        <w:rPr/>
        <w:t xml:space="preserve"> pour la descendance de Laurent Baischoz et sa première épouse, Elisabeth Rossignolat, c'est-à-dire les meuniers-tanneurs, et </w:t>
      </w:r>
      <w:r>
        <w:rPr>
          <w:b/>
        </w:rPr>
        <w:t>Béchaud</w:t>
      </w:r>
      <w:r>
        <w:rPr/>
        <w:t xml:space="preserve"> pour la descendance qu’il a eue avec sa deuxième épouse, Jeanne Lacourse, les meuniers-chapeliers encore appelés les Béchaud de Belfort.</w:t>
      </w:r>
    </w:p>
    <w:p>
      <w:pPr>
        <w:pStyle w:val="Heading4"/>
        <w:rPr/>
      </w:pPr>
      <w:r>
        <w:rPr/>
        <w:t xml:space="preserve">2- Onomastique, toponymie et autres Bécheau ou Béchaud </w:t>
      </w:r>
    </w:p>
    <w:p>
      <w:pPr>
        <w:pStyle w:val="Normal"/>
        <w:jc w:val="both"/>
        <w:rPr/>
      </w:pPr>
      <w:r>
        <w:rPr/>
        <w:t xml:space="preserve">En vieux Picard et en vieux Franc-Comtois un « baichot » est un jeune garçon. En patois ajoulot (c’est à dire de l’Ajoie qui est la région de Porrentruy), une « baichate » est une jeune fille ; dans la mesure où le « a » final de Baichat est énoncé presque comme un « o » en patois, on optera pour le masculin de la jeune fille ajoulote. Mais pour ceux qui ne sont pas convaincus par cette assertion, on peut citer une autre source, suisse, qui affirme qu’un « béchat » est un beau pâturage. Et comme Richard Baischoz était agriculteur sur les terres « ès Baichaulx » de Seleute, cette hypothèse a sa valeur. D’autant plus que du côté de la toponymie, on trouve en France toute une série de lieux-dits qui comportent le mot Béchot et ses homonymes. Les </w:t>
      </w:r>
      <w:r>
        <w:rPr>
          <w:i/>
        </w:rPr>
        <w:t>Béchot, Beuchot, Boichat, Boichot</w:t>
      </w:r>
      <w:r>
        <w:rPr/>
        <w:t xml:space="preserve"> sont situés dans les Vosges, Bourgogne, Franche-Comté et Suisse. Le seul lieu-dit </w:t>
      </w:r>
      <w:r>
        <w:rPr>
          <w:i/>
        </w:rPr>
        <w:t>Les Béchaux</w:t>
      </w:r>
      <w:r>
        <w:rPr/>
        <w:t xml:space="preserve"> est un lieu non habité du Doubs, sur la commune d’Orsans, prés de Besançon. Les lieux-dits </w:t>
      </w:r>
      <w:r>
        <w:rPr>
          <w:i/>
        </w:rPr>
        <w:t>Béchaud</w:t>
      </w:r>
      <w:r>
        <w:rPr/>
        <w:t xml:space="preserve"> se trouvent en Haute-Saône, mais aussi en Dordogne et Gironde. </w:t>
      </w:r>
    </w:p>
    <w:p>
      <w:pPr>
        <w:pStyle w:val="Normal"/>
        <w:jc w:val="both"/>
        <w:rPr/>
      </w:pPr>
      <w:r>
        <w:rPr/>
      </w:r>
    </w:p>
    <w:p>
      <w:pPr>
        <w:pStyle w:val="Normal"/>
        <w:jc w:val="both"/>
        <w:rPr/>
      </w:pPr>
      <w:r>
        <w:rPr/>
        <w:t xml:space="preserve">Il est donc très vraisemblable que le patronyme Béchaux soit originaire de l’Est de la France ou du Jura Suisse. </w:t>
      </w:r>
    </w:p>
    <w:p>
      <w:pPr>
        <w:pStyle w:val="Normal"/>
        <w:jc w:val="both"/>
        <w:rPr/>
      </w:pPr>
      <w:r>
        <w:rPr/>
      </w:r>
    </w:p>
    <w:p>
      <w:pPr>
        <w:pStyle w:val="Normal"/>
        <w:jc w:val="both"/>
        <w:rPr>
          <w:rFonts w:ascii="Arial" w:hAnsi="Arial" w:cs="Arial"/>
          <w:sz w:val="22"/>
        </w:rPr>
      </w:pPr>
      <w:r>
        <w:rPr/>
        <w:t xml:space="preserve">Par ailleurs, il existe des Bécheau et surtout Béchaud, dans le Grand Sud-Ouest : Charentes-Martimes / Charentes / Gironde/ Deux-Sevres / Vendée / Vienne, qui sont fort nombreux. En tout état de cause leur origine est bien antérieure aux faits d’armes du Général Jean-Pierre Béchaud en Anjou et Vendée pendant la guerre de Vendée ; il ne s’est d’ailleurs complu à relater que ses seuls exploits sentimentaux caribéens, quand il guerroyait à la Dominique. </w:t>
      </w:r>
      <w:r>
        <w:rPr>
          <w:rStyle w:val="FootnoteCharacters"/>
          <w:rStyle w:val="FootnoteAnchor"/>
        </w:rPr>
        <w:footnoteReference w:id="2"/>
      </w:r>
    </w:p>
    <w:p>
      <w:pPr>
        <w:pStyle w:val="Normal"/>
        <w:rPr>
          <w:rFonts w:ascii="Arial" w:hAnsi="Arial" w:cs="Arial"/>
          <w:sz w:val="22"/>
        </w:rPr>
      </w:pPr>
      <w:r>
        <w:rPr>
          <w:rFonts w:cs="Arial" w:ascii="Arial" w:hAnsi="Arial"/>
          <w:sz w:val="22"/>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Heading1"/>
        <w:rPr>
          <w:sz w:val="36"/>
        </w:rPr>
      </w:pPr>
      <w:r>
        <w:rPr>
          <w:sz w:val="36"/>
        </w:rPr>
      </w:r>
    </w:p>
    <w:p>
      <w:pPr>
        <w:pStyle w:val="Normal"/>
        <w:rPr>
          <w:sz w:val="36"/>
        </w:rPr>
      </w:pPr>
      <w:r>
        <w:rPr>
          <w:sz w:val="36"/>
        </w:rPr>
      </w:r>
    </w:p>
    <w:p>
      <w:pPr>
        <w:pStyle w:val="Heading1"/>
        <w:rPr>
          <w:sz w:val="36"/>
        </w:rPr>
      </w:pPr>
      <w:r>
        <w:rPr>
          <w:sz w:val="36"/>
        </w:rPr>
        <w:t>Acte 1- Les Baischoz en Ajoie : 1520- 1638</w:t>
      </w:r>
    </w:p>
    <w:p>
      <w:pPr>
        <w:pStyle w:val="Normal"/>
        <w:rPr>
          <w:sz w:val="36"/>
        </w:rPr>
      </w:pPr>
      <w:r>
        <w:rPr>
          <w:sz w:val="36"/>
        </w:rPr>
      </w:r>
    </w:p>
    <w:p>
      <w:pPr>
        <w:pStyle w:val="Normal"/>
        <w:rPr/>
      </w:pPr>
      <w:r>
        <w:rPr/>
      </w:r>
    </w:p>
    <w:p>
      <w:pPr>
        <w:pStyle w:val="Heading2"/>
        <w:rPr/>
      </w:pPr>
      <w:r>
        <w:rPr>
          <w:rFonts w:eastAsia="Arial"/>
        </w:rPr>
        <w:t xml:space="preserve"> </w:t>
      </w:r>
      <w:r>
        <w:rPr/>
        <w:t>A - Seleute : Richard et Didier Baischoz les derniers agriculteurs.</w:t>
      </w:r>
    </w:p>
    <w:p>
      <w:pPr>
        <w:pStyle w:val="Normal"/>
        <w:rPr/>
      </w:pPr>
      <w:r>
        <w:rPr/>
      </w:r>
    </w:p>
    <w:p>
      <w:pPr>
        <w:pStyle w:val="Normal"/>
        <w:jc w:val="both"/>
        <w:rPr/>
      </w:pPr>
      <w:r>
        <w:rPr>
          <w:b/>
        </w:rPr>
        <w:t>Richard Baischoz</w:t>
      </w:r>
      <w:r>
        <w:rPr/>
        <w:t xml:space="preserve"> est né vers 1520 à Seleute. Son fils </w:t>
      </w:r>
      <w:r>
        <w:rPr>
          <w:b/>
          <w:bCs/>
        </w:rPr>
        <w:t xml:space="preserve">Didier Baischoz </w:t>
      </w:r>
      <w:r>
        <w:rPr/>
        <w:t xml:space="preserve">y nait également, vers 1550. Tous deux sont bourgeois de Seleute. Puis Didier  devient bourgeois de Porrentruy en 1579. Il n’est fait aucune mention du nom de famille et origine de leurs épouses respectives (Ursule et Erarde), ce qui est d’ailleurs la norme à l’époque. </w:t>
      </w:r>
    </w:p>
    <w:p>
      <w:pPr>
        <w:pStyle w:val="Normal"/>
        <w:jc w:val="both"/>
        <w:rPr/>
      </w:pPr>
      <w:r>
        <w:rPr/>
      </w:r>
    </w:p>
    <w:p>
      <w:pPr>
        <w:pStyle w:val="Normal"/>
        <w:jc w:val="both"/>
        <w:rPr/>
      </w:pPr>
      <w:r>
        <w:rPr/>
        <w:t xml:space="preserve">Didier Baischoz et son épouse Erarde ont au moins trois enfants (il y en eut certainement d’autres dont nous ignorons l’existence), </w:t>
      </w:r>
      <w:r>
        <w:rPr>
          <w:b/>
        </w:rPr>
        <w:t>Hugues Baischoz</w:t>
      </w:r>
      <w:r>
        <w:rPr/>
        <w:t xml:space="preserve"> né vers 1585 à Seleute décédé à une date inconnue, et </w:t>
      </w:r>
      <w:r>
        <w:rPr>
          <w:b/>
        </w:rPr>
        <w:t>Cuenin Baischoz</w:t>
      </w:r>
      <w:r>
        <w:rPr/>
        <w:t xml:space="preserve"> né vers1587 à Seleute également ; </w:t>
      </w:r>
      <w:r>
        <w:rPr>
          <w:b/>
          <w:bCs/>
        </w:rPr>
        <w:t>Vuillemette Baischoz</w:t>
      </w:r>
      <w:r>
        <w:rPr/>
        <w:t xml:space="preserve">, leur petite soeur, nait, elle, en 1601 à Porrentruy. Hugues Baischoz n’a pas de profession connue, contrairement à son frère Cuenin qui est berger à Porrentruy. Les deux frères épousent des filles de Bure : </w:t>
      </w:r>
      <w:r>
        <w:rPr>
          <w:b/>
        </w:rPr>
        <w:t>Lucie Fuchard</w:t>
      </w:r>
      <w:r>
        <w:rPr/>
        <w:t xml:space="preserve">, veuve </w:t>
      </w:r>
      <w:r>
        <w:rPr>
          <w:b/>
        </w:rPr>
        <w:t>Joliez,</w:t>
      </w:r>
      <w:r>
        <w:rPr/>
        <w:t xml:space="preserve"> pour l’ainé, </w:t>
      </w:r>
      <w:r>
        <w:rPr>
          <w:b/>
        </w:rPr>
        <w:t>Catherine</w:t>
      </w:r>
      <w:r>
        <w:rPr/>
        <w:t xml:space="preserve"> </w:t>
      </w:r>
      <w:r>
        <w:rPr>
          <w:b/>
        </w:rPr>
        <w:t>Gibottet</w:t>
      </w:r>
      <w:r>
        <w:rPr/>
        <w:t xml:space="preserve">, fille de </w:t>
      </w:r>
      <w:r>
        <w:rPr>
          <w:b/>
        </w:rPr>
        <w:t>Valère Gibottet</w:t>
      </w:r>
      <w:r>
        <w:rPr/>
        <w:t xml:space="preserve"> pour le cadet.</w:t>
      </w:r>
    </w:p>
    <w:p>
      <w:pPr>
        <w:pStyle w:val="Normal"/>
        <w:jc w:val="both"/>
        <w:rPr/>
      </w:pPr>
      <w:r>
        <w:rPr/>
        <w:t xml:space="preserve"> </w:t>
      </w:r>
    </w:p>
    <w:p>
      <w:pPr>
        <w:pStyle w:val="Normal"/>
        <w:jc w:val="both"/>
        <w:rPr/>
      </w:pPr>
      <w:r>
        <w:rPr/>
        <w:t>Il est très probable qu’à l’origine les Baischoz étaient agriculteurs, d’abord colongers, puis propriétaires. Les terres agricoles de Seleute se subdivisaient en trois groupes : le domaine de l’abbaye de Saint Ursanne proprement dit, les terres appartenant en propre aux rares agriculteurs propriétaires, et la cour colongère du chapitre de Saint Ursanne, elle-même subdivisée en six colonges, dont la plus grande est  « </w:t>
      </w:r>
      <w:r>
        <w:rPr>
          <w:i/>
        </w:rPr>
        <w:t>la terre ès Baichaulx, avec maison, curtil et clos, trente-six journaux…</w:t>
      </w:r>
      <w:r>
        <w:rPr/>
        <w:t>», soit 12 hectares ce qui à l’époque était assez considérable. Une colonge est une organisation que l’on trouve dans des régions francophones limitrophes aux pays de langue allemande : c’est en fait une ferme de nos jours (au sens étymologique du terme, c’est à dire une exploitation agricole mise en location), avec son bâtiment qui sert de maison d’habitation et de bâtiment agricole, son potager, ses champs, ses prés et ses chènevières. Mais elle ne peut être démembrée : tout au plus peut-elle être mise en valeur par plusieurs familles différentes qui exploitent chacune une partie spécifique de la colonge. En outre, les colongers jouissent de droits très étendus : ils peuvent employer leur propre main d’œuvre (familiale et salariée, voire leurs serfs), ne pas habiter le domaine, exercer un autre métier, avoir leurs propres propriétés, et surtout transmettre la colonge à leurs descendants, et même la vendre. Dans ce dernier cas, il y a droit de préemption du seigneur, en l’occurrence le chapitre de Saint-Ursanne, et accord express des autres co-colongers.</w:t>
      </w:r>
    </w:p>
    <w:p>
      <w:pPr>
        <w:pStyle w:val="Normal"/>
        <w:jc w:val="both"/>
        <w:rPr/>
      </w:pPr>
      <w:r>
        <w:rPr/>
      </w:r>
    </w:p>
    <w:p>
      <w:pPr>
        <w:pStyle w:val="Normal"/>
        <w:jc w:val="both"/>
        <w:rPr/>
      </w:pPr>
      <w:r>
        <w:rPr/>
        <w:t xml:space="preserve">En 1614, la colonge «Baichaulx » est reprise par la fratrie Bourquard (Jean, maire de Seleute, Ursanne et Etienne.) Cette colonge existera encore en 1788, avec le même nom, mais exploitée par 14 co-colongers. Donc, si les Baischoz furent colongers de la colonge portant leur nom, il ne le seront plus en 1614, ni d’ailleurs d’aucune autre colonge de Seleute. On peut supposer qu’ils étaient devenus agriculteurs propriétaires, ce qui serait l’indice d’une relative prospérité ! Didier Baischoz est d’ailleurs suffisamment argenté pour pouvoir s’établir comme bourgeois de Porrentruy en 1578, comme on l’a vu, peut-être y posséder un logement (car comme indiqué ci-dessous c’était initialement une des conditions pour acquérir le titre de bourgeois) et en payer les droits d’entrée dans la bourgeoisie, tout en continuant à vivre à Seleute, puisque ses fils Hugues et Cuenin naissent à Seleute après sa réception à la bourgeoisie de Porrentruy. </w:t>
      </w:r>
    </w:p>
    <w:p>
      <w:pPr>
        <w:pStyle w:val="Normal"/>
        <w:rPr/>
      </w:pPr>
      <w:r>
        <w:rPr/>
      </w:r>
    </w:p>
    <w:p>
      <w:pPr>
        <w:pStyle w:val="Normal"/>
        <w:jc w:val="both"/>
        <w:rPr/>
      </w:pPr>
      <w:r>
        <w:rPr/>
        <w:t xml:space="preserve">On ne sait pas exactement pourquoi Didier Baischoz quitte Seleute. Mais on peut supposer que la vie d’agriculteur de montagne est particulièrement rude, et que la vie à Porrentruy y est plus douce. En effet les terres de Seleute, situé </w:t>
      </w:r>
      <w:r>
        <w:rPr>
          <w:bCs/>
        </w:rPr>
        <w:t>18 kms de Porrentruy, s’étagent entre 650 m et 930 m d’al</w:t>
      </w:r>
      <w:r>
        <w:rPr/>
        <w:t>titude, l’altitude de Porrentruy étant de 430 m.) </w:t>
      </w:r>
    </w:p>
    <w:p>
      <w:pPr>
        <w:pStyle w:val="Heading4"/>
        <w:ind w:left="708" w:firstLine="708"/>
        <w:rPr/>
      </w:pPr>
      <w:r>
        <w:rPr/>
        <w:t>Quitter Seleute pour une vie meilleure à Porrentruy</w:t>
      </w:r>
    </w:p>
    <w:p>
      <w:pPr>
        <w:pStyle w:val="Normal"/>
        <w:jc w:val="both"/>
        <w:rPr/>
      </w:pPr>
      <w:r>
        <w:rPr/>
        <w:t>Etre agriculteur de montagne n’est donc pas précisément une sinécure, et dés qu’on en a la possibilité, on va chercher fortune ailleurs : si l’on est de Seleute on descend dans la plaine la plus proche, celle de l’Allaine, à Porrentruy.</w:t>
      </w:r>
    </w:p>
    <w:p>
      <w:pPr>
        <w:pStyle w:val="Normal"/>
        <w:jc w:val="both"/>
        <w:rPr/>
      </w:pPr>
      <w:r>
        <w:rPr/>
      </w:r>
    </w:p>
    <w:p>
      <w:pPr>
        <w:pStyle w:val="Normal"/>
        <w:jc w:val="both"/>
        <w:rPr/>
      </w:pPr>
      <w:r>
        <w:rPr/>
        <w:t xml:space="preserve">Déjà d’ex-seleutois y sont descendus à </w:t>
      </w:r>
      <w:r>
        <w:rPr>
          <w:u w:val="single"/>
        </w:rPr>
        <w:t>la</w:t>
      </w:r>
      <w:r>
        <w:rPr/>
        <w:t xml:space="preserve"> ville, et cela leur a bien profité ! Ainsi  Jean François Rossel, devenu maire de Porrentruy, ou François Humbert, notaire à Porrentruy ; ces deux néo-bruntruitains conservent d’ailleurs des liens avec Seleute, car ils reprennent des parts de colonges seleutoises. Didier Baischoz ne suit pas leur exemple : il n’a sans doute pas l’aisance suffisante pour se payer une « campagne » sur les terres de ses ancêtres, à moins qu’il n’ait d’autres priorités patrimoniales.</w:t>
      </w:r>
    </w:p>
    <w:p>
      <w:pPr>
        <w:pStyle w:val="Normal"/>
        <w:jc w:val="both"/>
        <w:rPr/>
      </w:pPr>
      <w:r>
        <w:rPr/>
      </w:r>
    </w:p>
    <w:p>
      <w:pPr>
        <w:pStyle w:val="Normal"/>
        <w:jc w:val="both"/>
        <w:rPr/>
      </w:pPr>
      <w:r>
        <w:rPr/>
        <w:t xml:space="preserve">Didier Baischoz quitte donc définitivement à la fin du XVI éme Seleute pour Porrentruy où il s’établit définitivement entre 1587 et 1601 puisque sa fille Vuillemette y nait en 1601. Ni lui, ni ses enfants ne retourneront à Seleute. </w:t>
      </w:r>
    </w:p>
    <w:p>
      <w:pPr>
        <w:pStyle w:val="Normal"/>
        <w:rPr/>
      </w:pPr>
      <w:r>
        <w:rPr/>
      </w:r>
    </w:p>
    <w:p>
      <w:pPr>
        <w:pStyle w:val="Heading2"/>
        <w:rPr/>
      </w:pPr>
      <w:r>
        <w:rPr>
          <w:rFonts w:eastAsia="Arial"/>
        </w:rPr>
        <w:t xml:space="preserve"> </w:t>
      </w:r>
      <w:r>
        <w:rPr/>
        <w:t>B - Porrentruy et la Principauté de Bâle</w:t>
      </w:r>
    </w:p>
    <w:p>
      <w:pPr>
        <w:pStyle w:val="Normal"/>
        <w:jc w:val="both"/>
        <w:rPr/>
      </w:pPr>
      <w:r>
        <w:rPr/>
      </w:r>
    </w:p>
    <w:p>
      <w:pPr>
        <w:pStyle w:val="Normal"/>
        <w:jc w:val="both"/>
        <w:rPr/>
      </w:pPr>
      <w:r>
        <w:rPr/>
        <w:t>La Principauté de Bâle</w:t>
      </w:r>
      <w:r>
        <w:rPr>
          <w:rStyle w:val="FootnoteCharacters"/>
          <w:rStyle w:val="FootnoteAnchor"/>
        </w:rPr>
        <w:footnoteReference w:id="3"/>
      </w:r>
      <w:r>
        <w:rPr/>
        <w:t xml:space="preserve"> est l’un des états du Saint-Empire Germanique qui en compte près de 400</w:t>
      </w:r>
      <w:r>
        <w:rPr>
          <w:rStyle w:val="FootnoteCharacters"/>
          <w:rStyle w:val="FootnoteAnchor"/>
        </w:rPr>
        <w:footnoteReference w:id="4"/>
      </w:r>
      <w:r>
        <w:rPr/>
        <w:t>. Elle mesure moins de 2.000 km² (très exactement 1.648 km² en 1793) -distances maximales nord-est 70 km sur 44 km sud-est. Elle est francophone, comme seulement quatre autres entités impériales (comté de Montbéliard, duché de Lorraine, Franche-Comté, Savoie.) Elle n’est pas encore suisse (ce sera en 1815)</w:t>
      </w:r>
    </w:p>
    <w:p>
      <w:pPr>
        <w:pStyle w:val="Heading4"/>
        <w:ind w:left="552" w:firstLine="708"/>
        <w:rPr/>
      </w:pPr>
      <w:r>
        <w:rPr/>
        <w:t>1- Un état francophone dirigé par un Prince-Evêque « allemand » …</w:t>
      </w:r>
    </w:p>
    <w:p>
      <w:pPr>
        <w:pStyle w:val="Normal"/>
        <w:jc w:val="both"/>
        <w:rPr/>
      </w:pPr>
      <w:r>
        <w:rPr/>
        <w:t xml:space="preserve">La principauté est dirigée par un évêque, le Prince-Evêque de Bâle, car l’évêque de Bâle en est le prince, et ce par un acte de donation que lui fit le roi de Bourgogne en 999. </w:t>
      </w:r>
    </w:p>
    <w:p>
      <w:pPr>
        <w:pStyle w:val="Normal"/>
        <w:jc w:val="both"/>
        <w:rPr/>
      </w:pPr>
      <w:r>
        <w:rPr/>
      </w:r>
    </w:p>
    <w:p>
      <w:pPr>
        <w:pStyle w:val="Normal"/>
        <w:jc w:val="both"/>
        <w:rPr/>
      </w:pPr>
      <w:r>
        <w:rPr/>
        <w:t xml:space="preserve">Le Prince-Evêque exerce un double pouvoir : le pouvoir temporel (battre monnaie, lever les impôts, légiférer, levers des troupes…) sur la totalité de la principauté, et pouvoir spirituel (celui d’un évêque dans son diocèse) seulement sur une partie de ladite principauté. C’est ainsi que l’Ajoie (le pays de Porrentruy) fait partie du diocèse de Besançon, et la partie sud (région de Bienne) dépend de l’évêque de Lausanne. Par contre le diocèse de Bâle englobe une partie de ce qu’est le Haut-Rhin actuellement (dont Colmar, Mulhouse, Ribeauvillé…) Ainsi, lorsque le Prince Evêque veut officier à Porrentruy doit-il en demander l’autorisation à l’archevêque de Besançon, mais il encaisse bien les revenus de ses paroisses situées en Alsace </w:t>
      </w:r>
      <w:r>
        <w:rPr>
          <w:rStyle w:val="FootnoteCharacters"/>
          <w:rStyle w:val="FootnoteAnchor"/>
        </w:rPr>
        <w:footnoteReference w:id="5"/>
      </w:r>
      <w:r>
        <w:rPr/>
        <w:t xml:space="preserve">.  </w:t>
      </w:r>
    </w:p>
    <w:p>
      <w:pPr>
        <w:pStyle w:val="Normal"/>
        <w:jc w:val="both"/>
        <w:rPr/>
      </w:pPr>
      <w:r>
        <w:rPr/>
        <w:t xml:space="preserve"> </w:t>
      </w:r>
      <w:r>
        <w:rPr/>
        <w:t xml:space="preserve">Comme tout évêque de l’époque, le Prince-Evêque est élu par un chapitre de 24 puis 18 chanoines, dit Haut-Chapitre, au sein duquel il est choisi. Les chanoines sont tous nobles, avec huit quartiers de noblesses de père et de mère, de langue et de culture germaniques. A partir de l’annexion de l’Alsace par la France, presque tous les Princes-Evêques seront issus de la noblesse du Sundgau. Le Haut-Chapitre, qui entérine les principales décisions du Prince-Evêque, constitue la cour épiscopale avec ses dignitaires. Ainsi la Principauté de Bâle est dirigée par un évêque de langue et de culture germaniques tout comme sa cour, mais dont tous les sujets parlent français.  </w:t>
      </w:r>
    </w:p>
    <w:p>
      <w:pPr>
        <w:pStyle w:val="Normal"/>
        <w:jc w:val="both"/>
        <w:rPr/>
      </w:pPr>
      <w:r>
        <w:rPr/>
      </w:r>
    </w:p>
    <w:p>
      <w:pPr>
        <w:pStyle w:val="Normal"/>
        <w:jc w:val="both"/>
        <w:rPr/>
      </w:pPr>
      <w:r>
        <w:rPr/>
        <w:t>Les liens ave l’Empereur sont quasi inexistants, sans doute du fait de la très petite taille de la Principauté et de sa faible richesse. Les seules véritables interventions impériales n’auront lieu que lors des troubles de 1730-1740 et en 1792. Nous y reviendrons.</w:t>
      </w:r>
    </w:p>
    <w:p>
      <w:pPr>
        <w:pStyle w:val="Heading4"/>
        <w:ind w:left="552" w:firstLine="708"/>
        <w:rPr/>
      </w:pPr>
      <w:r>
        <w:rPr/>
        <w:t>2-… pauvre,  à l’autorité contestée…</w:t>
      </w:r>
    </w:p>
    <w:p>
      <w:pPr>
        <w:pStyle w:val="Normal"/>
        <w:jc w:val="both"/>
        <w:rPr/>
      </w:pPr>
      <w:r>
        <w:rPr/>
        <w:t xml:space="preserve">En réalité la Principauté est l’agglomérat de petites entités territoriales (comme on ne le dit pas à l’époque) n’ayant pas beaucoup de relations entre elles, le seul lien commun étant leur souverain. De tout temps le Prince-Evêque eut des problèmes financiers sans autre choix que d’accorder privilèges et franchises aux différentes bourgeoisies locales. Certaines d’entre elles prirent leur totale indépendance, comme Bâle, tel qu’on va le voir, d’autres conclurent des accords d’entraides économiques (dites de combourgeoisie) avec des villes parfois étrangères à la Principauté. Au point que l’on peut distinguer deux grandes régions dans la principauté en fonction de l’influence du Prince-Evêque sur les différentes contrées qui la composent : </w:t>
      </w:r>
    </w:p>
    <w:p>
      <w:pPr>
        <w:pStyle w:val="Normal"/>
        <w:jc w:val="both"/>
        <w:rPr/>
      </w:pPr>
      <w:r>
        <w:rPr/>
        <w:tab/>
        <w:t>1° la partie germanique, ainsi appelée car elle dépend directement et seulement du Saint-Empire Romain germanique. Elle comprend l’Ajoie et Porrentruy, la Prévôté de Saint Usranne, les seigneuries de Delèmont, des Franches Montagne…</w:t>
      </w:r>
    </w:p>
    <w:p>
      <w:pPr>
        <w:pStyle w:val="Normal"/>
        <w:jc w:val="both"/>
        <w:rPr/>
      </w:pPr>
      <w:r>
        <w:rPr/>
        <w:tab/>
        <w:t xml:space="preserve">2° la partie helvétique, ainsi nommée car les régions sont unies par des traités de combourgeoisies à différents cantons suisses ; ainsi la Prévôté de Moutier-Grandval, la seigneurie de la Neuveville, la ville de Bienne…. </w:t>
      </w:r>
    </w:p>
    <w:p>
      <w:pPr>
        <w:pStyle w:val="Heading4"/>
        <w:ind w:left="552" w:firstLine="708"/>
        <w:rPr/>
      </w:pPr>
      <w:r>
        <w:rPr/>
        <w:t>3-…désormais réfugié à Porrentruy, plus ou moins fameux.</w:t>
      </w:r>
      <w:r>
        <w:rPr>
          <w:b w:val="false"/>
          <w:i/>
          <w:sz w:val="22"/>
          <w:szCs w:val="22"/>
        </w:rPr>
        <w:t xml:space="preserve"> </w:t>
      </w:r>
    </w:p>
    <w:p>
      <w:pPr>
        <w:pStyle w:val="Normal"/>
        <w:jc w:val="both"/>
        <w:rPr/>
      </w:pPr>
      <w:r>
        <w:rPr/>
        <w:t xml:space="preserve">En 1500, Bâle avec ses 15.000 habitants est aussi grande que Genève. Cette ville universitaire de marchands et d’artisans est censément la capitale de la Principauté. Mais sa bourgeoisie, très active, forme un véritable contre-pouvoir au Prince-Evêque, à tel point que Bâle gravite depuis des décennies dans l’orbite de la Confédération et devient dès 1501 un canton suisse à part entière : le Prince-Evêque n’y a déjà plus aucun pouvoir temporel !   </w:t>
      </w:r>
    </w:p>
    <w:p>
      <w:pPr>
        <w:pStyle w:val="Normal"/>
        <w:jc w:val="both"/>
        <w:rPr>
          <w:b/>
          <w:b/>
        </w:rPr>
      </w:pPr>
      <w:r>
        <w:rPr>
          <w:b/>
        </w:rPr>
      </w:r>
    </w:p>
    <w:p>
      <w:pPr>
        <w:pStyle w:val="Normal"/>
        <w:jc w:val="both"/>
        <w:rPr/>
      </w:pPr>
      <w:r>
        <w:rPr>
          <w:bCs/>
        </w:rPr>
        <w:t>Comme partout en Europe, notamment alémanique, la Réforme est bien accueillie dans les milieux des artisans et des marchands. Il n’est donc pas étonnant que Bâle soit la deuxième ville suisse, après Zurich, à adopter la Réforme. Dés 1528 le culte catholique y est aboli, et</w:t>
      </w:r>
      <w:r>
        <w:rPr/>
        <w:t xml:space="preserve"> la nouvelle doctrine déclarée obligatoire sur tout le territoire contrôlé par la ville de Bâle. En conséquence de quoi le Prince-Evêque décide de fixer sa résidence à Porrentruy le 10 juillet 1528, à l’extrême frontière de sa principauté ; cette petite ville (moins de 1.500 habitants à l’époque) est choisie car le Prince-Evêque y a un château (une de ses résidences secondaires avec le château de Delèmont), qu’elle dépend de l’archevêché de Besançon comme on l’a vu et jouxte la Franche-Comté appartenant alors aux Espagnols, donc aux Habsbourg, qui pourraient apporter leurs secours en cas de besoin. </w:t>
      </w:r>
      <w:r>
        <w:rPr>
          <w:rFonts w:cs="Arial" w:ascii="Arial" w:hAnsi="Arial"/>
          <w:b/>
          <w:bCs/>
          <w:sz w:val="20"/>
          <w:szCs w:val="20"/>
        </w:rPr>
        <w:t>Insérer carte Que sais-je ? Page 2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Dans les cinquante années qui suivent cet exil, la situation économique de la Principauté ne fait qu’empirer. Privée de la plus grande partie de ses ressources, la partie helvétique s’étant convertie au protestantisme et Bâle devenue suisse, la Principauté est sur le point d’être dissoute ; l’Empire plusieurs fois sollicité refuse de venir en aide. L’évêque est même si pauvre qu’il n’a pas les moyens d’assister aux dernières sessions du Concile de Trente (1565.)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80" w:hanging="0"/>
        <w:jc w:val="center"/>
        <w:rPr>
          <w:b/>
          <w:b/>
          <w:i/>
          <w:i/>
        </w:rPr>
      </w:pPr>
      <w:r>
        <w:rPr>
          <w:b/>
          <w:i/>
        </w:rPr>
        <w:t>Un Prince-Evêque peu édifiant</w:t>
      </w:r>
    </w:p>
    <w:p>
      <w:pPr>
        <w:pStyle w:val="Normal"/>
        <w:pBdr>
          <w:top w:val="single" w:sz="4" w:space="1" w:color="000000"/>
          <w:left w:val="single" w:sz="4" w:space="0" w:color="000000"/>
          <w:bottom w:val="single" w:sz="4" w:space="1" w:color="000000"/>
          <w:right w:val="single" w:sz="4" w:space="4" w:color="000000"/>
        </w:pBdr>
        <w:jc w:val="both"/>
        <w:rPr>
          <w:i/>
          <w:i/>
          <w:sz w:val="22"/>
        </w:rPr>
      </w:pPr>
      <w:r>
        <w:rPr>
          <w:i/>
          <w:sz w:val="20"/>
        </w:rPr>
        <w:t>La charge de Prince-Evêque n’étant pas héréditaire mais élective, il y a plus de chance d’y trouver un souverain capable et bon gouvernant que dans les principautés dont le souverain est un prince héritier. Néanmoins à côté de bons Prince-Evêques, il y en eut de médiocres ; dans la période qui nous intéresse, assurément, Philippe de Gundelsheim, celui-là même qui quitte prestement Bâle pour Porrentruy en 1528 fait partie de la deuxième catégorie. L’anecdote rapportée par Thomas Platter, dans ses mémoires</w:t>
      </w:r>
      <w:r>
        <w:rPr>
          <w:rStyle w:val="FootnoteCharacters"/>
          <w:rStyle w:val="FootnoteAnchor"/>
          <w:i/>
          <w:sz w:val="20"/>
        </w:rPr>
        <w:footnoteReference w:id="6"/>
      </w:r>
      <w:r>
        <w:rPr>
          <w:i/>
          <w:sz w:val="20"/>
        </w:rPr>
        <w:t xml:space="preserve"> est, à son propos, édifiante. En 1531 Thomas Platter, futur professeur renommé de latin-grec à Bâle est pour l’heure le valet de Johannés Epiphanius, sommité médicale bâloise. Ce dernier est le médecin particulier de Phillip de Gundelsheim. Epiphanius se trouve donc à Porrentruy, en service auprès de son maître, avec à ses côtés son valet Thomas Platter et la famille de celui-ci. Durant l’été 1531 survient une épidémie de peste à Porrentruy ; épidémie qui emporte la petite fille de Thomas Platter. L’Evêque, prudemment quitte Porrentruy pour sa résidence de Delémont où la peste ne sévit pas. Madame Epiphanius semble pesteuse, ce qui incite le célébrissime docteur à aller rejoindre le prélat dans sa résidence secondaire autour de laquelle s’étendent forêts et chasses qui sont de nature à délasser le Prince-Evêque. Epiphanius et son valet Platter arrivent donc au château de Delémont où ils sont accueillis fort généreusement par Monseigneur de Gundelsheim. Mais le lendemain, au retour de sa chasse quotidienne, notre charitable prélat comprend que la triste mine de son médecin n’est pas due à un coup de soleil ni aux fatigues du voyage de la veille mais plutôt à la peste ; illico il renvoie le médecin et son valet aller mourir ailleurs. Tout d’abord dans Delémont même, puis à Moutier à quelques kilomètres de là, cité convertie au protestantisme depuis quelques mois; l’histoire ne dit pas s’il n’y a pas ainsi quelque intention maligne d’utiliser ce vecteur bactériologique qu’est le médecin pesteux contre les hérétiques ! C’est d’ailleurs un pasteur protestant qui trouve la maison où décédera Monsieur le médecin. Thomas Platter, vacciné pour avoir côtoyé des pesteux depuis assez longtemps, prodigue les derniers soins à son maître, et vivra encore quatre décennies, tandis que le prudent Prince-Evêque s’éteindra 22 ans plus tard, le 1</w:t>
      </w:r>
      <w:r>
        <w:rPr>
          <w:i/>
          <w:sz w:val="20"/>
          <w:vertAlign w:val="superscript"/>
        </w:rPr>
        <w:t xml:space="preserve">er </w:t>
      </w:r>
      <w:r>
        <w:rPr>
          <w:i/>
          <w:sz w:val="20"/>
        </w:rPr>
        <w:t xml:space="preserve"> octobre 1553, « accablé d’ans et de soucis.»</w:t>
      </w:r>
      <w:r>
        <w:rPr>
          <w:rStyle w:val="FootnoteCharacters"/>
          <w:rStyle w:val="FootnoteAnchor"/>
          <w:i/>
          <w:sz w:val="20"/>
        </w:rPr>
        <w:footnoteReference w:id="7"/>
      </w:r>
      <w:r>
        <w:rPr>
          <w:i/>
          <w:sz w:val="22"/>
        </w:rPr>
        <w:t xml:space="preserve"> </w:t>
      </w:r>
    </w:p>
    <w:p>
      <w:pPr>
        <w:pStyle w:val="Normal"/>
        <w:pBdr>
          <w:top w:val="single" w:sz="4" w:space="1" w:color="000000"/>
          <w:left w:val="single" w:sz="4" w:space="0" w:color="000000"/>
          <w:bottom w:val="single" w:sz="4" w:space="1" w:color="000000"/>
          <w:right w:val="single" w:sz="4" w:space="4" w:color="000000"/>
        </w:pBdr>
        <w:jc w:val="both"/>
        <w:rPr>
          <w:i/>
          <w:i/>
          <w:sz w:val="22"/>
        </w:rPr>
      </w:pPr>
      <w:r>
        <w:rPr>
          <w:i/>
          <w:sz w:val="22"/>
        </w:rPr>
      </w:r>
    </w:p>
    <w:p>
      <w:pPr>
        <w:pStyle w:val="Normal"/>
        <w:ind w:left="1080" w:hanging="0"/>
        <w:jc w:val="both"/>
        <w:rPr>
          <w:i/>
          <w:i/>
          <w:sz w:val="22"/>
        </w:rPr>
      </w:pPr>
      <w:r>
        <w:rPr>
          <w:i/>
          <w:sz w:val="22"/>
        </w:rPr>
      </w:r>
    </w:p>
    <w:p>
      <w:pPr>
        <w:pStyle w:val="Normal"/>
        <w:jc w:val="both"/>
        <w:rPr/>
      </w:pPr>
      <w:r>
        <w:rPr/>
        <w:t xml:space="preserve">En 1575 arrive Jacques Christophe Blarer de Wartense, jeune (33 ans) et énergique Evêque. Contrairement à son peu illustre prédécesseur il sait remettre les choses en ordre, tant au point de vue politique que spirituel. Il sera même considéré comme l’un des deux « très grands » Princes-Evêques. C’est à cette époque même que Didier Baischoz s’installe à Porrentruy.  </w:t>
      </w:r>
    </w:p>
    <w:p>
      <w:pPr>
        <w:pStyle w:val="Normal"/>
        <w:jc w:val="both"/>
        <w:rPr/>
      </w:pPr>
      <w:r>
        <w:rPr/>
      </w:r>
    </w:p>
    <w:p>
      <w:pPr>
        <w:pStyle w:val="Normal"/>
        <w:jc w:val="both"/>
        <w:rPr/>
      </w:pPr>
      <w:r>
        <w:rPr/>
        <w:t>Jacques Christophe Blarer conclut en 1579 une alliance avec les Sept Cantons catholiques suisses de la Confédération</w:t>
      </w:r>
      <w:r>
        <w:rPr>
          <w:rStyle w:val="FootnoteAnchor"/>
          <w:vertAlign w:val="superscript"/>
        </w:rPr>
        <w:footnoteReference w:id="8"/>
      </w:r>
      <w:r>
        <w:rPr/>
        <w:t xml:space="preserve"> afin de contrebalancer les prétentions de Berne et de Bâle. Puis, dans le but de lutter efficacement contre la Réforme, il appelle des Capucins à Porrentruy en 1588, et y fonde en 1591 le collège des Jésuites qui connaitra un développement considérable, en dehors des frontières mêmes de la Principauté. Ce collège accueillera même des Béchaux, ce qui ne pourra pas nuire à sa réputation ! Monseigneur Blarer de Wartense ne limite pas son rôle d’évêque à poigne à la seule Principauté, car il redresse aussi la situation en Haute-Alsace qui fait partie de son diocèse, notamment en y faisant s’installer Capucins, Jésuites et un séminaire. Il est également un ardent pourchasseur de sorcières comme on le verra ci-après. </w:t>
      </w:r>
    </w:p>
    <w:p>
      <w:pPr>
        <w:pStyle w:val="Normal"/>
        <w:jc w:val="both"/>
        <w:rPr/>
      </w:pPr>
      <w:r>
        <w:rPr/>
      </w:r>
    </w:p>
    <w:p>
      <w:pPr>
        <w:pStyle w:val="Heading3"/>
        <w:jc w:val="both"/>
        <w:rPr/>
      </w:pPr>
      <w:r>
        <w:rPr/>
      </w:r>
    </w:p>
    <w:p>
      <w:pPr>
        <w:pStyle w:val="Normal"/>
        <w:rPr/>
      </w:pPr>
      <w:r>
        <w:rPr/>
      </w:r>
    </w:p>
    <w:p>
      <w:pPr>
        <w:pStyle w:val="Normal"/>
        <w:rPr/>
      </w:pPr>
      <w:r>
        <w:rPr/>
      </w:r>
    </w:p>
    <w:p>
      <w:pPr>
        <w:pStyle w:val="Normal"/>
        <w:rPr/>
      </w:pPr>
      <w:r>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ire de sorcières ; des femmes Baichoz au bûcher</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u moins quatre femmes Baichoz furent soumises à la torture, puis brulées entre 1614 et 1615. </w:t>
            </w:r>
          </w:p>
          <w:p>
            <w:pPr>
              <w:pStyle w:val="Normal"/>
              <w:jc w:val="both"/>
              <w:rPr>
                <w:i/>
                <w:i/>
                <w:sz w:val="20"/>
                <w:szCs w:val="20"/>
              </w:rPr>
            </w:pPr>
            <w:r>
              <w:rPr>
                <w:i/>
                <w:sz w:val="20"/>
                <w:szCs w:val="20"/>
              </w:rPr>
            </w:r>
          </w:p>
          <w:p>
            <w:pPr>
              <w:pStyle w:val="Normal"/>
              <w:jc w:val="both"/>
              <w:rPr/>
            </w:pPr>
            <w:r>
              <w:rPr>
                <w:i/>
                <w:sz w:val="20"/>
                <w:szCs w:val="20"/>
              </w:rPr>
              <w:t>²Il s’agit de Marie, femme de François Baichaultz, de Cornol, soumise à la torture en novembre 1614 ; de Marguerite, femme de Henri Baichaultz, de Courtemaîche, qui aurait participé au sabbat au lieudit « </w:t>
            </w:r>
            <w:r>
              <w:rPr>
                <w:sz w:val="20"/>
                <w:szCs w:val="20"/>
              </w:rPr>
              <w:t>ès planches par devers Bure</w:t>
            </w:r>
            <w:r>
              <w:rPr>
                <w:i/>
                <w:sz w:val="20"/>
                <w:szCs w:val="20"/>
              </w:rPr>
              <w:t> », condamnée à être exécutée par le feu le 15 juin 1615, « </w:t>
            </w:r>
            <w:r>
              <w:rPr>
                <w:sz w:val="20"/>
                <w:szCs w:val="20"/>
              </w:rPr>
              <w:t>mais par grâce, elle sera préalablement décapitée</w:t>
            </w:r>
            <w:r>
              <w:rPr>
                <w:i/>
                <w:sz w:val="20"/>
                <w:szCs w:val="20"/>
              </w:rPr>
              <w:t xml:space="preserve">» </w:t>
            </w:r>
            <w:r>
              <w:rPr>
                <w:rStyle w:val="FootnoteAnchor"/>
                <w:i/>
                <w:sz w:val="20"/>
                <w:szCs w:val="20"/>
              </w:rPr>
              <w:footnoteReference w:id="9"/>
            </w:r>
            <w:r>
              <w:rPr>
                <w:i/>
                <w:sz w:val="20"/>
                <w:szCs w:val="20"/>
              </w:rPr>
              <w:t xml:space="preserve"> ;  Erarde, femme de Ouldat Baicholz, bourgeois de Porrentruy, qui le 30 mai 1615 a été « </w:t>
            </w:r>
            <w:r>
              <w:rPr>
                <w:sz w:val="20"/>
                <w:szCs w:val="20"/>
              </w:rPr>
              <w:t>condamnée à être brulée vive et pincée aux deux mamelles et obtint la faveur d’être strangulée et ensuite pincée aux deux mamelles</w:t>
            </w:r>
            <w:r>
              <w:rPr>
                <w:i/>
                <w:sz w:val="20"/>
                <w:szCs w:val="20"/>
              </w:rPr>
              <w:t xml:space="preserve">.» Parmi les témoins figure Marguerite, femme de Didier Béchaux. </w:t>
            </w:r>
          </w:p>
          <w:p>
            <w:pPr>
              <w:pStyle w:val="Normal"/>
              <w:jc w:val="both"/>
              <w:rPr>
                <w:i/>
                <w:i/>
                <w:sz w:val="20"/>
                <w:szCs w:val="20"/>
              </w:rPr>
            </w:pPr>
            <w:r>
              <w:rPr>
                <w:i/>
                <w:sz w:val="20"/>
                <w:szCs w:val="20"/>
              </w:rPr>
            </w:r>
          </w:p>
          <w:p>
            <w:pPr>
              <w:pStyle w:val="Normal"/>
              <w:jc w:val="both"/>
              <w:rPr/>
            </w:pPr>
            <w:r>
              <w:rPr>
                <w:i/>
                <w:sz w:val="20"/>
                <w:szCs w:val="20"/>
              </w:rPr>
              <w:t>On apprend par l’acte de bourgeoisie « définitive » de Sébastien l’ancien, « </w:t>
            </w:r>
            <w:r>
              <w:rPr>
                <w:sz w:val="20"/>
                <w:szCs w:val="20"/>
              </w:rPr>
              <w:t>que les anciennes listes de communes faisaient mention parmi les bourgeois de différents Baischoz et de leurs veuves et que les comptes de la ville des années 1579 et 1595 renfermaient dans la recette des nouveaux bourgeois les réceptions des Didier et Oudat Baischoz de Seleute</w:t>
            </w:r>
            <w:r>
              <w:rPr>
                <w:i/>
                <w:sz w:val="20"/>
                <w:szCs w:val="20"/>
              </w:rPr>
              <w:t> »</w:t>
            </w:r>
          </w:p>
          <w:p>
            <w:pPr>
              <w:pStyle w:val="Normal"/>
              <w:jc w:val="both"/>
              <w:rPr>
                <w:i/>
                <w:i/>
                <w:sz w:val="20"/>
                <w:szCs w:val="20"/>
              </w:rPr>
            </w:pPr>
            <w:r>
              <w:rPr>
                <w:i/>
                <w:sz w:val="20"/>
                <w:szCs w:val="20"/>
              </w:rPr>
            </w:r>
          </w:p>
          <w:p>
            <w:pPr>
              <w:pStyle w:val="Normal"/>
              <w:jc w:val="both"/>
              <w:rPr>
                <w:i/>
                <w:i/>
                <w:sz w:val="20"/>
                <w:szCs w:val="20"/>
              </w:rPr>
            </w:pPr>
            <w:r>
              <w:rPr>
                <w:i/>
                <w:sz w:val="20"/>
                <w:szCs w:val="20"/>
              </w:rPr>
              <w:t>Or si l’on sait que Didier Baischoz est notre ancêtre, on ne savait pas qu’Oudat Baischoz en était peut-être le frère. Auquel cas, nous aurions une tante sorcière,  ce qui ne serait pas banal. Cela étant, Erarde est le prénom de la femme de Didier Baischoz selon la tradition familiale…il y a là quelques données à vérifier.</w:t>
            </w:r>
          </w:p>
          <w:p>
            <w:pPr>
              <w:pStyle w:val="Normal"/>
              <w:jc w:val="both"/>
              <w:rPr>
                <w:i/>
                <w:i/>
                <w:sz w:val="20"/>
                <w:szCs w:val="20"/>
              </w:rPr>
            </w:pPr>
            <w:r>
              <w:rPr>
                <w:i/>
                <w:sz w:val="20"/>
                <w:szCs w:val="20"/>
              </w:rPr>
            </w:r>
          </w:p>
          <w:p>
            <w:pPr>
              <w:pStyle w:val="Normal"/>
              <w:jc w:val="both"/>
              <w:rPr/>
            </w:pPr>
            <w:r>
              <w:rPr>
                <w:i/>
                <w:sz w:val="20"/>
                <w:szCs w:val="20"/>
              </w:rPr>
              <w:t>La Franche-Comté, tout comme la Lorraine et le pays de Porrentruy connaît au XVII ème siècle ses « périodes » de procès en sorcellerie, qui succèdent aux 300 procès d’hérésie qui eurent lieu de 1524 à 1575. Dans 60% des cas les hérétiques étaient condamnés au bannissement, et seulement 10% à mort. Les sorcières, elles ne bénéficiaient pas la même relative clémence, plus de la moitié étant condamnées à mort.</w:t>
            </w:r>
            <w:r>
              <w:rPr>
                <w:rStyle w:val="FootnoteAnchor"/>
                <w:i/>
                <w:sz w:val="20"/>
                <w:szCs w:val="20"/>
              </w:rPr>
              <w:footnoteReference w:id="10"/>
            </w:r>
            <w:r>
              <w:rPr>
                <w:i/>
                <w:sz w:val="20"/>
                <w:szCs w:val="20"/>
              </w:rPr>
              <w:t xml:space="preserve"> Mieux valait être hérétique que sorcière ! </w:t>
            </w:r>
          </w:p>
          <w:p>
            <w:pPr>
              <w:pStyle w:val="Normal"/>
              <w:jc w:val="both"/>
              <w:rPr>
                <w:i/>
                <w:i/>
                <w:sz w:val="20"/>
                <w:szCs w:val="20"/>
              </w:rPr>
            </w:pPr>
            <w:r>
              <w:rPr>
                <w:i/>
                <w:sz w:val="20"/>
                <w:szCs w:val="20"/>
              </w:rPr>
            </w:r>
          </w:p>
          <w:p>
            <w:pPr>
              <w:pStyle w:val="Normal"/>
              <w:jc w:val="both"/>
              <w:rPr>
                <w:i/>
                <w:i/>
                <w:sz w:val="20"/>
                <w:szCs w:val="20"/>
              </w:rPr>
            </w:pPr>
            <w:r>
              <w:rPr>
                <w:i/>
                <w:sz w:val="20"/>
                <w:szCs w:val="20"/>
              </w:rPr>
              <w:t>Les procès en sorcellerie ont lieu entre 1600 et 1672, avec au mois deux périodes « fastes »,  1600-1630 et 1657-1659. Durant la guerre de 10 ans, de 1635 à 1645, les Comtois ayant suffisamment à faire avec la peste, la famine et la guerre négligent les démons. Puis, une fois la paix relativement bien consolidée, un nouvel accès de sorcellerie ressurgit. Chaque période est initiée par l’arrivée d’un démologue doublé d’un magistrat efficace. Ainsi Henri Boguet (vers 1550-1619), juge à Saint-Claude. Il publie en 1602 un ouvrage « Le discours des sorciers (1602) » qui sera réédité dix fois en neuf ans. Ses avis sont demandés et suivis sans hésitation- ce qui permet d’éviter les cas de conscience- tant par les juges de Besançon et de Luxeuil et partagés par le Parlement de Dôle. Puis, quand en 1610, hésitant et doutant, il ne poursuit plus de suspects, les jugements se raréfient brutalement dans toute la Franche-Comté. En 1657 c’est l’arrivée du nouvel inquisiteur diocésain, le dominicain Pierre Symard qui relance les procès à Vesoul, Baume, Dole, Lons et Salins. Quand le pape fait éloigner Symard de la Franche-Comté le Parlement de Dole renoue avec l’indulgenc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l n’en reste pas moins vrai que les juges ont parfois quelques scrupules : le fait que les accusateurs soient souvent des enfants de moins de 10 ans, que les trois quart des accusés soient des femmes pauvres, vielles et veuves, que des villages entiers où règnent la disette soient peuplés de sorcières les troublent. En outre, les dénonciations étant contagieuses - les accusées accusant les accusateurs qui se retrouvent à leur tour devant le juge - il y a une évidente extension du désordre public. Au point d’ailleurs que l’on peut dessiner des cartes de foyers de sorcellerie. Afin d’enrayer la spirale, il est décidé de faire supporter les frais de procès par les localités pourvoyeuses de sorcières, ce qui freine ipso facto les dénonciations ! Si en plus il fau payer ! </w:t>
            </w:r>
          </w:p>
          <w:p>
            <w:pPr>
              <w:pStyle w:val="Normal"/>
              <w:jc w:val="both"/>
              <w:rPr>
                <w:i/>
                <w:i/>
                <w:sz w:val="20"/>
                <w:szCs w:val="20"/>
              </w:rPr>
            </w:pPr>
            <w:r>
              <w:rPr>
                <w:i/>
                <w:sz w:val="20"/>
                <w:szCs w:val="20"/>
              </w:rPr>
              <w:t xml:space="preserve"> </w:t>
            </w:r>
          </w:p>
        </w:tc>
      </w:tr>
    </w:tbl>
    <w:p>
      <w:pPr>
        <w:pStyle w:val="Heading4"/>
        <w:ind w:left="708" w:firstLine="708"/>
        <w:rPr/>
      </w:pPr>
      <w:r>
        <w:rPr/>
        <w:t>4-Porrentruy capitale !</w:t>
      </w:r>
    </w:p>
    <w:p>
      <w:pPr>
        <w:pStyle w:val="Normal"/>
        <w:jc w:val="both"/>
        <w:rPr/>
      </w:pPr>
      <w:r>
        <w:rPr>
          <w:szCs w:val="20"/>
        </w:rPr>
        <w:t xml:space="preserve">A partir de 1528, date à laquelle s’installent les Princes-Evêques, jusqu’en 1792, Porrentruy est la capitale de la Principauté. De ce fait elle héberge la cour, mais aussi des fonctionnaires (il s’est écrit qu’il y en aurait eu 600 !) des religieuses et des religieux (Ursulines, Capucins et Jésuites) ; petit à petit Porrentruy devient la capitale intellectuelle du Jura bernois. Ce sont les bourgeois de Porrentruy qui, en fait, dirigent les Troubles de 1730-1740 (les Béchaux restant sagement en retrait) ; les bourgeois sont également à la manœuvre lorsqu’est chassé le Prince-Evêque en 1792, mais cette fois avec quelques Béchaux très actifs. </w:t>
      </w:r>
    </w:p>
    <w:p>
      <w:pPr>
        <w:pStyle w:val="Normal"/>
        <w:jc w:val="both"/>
        <w:rPr>
          <w:sz w:val="20"/>
          <w:szCs w:val="20"/>
        </w:rPr>
      </w:pPr>
      <w:r>
        <w:rPr>
          <w:sz w:val="20"/>
          <w:szCs w:val="20"/>
        </w:rPr>
      </w:r>
    </w:p>
    <w:p>
      <w:pPr>
        <w:pStyle w:val="Normal"/>
        <w:jc w:val="both"/>
        <w:rPr/>
      </w:pPr>
      <w:r>
        <w:rPr>
          <w:szCs w:val="20"/>
        </w:rPr>
        <w:t>Le Prince-Evêque gouverne avec l’aide des plusieurs conseils qui emploient nobles, ecclésiastiques et bourgeois. Si le Conseil Ecclésiastique, cour de justice pour les affaires religieuses, siége à Altkirch (en Alsace, donc en dehors de la Principauté), les membres des deux autres principaux Conseils vivent à Porrentruy.  Il y a le Conseil Intime, véritable conseil de ministres, de 4 ou 5 membres, laïques et ecclésiastiques, tous issus de la noblesse locale, et le Conseil Aulique ou de justice, qui traite les différends survenus entre la Principauté et les laïques et les appels des tribunaux de première instance. Les présidents des quinze commissions spéciales (commerce, limites territoriales, police, affaires sanitaires…) tous bourgeois, sont nommés par le Prince-Evêque. Sébastien Béchaux l’ainé en sera.</w:t>
      </w:r>
    </w:p>
    <w:p>
      <w:pPr>
        <w:pStyle w:val="Normal"/>
        <w:jc w:val="both"/>
        <w:rPr>
          <w:szCs w:val="20"/>
        </w:rPr>
      </w:pPr>
      <w:r>
        <w:rPr>
          <w:szCs w:val="20"/>
        </w:rPr>
        <w:tab/>
      </w:r>
    </w:p>
    <w:p>
      <w:pPr>
        <w:pStyle w:val="Normal"/>
        <w:jc w:val="both"/>
        <w:rPr/>
      </w:pPr>
      <w:r>
        <w:rPr/>
        <w:t xml:space="preserve">Au total, qu’est la Principauté de Bâle ? Un tout petit Etat, catholique, francophone complètement rural, coincé entre deux « grosses » villes riches, Bâle au nord qui avait répudié son souverain, et Berne à l’est, défenseur des protestants du sud de la Principauté. Bien que faisant partie du Saint-Empire Germanique, la Principauté ne bénéficiera quasiment jamais de l’assistance de son suzerain. Le Prince-Evêque, noble allemand, assoit son faible pouvoir en s’appuyant sur la bourgeoisie locale, notamment par l’octroi de franchise et l’exercice d’un « gouvernement doux et paternel.» </w:t>
      </w:r>
      <w:r>
        <w:rPr>
          <w:rStyle w:val="FootnoteCharacters"/>
          <w:rStyle w:val="FootnoteAnchor"/>
        </w:rPr>
        <w:footnoteReference w:id="11"/>
      </w:r>
      <w:r>
        <w:rPr/>
        <w:t xml:space="preserve">  Porrentruy ville d’à peine 1.500 habitants, devient par la force des choses la capitale de ce petit Etat sans industrie ni commerce, et bénéficie des retombées sociales et économiques de la présence du Prince-Evêque et de son administration en son sein. </w:t>
      </w:r>
    </w:p>
    <w:p>
      <w:pPr>
        <w:pStyle w:val="Normal"/>
        <w:jc w:val="both"/>
        <w:rPr/>
      </w:pPr>
      <w:r>
        <w:rPr/>
      </w:r>
    </w:p>
    <w:p>
      <w:pPr>
        <w:pStyle w:val="Normal"/>
        <w:jc w:val="both"/>
        <w:rPr/>
      </w:pPr>
      <w:r>
        <w:rPr/>
        <w:t>On ne peut mieux résumer l’importance de la région qu’en reprenant les termes utilisés par l’historien Gustave Amweg décrivant ce que représente économiquement la Principauté lors de son rattachement à la Confédération Helvétique en 1815 : « </w:t>
      </w:r>
      <w:r>
        <w:rPr>
          <w:i/>
        </w:rPr>
        <w:t xml:space="preserve">Berne, qui voyait </w:t>
      </w:r>
      <w:r>
        <w:rPr/>
        <w:t>(lors des négociations avec les députés de la Confédération</w:t>
      </w:r>
      <w:r>
        <w:rPr>
          <w:i/>
        </w:rPr>
        <w:t>) s’échapper la riche cave du Pays de Vaud et l’abondant grenier de l’Argovie, cherchait à obtenir une compensation qui lui permit de conserver son influence dans la Confédération. Et cette « compensation » lui fut accordée sous la forme du « galetas » que constituait, selon un des magistrats bernois d’alors, la misérable contrée de Porrentruy</w:t>
      </w:r>
      <w:r>
        <w:rPr/>
        <w:t xml:space="preserve">. »  </w:t>
      </w:r>
    </w:p>
    <w:p>
      <w:pPr>
        <w:pStyle w:val="Normal"/>
        <w:jc w:val="both"/>
        <w:rPr/>
      </w:pPr>
      <w:r>
        <w:rPr/>
      </w:r>
    </w:p>
    <w:p>
      <w:pPr>
        <w:pStyle w:val="Normal"/>
        <w:rPr/>
      </w:pPr>
      <w:r>
        <w:rPr/>
        <w:t>Evidemment la bourgeoisie locale profite de cet état de fait.</w:t>
      </w:r>
    </w:p>
    <w:p>
      <w:pPr>
        <w:pStyle w:val="Normal"/>
        <w:rPr/>
      </w:pPr>
      <w:r>
        <w:rPr/>
      </w:r>
    </w:p>
    <w:p>
      <w:pPr>
        <w:pStyle w:val="Heading2"/>
        <w:rPr/>
      </w:pPr>
      <w:r>
        <w:rPr>
          <w:rFonts w:eastAsia="Arial"/>
        </w:rPr>
        <w:t xml:space="preserve"> </w:t>
      </w:r>
      <w:r>
        <w:rPr/>
        <w:t>C- Etre bourgeois de Porrentruy ou d’ailleurs</w:t>
      </w:r>
    </w:p>
    <w:p>
      <w:pPr>
        <w:pStyle w:val="Normal"/>
        <w:jc w:val="both"/>
        <w:rPr/>
      </w:pPr>
      <w:r>
        <w:rPr/>
      </w:r>
    </w:p>
    <w:p>
      <w:pPr>
        <w:pStyle w:val="Normal"/>
        <w:jc w:val="both"/>
        <w:rPr/>
      </w:pPr>
      <w:r>
        <w:rPr>
          <w:szCs w:val="20"/>
        </w:rPr>
        <w:t>Etre bourgeois d’une ville (ou d’un village) est d’abord un titre d’honneur. C’est aussi la source de privilèges et d’avantages matériels. Touts les villes et villages de la région ont établi un statut régi par des règles qui sont toutes très semblables. Selon le</w:t>
      </w:r>
      <w:r>
        <w:rPr/>
        <w:t xml:space="preserve"> statut de bourgeois de Porrentruy, dont les plus anciens droits et privilèges ont été établis en une charte qui date de 1283</w:t>
      </w:r>
      <w:r>
        <w:rPr>
          <w:rStyle w:val="FootnoteCharacters"/>
          <w:rStyle w:val="FootnoteAnchor"/>
          <w:rFonts w:cs="Arial" w:ascii="Arial" w:hAnsi="Arial"/>
          <w:sz w:val="20"/>
          <w:szCs w:val="20"/>
        </w:rPr>
        <w:footnoteReference w:id="12"/>
      </w:r>
      <w:r>
        <w:rPr>
          <w:rFonts w:cs="Arial" w:ascii="Arial" w:hAnsi="Arial"/>
          <w:sz w:val="20"/>
          <w:szCs w:val="20"/>
        </w:rPr>
        <w:t>, i</w:t>
      </w:r>
      <w:r>
        <w:rPr>
          <w:szCs w:val="20"/>
        </w:rPr>
        <w:t>l faut résider et posséder une demeure en ville. Par la suite, les habitants des campagnes voisines de la ville pourront être admis au droit de cité sans quitter leur village (c’est sans doute le cas de Didier Baischoz.) Cependant, il n’est pas indifférent d’appartenir à une bourgeoisie plutôt qu’à une autre : quoi de commun en termes de statut et de privilèges entre un bourgeois de Seleute, de Porrentruy ou de Bâle ?</w:t>
      </w:r>
    </w:p>
    <w:p>
      <w:pPr>
        <w:pStyle w:val="Heading4"/>
        <w:ind w:left="708" w:firstLine="708"/>
        <w:rPr/>
      </w:pPr>
      <w:r>
        <w:rPr/>
        <w:t xml:space="preserve">1-Réception </w:t>
      </w:r>
    </w:p>
    <w:p>
      <w:pPr>
        <w:pStyle w:val="Normal"/>
        <w:jc w:val="both"/>
        <w:rPr>
          <w:szCs w:val="20"/>
        </w:rPr>
      </w:pPr>
      <w:r>
        <w:rPr>
          <w:szCs w:val="20"/>
        </w:rPr>
        <w:t xml:space="preserve">La bourgeoisie étant une sorte de société ou de club, il faut se faire recevoir dans la communauté bourgeoise par l’assemblée des bourgeois. Pour être reçu bourgeois de Porrentruy, il faut être de condition libre (donc ne pas être serf), catholique-romain (évidemment), avoir habité quelque temps la ville (en fait avoir le statut « d’habitant ») et payer des droits. La moitié de ces droits revient au Prince-Evêque, l’autre moitié au maître bourgeois et au conseil bourgeois. </w:t>
      </w:r>
    </w:p>
    <w:p>
      <w:pPr>
        <w:pStyle w:val="Normal"/>
        <w:jc w:val="both"/>
        <w:rPr>
          <w:szCs w:val="20"/>
        </w:rPr>
      </w:pPr>
      <w:r>
        <w:rPr>
          <w:szCs w:val="20"/>
        </w:rPr>
      </w:r>
    </w:p>
    <w:p>
      <w:pPr>
        <w:pStyle w:val="Normal"/>
        <w:jc w:val="both"/>
        <w:rPr/>
      </w:pPr>
      <w:r>
        <w:rPr>
          <w:szCs w:val="20"/>
        </w:rPr>
        <w:t>Ce mode de réception  n’est pas propre à Porrentruy, il existe également à Belfort et dans les différentes villes d’Alsace, avec quelques spécificités locales. De manière générale l’admission à la bourgeoisie ne pose pas trop de problèmes aux impétrants originaires du cru, car « on les connaît.»  Mais pour un étranger, il y a quelques démarches à effectuer. Il faut d’abord se procurer dans sa paroisse de naissance une attestation précisant sa filiation, son statut d’homme libre et l’excellence de sa moralité. Document fourni par le châtelain ou le syndic de la communauté d’origine, dûment légalisé par un cachet de cire. Peut s’y ajouter un extrait de baptême ou un certificat d’appartenance à une corporation marchande locale.</w:t>
      </w:r>
      <w:r>
        <w:rPr>
          <w:rStyle w:val="FootnoteCharacters"/>
          <w:rStyle w:val="FootnoteAnchor"/>
          <w:szCs w:val="20"/>
        </w:rPr>
        <w:footnoteReference w:id="13"/>
      </w:r>
      <w:r>
        <w:rPr>
          <w:szCs w:val="20"/>
        </w:rPr>
        <w:t xml:space="preserve"> A Belfort, il est précisé sur l’acte de réception de Sébastien Béchaux le 4 décembre 1719 qu’il est </w:t>
      </w:r>
      <w:r>
        <w:rPr>
          <w:i/>
          <w:szCs w:val="20"/>
        </w:rPr>
        <w:t>« non atteint de la macule de main morte </w:t>
      </w:r>
      <w:r>
        <w:rPr>
          <w:szCs w:val="20"/>
        </w:rPr>
        <w:t>» et « </w:t>
      </w:r>
      <w:r>
        <w:rPr>
          <w:i/>
          <w:szCs w:val="20"/>
        </w:rPr>
        <w:t>qu’il vivra dans la vraie foi catholique apostolique et romaine.</w:t>
      </w:r>
      <w:r>
        <w:rPr>
          <w:szCs w:val="20"/>
        </w:rPr>
        <w:t xml:space="preserve"> » </w:t>
      </w:r>
    </w:p>
    <w:p>
      <w:pPr>
        <w:pStyle w:val="Heading4"/>
        <w:ind w:left="708" w:firstLine="708"/>
        <w:rPr/>
      </w:pPr>
      <w:r>
        <w:rPr/>
        <w:t>2-Privilèges et obligations</w:t>
      </w:r>
    </w:p>
    <w:p>
      <w:pPr>
        <w:pStyle w:val="Normal"/>
        <w:jc w:val="both"/>
        <w:rPr/>
      </w:pPr>
      <w:r>
        <w:rPr>
          <w:szCs w:val="20"/>
        </w:rPr>
        <w:t>La bourgeoisie confère des privilèges, rend tous les bourgeois égaux, et leur impose des obligations. Tout comme les nobles et le clergé le bourgeois de Porrentruy est exempt de taille et de corvée, son domicile est inviolable à droit égal, et s’il est coupable, il est moins réprimé qu’un simple habitant. Il a également le droit de prendre le bois de construction et d’affouage dans les forêts des villages de Courgenay, Alle, Fontenais et Bressaucourt, ce qui est la contrepartie du fait que les habitants de ces villages, durant les temps de guerre et d’invasion se réfugient derrière les remparts de la ville, et que les bourgeois sont tenus de réparer les inévitables dégâts occasionnés par cette affluence de population. Enfin il a droit de jouir des bénéfices des propriétés de la bourgeoisie et de leurs revenus (</w:t>
      </w:r>
      <w:r>
        <w:rPr>
          <w:b/>
          <w:szCs w:val="20"/>
        </w:rPr>
        <w:t>expliquer</w:t>
      </w:r>
      <w:r>
        <w:rPr>
          <w:szCs w:val="20"/>
        </w:rPr>
        <w:t>).</w:t>
      </w:r>
    </w:p>
    <w:p>
      <w:pPr>
        <w:pStyle w:val="Normal"/>
        <w:jc w:val="both"/>
        <w:rPr>
          <w:szCs w:val="20"/>
        </w:rPr>
      </w:pPr>
      <w:r>
        <w:rPr>
          <w:szCs w:val="20"/>
        </w:rPr>
      </w:r>
    </w:p>
    <w:p>
      <w:pPr>
        <w:pStyle w:val="Normal"/>
        <w:jc w:val="both"/>
        <w:rPr>
          <w:szCs w:val="20"/>
        </w:rPr>
      </w:pPr>
      <w:r>
        <w:rPr>
          <w:szCs w:val="20"/>
        </w:rPr>
        <w:t xml:space="preserve">Les bourgeois ont des obligations de solidarité envers les membres de la corporation et de protection de leurs pairs contre la justice et la violence et envers le Prince-Evêque (notamment le service militaire hors de son domaine.) Aux bourgeois incombe le soin d’entretenir et réparer les murailles de la ville, ainsi que d’assurer le service du feu. C’est ainsi que chaque bourgeois, au moment de sa réception doit fournir deux seaux en cuir bouilli ! La garde des portes de la ville est confiée aux bourgeois qui assurent ce service à tour de rôle (en sont exemptés les conseillers bourgeois.) La police est assurée par la bourgeoisie, dont douze membres siègent au tribunal aux côtés du maire qui lui-même est bourgeois.    </w:t>
      </w:r>
    </w:p>
    <w:p>
      <w:pPr>
        <w:pStyle w:val="Normal"/>
        <w:jc w:val="both"/>
        <w:rPr>
          <w:szCs w:val="20"/>
        </w:rPr>
      </w:pPr>
      <w:r>
        <w:rPr>
          <w:szCs w:val="20"/>
        </w:rPr>
      </w:r>
    </w:p>
    <w:p>
      <w:pPr>
        <w:pStyle w:val="Normal"/>
        <w:jc w:val="both"/>
        <w:rPr>
          <w:szCs w:val="20"/>
        </w:rPr>
      </w:pPr>
      <w:r>
        <w:rPr>
          <w:szCs w:val="20"/>
        </w:rPr>
        <w:t xml:space="preserve">Il y a une milice bourgeoise, qui doit être sous les armes dans certaines occasions (elle participa ainsi aux batailles qui opposèrent Confédérés et le Duc de Bourgogne en 1475-1476), et rend les honneurs lors de l’arrivée du nouveau Prince-Evêque ou d’un illustre personnage. </w:t>
      </w:r>
    </w:p>
    <w:p>
      <w:pPr>
        <w:pStyle w:val="Heading4"/>
        <w:ind w:left="1260" w:hanging="0"/>
        <w:rPr/>
      </w:pPr>
      <w:r>
        <w:rPr/>
        <w:t xml:space="preserve">3- Le conseil bourgeois ou magistrat et ses oeuvres </w:t>
      </w:r>
    </w:p>
    <w:p>
      <w:pPr>
        <w:pStyle w:val="Normal"/>
        <w:jc w:val="both"/>
        <w:rPr>
          <w:szCs w:val="20"/>
        </w:rPr>
      </w:pPr>
      <w:r>
        <w:rPr>
          <w:szCs w:val="20"/>
        </w:rPr>
        <w:t>La bourgeoisie a ses propres institutions : une assemblée, un conseil bourgeois de 9 puis 18 membres (le magistrat), nommé pour quatre ans avec un renouvellement biennal par moitié et un maître-bourgeois.</w:t>
      </w:r>
    </w:p>
    <w:p>
      <w:pPr>
        <w:pStyle w:val="Normal"/>
        <w:jc w:val="both"/>
        <w:rPr>
          <w:szCs w:val="20"/>
        </w:rPr>
      </w:pPr>
      <w:r>
        <w:rPr>
          <w:szCs w:val="20"/>
        </w:rPr>
      </w:r>
    </w:p>
    <w:p>
      <w:pPr>
        <w:pStyle w:val="Normal"/>
        <w:jc w:val="both"/>
        <w:rPr/>
      </w:pPr>
      <w:r>
        <w:rPr>
          <w:szCs w:val="20"/>
        </w:rPr>
        <w:t>A Belfort l’assemblée des bourgeois se réunit le 24 juin, et élit un conseil bourgeois composé de 9 membres, qui, le lendemain, désigne le maître-bourgeois. Les charges du magistrat seront de plus en plus nombreuses au cours des années. En 1783, à Belfort, la liste sera bien longue : répartition des impositions royales ; arrêter les registres des « </w:t>
      </w:r>
      <w:r>
        <w:rPr>
          <w:i/>
          <w:szCs w:val="20"/>
        </w:rPr>
        <w:t>commis à la perception de droit de transmarchement et du droit des foires</w:t>
      </w:r>
      <w:r>
        <w:rPr>
          <w:szCs w:val="20"/>
        </w:rPr>
        <w:t xml:space="preserve"> » ; police du pain chez les boulangers, taxation des cabaretiers, vérification des poids et mesures ; vérification du matériel d’incendie (les fameux seaux de cuir bouilli) ; police dans les incendies, les marchés, propreté des rues ; asseoir le logement des troupes passantes ; organiser la bénédiction des fontaines ; visiter les écoles et veiller à l’éducation de la jeunesse ; visiter les bâtiments de la ville et l’église ; faire façonner le bois des coupes. </w:t>
      </w:r>
    </w:p>
    <w:p>
      <w:pPr>
        <w:pStyle w:val="Normal"/>
        <w:jc w:val="both"/>
        <w:rPr>
          <w:szCs w:val="20"/>
        </w:rPr>
      </w:pPr>
      <w:r>
        <w:rPr>
          <w:szCs w:val="20"/>
        </w:rPr>
      </w:r>
    </w:p>
    <w:p>
      <w:pPr>
        <w:pStyle w:val="Normal"/>
        <w:jc w:val="both"/>
        <w:rPr>
          <w:szCs w:val="20"/>
        </w:rPr>
      </w:pPr>
      <w:r>
        <w:rPr>
          <w:szCs w:val="20"/>
        </w:rPr>
        <w:t>Comme on le comprend, le conseil bourgeois remplit le rôle de la municipalité de nos jours et en assure toutes les charges (administration, police, défense extérieure, entretien des biens « publics», service incendie), de tribunal de police également… et de rotary club.</w:t>
      </w:r>
    </w:p>
    <w:p>
      <w:pPr>
        <w:pStyle w:val="Normal"/>
        <w:jc w:val="both"/>
        <w:rPr>
          <w:szCs w:val="20"/>
        </w:rPr>
      </w:pPr>
      <w:r>
        <w:rPr>
          <w:szCs w:val="20"/>
        </w:rPr>
      </w:r>
    </w:p>
    <w:p>
      <w:pPr>
        <w:pStyle w:val="Normal"/>
        <w:jc w:val="both"/>
        <w:rPr/>
      </w:pPr>
      <w:r>
        <w:rPr>
          <w:szCs w:val="20"/>
        </w:rPr>
        <w:t>C’est ainsi que le conseil bourgeois a ses bonnes œuvres. A Porrentruy, la bourgeoisie crée l’hôpital de la ville. Par un acte de 1406, 49 bourgeois dotent Porrentruy d’une maison hospitalière pour la « </w:t>
      </w:r>
      <w:r>
        <w:rPr>
          <w:i/>
          <w:szCs w:val="20"/>
        </w:rPr>
        <w:t>sustentation des pauvres de Jésus Christ</w:t>
      </w:r>
      <w:r>
        <w:rPr>
          <w:szCs w:val="20"/>
        </w:rPr>
        <w:t> », qui au gré des dons et legs devient l’hôpital, dont la bourgeoisie abandonnera la propriété au XIX ème siècle. Elle devient également propriétaire de terres et de bois, et édifie la « maison commune » devenue depuis l’Hôtel de Ville.</w:t>
      </w:r>
    </w:p>
    <w:p>
      <w:pPr>
        <w:pStyle w:val="Normal"/>
        <w:jc w:val="both"/>
        <w:rPr>
          <w:szCs w:val="20"/>
        </w:rPr>
      </w:pPr>
      <w:r>
        <w:rPr>
          <w:szCs w:val="20"/>
        </w:rPr>
      </w:r>
    </w:p>
    <w:p>
      <w:pPr>
        <w:pStyle w:val="Normal"/>
        <w:jc w:val="both"/>
        <w:rPr/>
      </w:pPr>
      <w:r>
        <w:rPr/>
        <w:t>La bourgeoisie de Porrentruy ne semble pas avoir eu d’autre ambition politique que celle de défendre ses intérêts corporatifs, à la différence des bourgeoisies de Bâle (rappelons le rôle de la bourgeoisie bâloise dans l’introduction de la Réforme et l’éviction du Prince-Evêque de Bâle qui s’en suivit), Berne ou Bienne qui jouent un vrai rôle politique de contre-pouvoir de l’autorité seigneurial locale voire impériale. La bourgeoisie bruntruitaine est économiquement trop faible pour pouvoir prétendre à cela, car la région, qui n’a d’autre richesse qu’agricole se trouve à l’écart de tous les axes commerciaux : point d’industriels, de riches artisans, de commerçants reconnus.</w:t>
      </w:r>
    </w:p>
    <w:p>
      <w:pPr>
        <w:pStyle w:val="Normal"/>
        <w:rPr/>
      </w:pPr>
      <w:r>
        <w:rPr/>
        <w:t xml:space="preserve"> </w:t>
      </w:r>
    </w:p>
    <w:p>
      <w:pPr>
        <w:pStyle w:val="Heading2"/>
        <w:rPr/>
      </w:pPr>
      <w:r>
        <w:rPr/>
        <w:t xml:space="preserve">D- Des Baischoz bourgeois de Porrentruy et un conseiller au magistrat de Porrentruy </w:t>
      </w:r>
    </w:p>
    <w:p>
      <w:pPr>
        <w:pStyle w:val="Heading4"/>
        <w:ind w:left="708" w:firstLine="192"/>
        <w:rPr/>
      </w:pPr>
      <w:r>
        <w:rPr/>
        <w:t>1- Hugues et Cuenin Baischoz les premiers Baischoz bourgeois de Porrentruy</w:t>
      </w:r>
    </w:p>
    <w:p>
      <w:pPr>
        <w:pStyle w:val="Normal"/>
        <w:jc w:val="both"/>
        <w:rPr/>
      </w:pPr>
      <w:r>
        <w:rPr/>
        <w:t xml:space="preserve">Les deux frères Baischoz, Hugues et Cuenin  sont donc bourgeois de Porrentruy, puisque leur père l’est devenu en 1579 et que la condition de bourgeois est héréditaire. Ils demeurent à Porrentruy, c’est une certitude pour Cuenin, puisqu’il y est berger. C’est très probable pour Hugues. </w:t>
      </w:r>
    </w:p>
    <w:p>
      <w:pPr>
        <w:pStyle w:val="Normal"/>
        <w:jc w:val="both"/>
        <w:rPr/>
      </w:pPr>
      <w:r>
        <w:rPr/>
      </w:r>
    </w:p>
    <w:p>
      <w:pPr>
        <w:pStyle w:val="Normal"/>
        <w:jc w:val="both"/>
        <w:rPr/>
      </w:pPr>
      <w:r>
        <w:rPr/>
        <w:t>Les frères Baischoz, tout bourgeois qu’ils sont, ont sans doute des statuts sociaux bien différents ; en effet Hugues doit avoir un certain statut social, ne serait-ce que par la position éminente de son fils Jacques conseiller au magistrat de Porrentruy.</w:t>
      </w:r>
    </w:p>
    <w:p>
      <w:pPr>
        <w:pStyle w:val="Normal"/>
        <w:jc w:val="both"/>
        <w:rPr/>
      </w:pPr>
      <w:r>
        <w:rPr/>
      </w:r>
    </w:p>
    <w:p>
      <w:pPr>
        <w:pStyle w:val="Normal"/>
        <w:jc w:val="both"/>
        <w:rPr/>
      </w:pPr>
      <w:r>
        <w:rPr/>
        <w:t>Cuenin, lui, est donc berger à Porrentruy. Cela montre d’une part que le Porrentruy de l’époque n’est qu’un bourg rural avec des étables et des bergeries au milieu de la ville. Il est très probable que Cuenin exerce la fonction « municipale » de berger, si l’on se réfère à l’organisation qui existe à la même époque à Belfort. En effet, à côté du sonneur, des valets de ville, des banvards ou gardes champêtres, des gardes de la charité ou chasses-coquins, il y a des bergers communaux ; ces bergers, payés à la pièce, emmènent porcs, vaches et moutons pâturer hors les murs. Donc, nonobstant son titre de bourgeois, Cuenin Baischoz n’a sans doute pas le métier le plus en vue de Porrentruy. Nous n’avons d’ailleurs aucune information sur son devenir, ni sur sa famille.</w:t>
      </w:r>
    </w:p>
    <w:p>
      <w:pPr>
        <w:pStyle w:val="Heading4"/>
        <w:ind w:left="708" w:firstLine="708"/>
        <w:rPr/>
      </w:pPr>
      <w:r>
        <w:rPr/>
        <w:t xml:space="preserve">2- L’honorable Jacques Baischoz </w:t>
      </w:r>
    </w:p>
    <w:p>
      <w:pPr>
        <w:pStyle w:val="Normal"/>
        <w:jc w:val="both"/>
        <w:rPr/>
      </w:pPr>
      <w:r>
        <w:rPr>
          <w:bCs/>
        </w:rPr>
        <w:t>Les registres paroissiaux indiquent que</w:t>
      </w:r>
      <w:r>
        <w:rPr>
          <w:b/>
        </w:rPr>
        <w:t xml:space="preserve"> Jacques Baischoz </w:t>
      </w:r>
      <w:r>
        <w:rPr/>
        <w:t xml:space="preserve">(1607, Porrentruy- 1638, Belfort), fils de Hugues et neveu de Cuenin est conseiller au magistrat de Porrentruy. Nous ne connaissons pas sa profession, qui n’est sans doute pas suffisamment significative pour qu’elle soit mentionnée. Parions que s’il avait été tabellion, menuisier ou meunier, le prêtre qui enregistre les baptêmes et les mariages l’aurait signalé. Cela étant, il est qualifié « d’honorable homme », ce qui n’est pas rien. Il y a en effet, à l’époque tout un gradient de qualificatifs, « honorable » (ou « honnête »), puis « sieur » pour les hommes, « vertueuse », « honnête » « demoiselle » -même pour une femme mariée- « dame » pour les femmes. </w:t>
      </w:r>
    </w:p>
    <w:p>
      <w:pPr>
        <w:pStyle w:val="Normal"/>
        <w:jc w:val="both"/>
        <w:rPr/>
      </w:pPr>
      <w:r>
        <w:rPr/>
      </w:r>
    </w:p>
    <w:p>
      <w:pPr>
        <w:pStyle w:val="Normal"/>
        <w:jc w:val="both"/>
        <w:rPr/>
      </w:pPr>
      <w:r>
        <w:rPr/>
        <w:t xml:space="preserve">Nous avons donc un Baischoz bourgeois, honorable et conseiller au magistrat. Il fait donc partie de l’élite bruntruitaine de l’époque.  </w:t>
      </w:r>
    </w:p>
    <w:p>
      <w:pPr>
        <w:pStyle w:val="Normal"/>
        <w:jc w:val="both"/>
        <w:rPr/>
      </w:pPr>
      <w:r>
        <w:rPr/>
      </w:r>
    </w:p>
    <w:p>
      <w:pPr>
        <w:pStyle w:val="Heading5"/>
        <w:ind w:left="1416" w:firstLine="24"/>
        <w:rPr/>
      </w:pPr>
      <w:r>
        <w:rPr/>
        <w:t>Chercher une épouse hors frontière…</w:t>
      </w:r>
    </w:p>
    <w:p>
      <w:pPr>
        <w:pStyle w:val="Normal"/>
        <w:jc w:val="both"/>
        <w:rPr/>
      </w:pPr>
      <w:r>
        <w:rPr/>
        <w:t xml:space="preserve">Jacques Baischoz épouse tout d’abord </w:t>
      </w:r>
      <w:r>
        <w:rPr>
          <w:b/>
        </w:rPr>
        <w:t>Jeannette Gelin</w:t>
      </w:r>
      <w:r>
        <w:rPr/>
        <w:t xml:space="preserve"> en 1630 (il a 23 ans), qui décède en 1635 après avoir eu trois enfants, </w:t>
      </w:r>
      <w:r>
        <w:rPr>
          <w:b/>
        </w:rPr>
        <w:t>Melchior</w:t>
      </w:r>
      <w:r>
        <w:rPr/>
        <w:t xml:space="preserve"> (1631), </w:t>
      </w:r>
      <w:r>
        <w:rPr>
          <w:b/>
        </w:rPr>
        <w:t>Catherine</w:t>
      </w:r>
      <w:r>
        <w:rPr/>
        <w:t xml:space="preserve"> (1632) et </w:t>
      </w:r>
      <w:r>
        <w:rPr>
          <w:b/>
        </w:rPr>
        <w:t>Gaspard</w:t>
      </w:r>
      <w:r>
        <w:rPr/>
        <w:t xml:space="preserve"> (1634) ; ces trois enfants meurent tous avant 1638. On ne sait rien de Jeannette Gelin, a fortiori de ses origines sociales. Par contre nous en savons un peu plus sur la seconde épouse de Jacques Baischoz ; celui-ci, en effet se remarie dans l’année qui suit le décès de sa première épouse, ce qui est monnaie courante car il faut bien quelqu’un pour élever les bébés. Il épouse en juin 1636 </w:t>
      </w:r>
      <w:r>
        <w:rPr>
          <w:b/>
        </w:rPr>
        <w:t>Suzanne Bajol</w:t>
      </w:r>
      <w:r>
        <w:rPr/>
        <w:t xml:space="preserve">, (1606 Delle- ?), qui n’est plus un tendron car agée de trente ans et fille de « l’honorable homme » </w:t>
      </w:r>
      <w:r>
        <w:rPr>
          <w:b/>
        </w:rPr>
        <w:t xml:space="preserve">Jean Bajol, </w:t>
      </w:r>
      <w:r>
        <w:rPr>
          <w:bCs/>
        </w:rPr>
        <w:t>dit le grand ou le vieux</w:t>
      </w:r>
      <w:r>
        <w:rPr/>
        <w:t xml:space="preserve">, bourgeois de Delle. Nous avons là plusieurs indications intéressantes quant à la position sociale de Jacques Baischoz. </w:t>
      </w:r>
    </w:p>
    <w:p>
      <w:pPr>
        <w:pStyle w:val="Normal"/>
        <w:jc w:val="both"/>
        <w:rPr/>
      </w:pPr>
      <w:r>
        <w:rPr/>
      </w:r>
    </w:p>
    <w:p>
      <w:pPr>
        <w:pStyle w:val="Normal"/>
        <w:jc w:val="both"/>
        <w:rPr/>
      </w:pPr>
      <w:r>
        <w:rPr/>
        <w:t>Tout d’abord Jacques Baischoz va chercher femme en dehors de la Principauté, puisque Delle est le chef-lieu de la Seigneurie de Delle qui est un des biens propres de la Maison de Habsbourg (après avoir appartenu aux Comtes de Ferrette.) Il traverse donc une frontière, qui sera plus tard la frontière franco-suisse, puisque Delle, peuplée alors d’à peine 200 habitants</w:t>
      </w:r>
      <w:r>
        <w:rPr>
          <w:rStyle w:val="FootnoteCharacters"/>
          <w:rStyle w:val="FootnoteAnchor"/>
        </w:rPr>
        <w:footnoteReference w:id="14"/>
      </w:r>
      <w:r>
        <w:rPr/>
        <w:t xml:space="preserve">, est située à l’exacte frontière de la Principauté. Il est vrai qu’elle n’est distante que de 15 kms de Porrentruy. En outre il y a des liens très étroits entre les notables des deux localités. C’est ainsi que le prévôt et bailli de Delle, </w:t>
      </w:r>
      <w:r>
        <w:rPr>
          <w:b/>
          <w:bCs/>
        </w:rPr>
        <w:t xml:space="preserve">Jean Guyot Lovy </w:t>
      </w:r>
      <w:r>
        <w:rPr/>
        <w:t xml:space="preserve">est marié à une Bajol de Porrentruy, famille fort riche et fort influente localement : </w:t>
      </w:r>
      <w:r>
        <w:rPr>
          <w:b/>
          <w:bCs/>
        </w:rPr>
        <w:t>Georges Bajol</w:t>
      </w:r>
      <w:r>
        <w:rPr/>
        <w:t xml:space="preserve">, à la fortune considérable, est maître-bourgeois de Porrentruy de 1559 à 1565, son fils </w:t>
      </w:r>
      <w:r>
        <w:rPr>
          <w:b/>
          <w:bCs/>
        </w:rPr>
        <w:t>Jean Germain Bajol</w:t>
      </w:r>
      <w:r>
        <w:rPr/>
        <w:t xml:space="preserve"> (1560-1628) prévôt de Porrentruy augmente encore le patrimoine familial, et se trouve à la tête d’une des plus grandes fortunes de la principauté. </w:t>
      </w:r>
    </w:p>
    <w:p>
      <w:pPr>
        <w:pStyle w:val="Heading5"/>
        <w:ind w:left="1416" w:firstLine="24"/>
        <w:rPr/>
      </w:pPr>
      <w:r>
        <w:rPr/>
        <w:t>…</w:t>
      </w:r>
      <w:r>
        <w:rPr/>
        <w:t>et de même rang.</w:t>
      </w:r>
    </w:p>
    <w:p>
      <w:pPr>
        <w:pStyle w:val="Normal"/>
        <w:jc w:val="both"/>
        <w:rPr/>
      </w:pPr>
      <w:r>
        <w:rPr/>
        <w:t xml:space="preserve">Autrement dit, il y a des liens familiaux assez étroits entre les « hautes bourgeoisies » de Delle et de Porrentruy. Ce qui n’a rien d’étonnant en soi. Jacques Baischoz fait-il partie de cette classe aisée ? Rien n’est moins sûr, pas plus que les liens familiaux de Jean Bajol, le père de Suzanne, avec les Bajol de Porrentruy. Par contre on sait qu’il y a des Bajol qui tiennent des postes importants à Delle, dont un certain Jean, dit le gros, voible ou sergent de ville. On sait aussi que la sœur ainée de Suzanne Bajol, Jeanne, est l’épouse de </w:t>
      </w:r>
      <w:r>
        <w:rPr>
          <w:b/>
          <w:bCs/>
        </w:rPr>
        <w:t xml:space="preserve">Pierre Pechin, </w:t>
      </w:r>
      <w:r>
        <w:rPr/>
        <w:t>dit le jeune</w:t>
      </w:r>
      <w:r>
        <w:rPr>
          <w:b/>
          <w:bCs/>
        </w:rPr>
        <w:t xml:space="preserve">, </w:t>
      </w:r>
      <w:r>
        <w:rPr/>
        <w:t>fils et frère d’un conseiller au magistrat de Delle.</w:t>
      </w:r>
    </w:p>
    <w:p>
      <w:pPr>
        <w:pStyle w:val="Normal"/>
        <w:jc w:val="both"/>
        <w:rPr/>
      </w:pPr>
      <w:r>
        <w:rPr/>
        <w:t xml:space="preserve">   </w:t>
      </w:r>
    </w:p>
    <w:p>
      <w:pPr>
        <w:pStyle w:val="Normal"/>
        <w:jc w:val="both"/>
        <w:rPr/>
      </w:pPr>
      <w:r>
        <w:rPr/>
        <w:t xml:space="preserve">Ainsi donc Jacques Baischoz épouse la fille d’un homme de son rang, puisque gendre et beau-père sont tous les deux honorables, et sa belle-sœur est elle-même issue d’un milieu de conseillers au magistrat, tout aussi honorable. Indéniablement notre honorable conseiller Baischoz fait partie de la bonne société, probablement pas de la « haute ». </w:t>
      </w:r>
    </w:p>
    <w:p>
      <w:pPr>
        <w:pStyle w:val="Normal"/>
        <w:jc w:val="both"/>
        <w:rPr/>
      </w:pPr>
      <w:r>
        <w:rPr/>
      </w:r>
    </w:p>
    <w:p>
      <w:pPr>
        <w:pStyle w:val="Normal"/>
        <w:jc w:val="both"/>
        <w:rPr/>
      </w:pPr>
      <w:r>
        <w:rPr/>
        <w:t xml:space="preserve">Avec Suzanne Bajol Jacques Baischoz a deux enfants, </w:t>
      </w:r>
      <w:r>
        <w:rPr>
          <w:b/>
        </w:rPr>
        <w:t>Jacques</w:t>
      </w:r>
      <w:r>
        <w:rPr/>
        <w:t xml:space="preserve"> (il aurait pu  être prénommé Balthasar ce qui aurait permis de poursuivre la tradition biblique des prénoms de ses demi-frères), né en 1637 et décédé avant 1638, puis </w:t>
      </w:r>
      <w:r>
        <w:rPr>
          <w:b/>
        </w:rPr>
        <w:t xml:space="preserve">Laurent </w:t>
      </w:r>
      <w:r>
        <w:rPr/>
        <w:t>né en 1638.</w:t>
      </w:r>
    </w:p>
    <w:p>
      <w:pPr>
        <w:pStyle w:val="Heading4"/>
        <w:ind w:left="708" w:firstLine="708"/>
        <w:rPr/>
      </w:pPr>
      <w:r>
        <w:rPr/>
        <w:t>3- Fuir Porrentruy</w:t>
      </w:r>
    </w:p>
    <w:p>
      <w:pPr>
        <w:pStyle w:val="Normal"/>
        <w:jc w:val="both"/>
        <w:rPr/>
      </w:pPr>
      <w:r>
        <w:rPr/>
        <w:t xml:space="preserve">Jacques Baischoz ne vit pas à une époque particulièrement faste ! Ce n’est pas tant la situation de la principauté qui est inquiétante, si l’on excepte l’épidémie de peste de 1610 qui fait une centaine de morts, que les mouvements de troupes en Alsace et Franche-Comté qui sont la phase locale de la Guerre de Trente Ans dont la genèse et les conséquences géopolitiques seront expliquées plus en détail dans le chapitre suivant. Cette guerre qui débute en 1618 et se termine en 1648 affecte tout le Saint Empire Germanique, dont la Lorraine, l’Alsace, la Franche-Comté et la Principauté de Bâle. Cette guerre de princes protestants de l’Empire contre l’empereur et les princes catholiques qui lui sont restés fidèles est gérée par des « seigneurs de la guerre » dont les armées sont faites de mercenaires. </w:t>
      </w:r>
    </w:p>
    <w:p>
      <w:pPr>
        <w:pStyle w:val="Heading5"/>
        <w:rPr/>
      </w:pPr>
      <w:r>
        <w:rPr/>
        <w:t>Premières alertes</w:t>
      </w:r>
    </w:p>
    <w:p>
      <w:pPr>
        <w:pStyle w:val="Normal"/>
        <w:jc w:val="both"/>
        <w:rPr/>
      </w:pPr>
      <w:r>
        <w:rPr/>
        <w:t xml:space="preserve">Dès 1622 des mercenaires des armées protestantes sévissent dans le Nord de l’Alsace, puis se retirent. Mais c’est à partir de 1632 que la guerre va réellement affecter la région de Porrentruy et la vie de Jacques Baischoz. En effet, cette année là, 1632, les Suédois - qui sont en fait des mercenaires du chef de guerre Bernard de Saxe-Weimar (protestant) qui combattent le Saint Empire Germanique (catholique) - envahissent l’Alsace. Il semble alors que la Principauté était considérée à l’écart du conflit car les Ursulines de Haguenau, en Alsace, se réfugient en 1632 à Porrentruy. </w:t>
      </w:r>
    </w:p>
    <w:p>
      <w:pPr>
        <w:pStyle w:val="Heading5"/>
        <w:rPr/>
      </w:pPr>
      <w:r>
        <w:rPr/>
        <w:t xml:space="preserve">1634 Les Suédois aux portes de Porrentruy </w:t>
      </w:r>
    </w:p>
    <w:p>
      <w:pPr>
        <w:pStyle w:val="Normal"/>
        <w:jc w:val="both"/>
        <w:rPr/>
      </w:pPr>
      <w:r>
        <w:rPr/>
        <w:t>Mais au printemps 1634, les mêmes Suédois, cette fois appuyés par des troupes Françaises qui à la demande de Richelieu combattent également les troupes de l’Empereur, s’attaquent aux fiefs des Habsbourg dans le Sundgau. Récusant la « neutralité supposée» de la Principauté, car le Prince Evêque avait adhéré à la Ligue Catholique, ils franchissent allègrement la frontière et incendient le 20 mars 1634 les villages voisins de Porrentruy d’Alle, Fontenais et Courtedoux, mais n’entrent pas dans Porrentruy (</w:t>
      </w:r>
      <w:r>
        <w:rPr>
          <w:i/>
        </w:rPr>
        <w:t>sauvée par la protection de la Vierge des annonciades, qui fit apparaître une nuée basse</w:t>
      </w:r>
      <w:r>
        <w:rPr>
          <w:rStyle w:val="FootnoteCharacters"/>
          <w:rStyle w:val="FootnoteAnchor"/>
          <w:i/>
        </w:rPr>
        <w:footnoteReference w:id="15"/>
      </w:r>
      <w:r>
        <w:rPr/>
        <w:t xml:space="preserve">…et surtout une forte rançon payée par la ville aux envahisseurs !) Le Prince-Evêque de l’époque, Jean Henri d’Ostein a juste quitté la ville préventivement. </w:t>
      </w:r>
      <w:r>
        <w:rPr>
          <w:rStyle w:val="FootnoteCharacters"/>
          <w:rStyle w:val="FootnoteAnchor"/>
        </w:rPr>
        <w:footnoteReference w:id="16"/>
      </w:r>
      <w:r>
        <w:rPr/>
        <w:t xml:space="preserve"> </w:t>
      </w:r>
    </w:p>
    <w:p>
      <w:pPr>
        <w:pStyle w:val="Normal"/>
        <w:jc w:val="both"/>
        <w:rPr/>
      </w:pPr>
      <w:r>
        <w:rPr/>
      </w:r>
    </w:p>
    <w:p>
      <w:pPr>
        <w:pStyle w:val="Normal"/>
        <w:jc w:val="both"/>
        <w:rPr/>
      </w:pPr>
      <w:r>
        <w:rPr/>
        <w:t>Les Suédois se replient alors dans les Franches-Montagnes, après avoir conquis Delle-entre autres- le 24 mai 1634.</w:t>
      </w:r>
    </w:p>
    <w:p>
      <w:pPr>
        <w:pStyle w:val="Heading5"/>
        <w:rPr/>
      </w:pPr>
      <w:r>
        <w:rPr/>
        <w:t>1635 : Siège et capitulation de Porrentruy</w:t>
      </w:r>
    </w:p>
    <w:p>
      <w:pPr>
        <w:pStyle w:val="Normal"/>
        <w:jc w:val="both"/>
        <w:rPr/>
      </w:pPr>
      <w:r>
        <w:rPr/>
        <w:t>En 1635, après la trêve hivernale de rigueur, ce sont les troupes du maréchal français Caumont de La Force qui attaquent Porrentruy. En effet, ce dernier, qui s’illustrera en 1638 au siège de Saint-Omer, craint que le Prince-Evêque ne livre Porrentruy au général autrichien Colloredo-Waldsee, un des officiers du brillant chef de guerre Wallenstein à la solde de l’Empire. Avec 20.000 hommes, les Français affrontent les 820 hommes de l’armée d’Empire aidés des bourgeois de Porrentruy. Après un siège de douze jours, Porrentruy capitule le 13 juin 1635 et la soldatesque française occupe la ville jusqu’en octobre 1635 ; les habitants subissent nombre de vexations et doivent s’acquitter de différentes charges. Soixante maisons de Porrentruy sont pillées ; l’Ajoie dans sa totalité, ainsi que les Franches-Montagnes, la région la plus pauvre de la principauté, connaissent famine et ruine. Après le départ de cette troupe, une garnison française restera cantonnée jusqu’en 1650 à Porrentruy, bien que les traités de Westphalie eussent été signés en 1648 ; à l’époque les militaires n’ayant pas que des comportements civiques, la vie des bruntruitains fut quelque peu chahutée.</w:t>
      </w:r>
    </w:p>
    <w:p>
      <w:pPr>
        <w:pStyle w:val="Normal"/>
        <w:jc w:val="both"/>
        <w:rPr/>
      </w:pPr>
      <w:r>
        <w:rPr/>
      </w:r>
    </w:p>
    <w:p>
      <w:pPr>
        <w:pStyle w:val="Normal"/>
        <w:jc w:val="both"/>
        <w:rPr/>
      </w:pPr>
      <w:r>
        <w:rPr/>
        <w:t xml:space="preserve">Les bourgeois sont évidemment mis à contribution, certains périssent, beaucoup émigrent, au point qu’il ne reste que 60 bourgeois sur 300 aptes à porter les armes. Et pour corser le tout, une épidémie de peste se déclare (le bacille ayant sans doute été apporté par les envahisseurs.)  </w:t>
      </w:r>
    </w:p>
    <w:p>
      <w:pPr>
        <w:pStyle w:val="Normal"/>
        <w:jc w:val="both"/>
        <w:rPr/>
      </w:pPr>
      <w:r>
        <w:rPr/>
      </w:r>
    </w:p>
    <w:p>
      <w:pPr>
        <w:pStyle w:val="Normal"/>
        <w:jc w:val="both"/>
        <w:rPr/>
      </w:pPr>
      <w:r>
        <w:rPr/>
        <w:t xml:space="preserve">Ne connaissant pas la date exacte - avant 1635 en tout état de cause- de la mort de la première épouse de Jacques Baischoz, Jeannette Gelin, nous ne savons pas si ce décès est à mettre en relation avec les exactions en tout genre que durent subir les bruntruitains durant ce printemps mouvementé. Mais ce décès s’ajoute aux malheurs qui accablent Jacques Baischoz. </w:t>
      </w:r>
    </w:p>
    <w:p>
      <w:pPr>
        <w:pStyle w:val="Heading5"/>
        <w:rPr/>
      </w:pPr>
      <w:r>
        <w:rPr/>
        <w:t xml:space="preserve">1635 -1636 Début de la guerre en Franche Comté et annexion des seigneuries de Belfort et Delle </w:t>
      </w:r>
    </w:p>
    <w:p>
      <w:pPr>
        <w:pStyle w:val="Normal"/>
        <w:jc w:val="both"/>
        <w:rPr/>
      </w:pPr>
      <w:r>
        <w:rPr/>
        <w:t xml:space="preserve">1635 est aussi le début de la guerre de 10 ans en Franche-Comté, avec la déclaration de guerre de la France contre la Franche-Comté.  </w:t>
      </w:r>
    </w:p>
    <w:p>
      <w:pPr>
        <w:pStyle w:val="Normal"/>
        <w:jc w:val="both"/>
        <w:rPr/>
      </w:pPr>
      <w:r>
        <w:rPr/>
      </w:r>
    </w:p>
    <w:p>
      <w:pPr>
        <w:pStyle w:val="Normal"/>
        <w:jc w:val="both"/>
        <w:rPr/>
      </w:pPr>
      <w:r>
        <w:rPr/>
        <w:t>Cette même année 1635, Louis de Champagne, comte de la Suze, conquiert pour le compte des Français Montbéliard dont il devient le gouverneur. Puis, en 1636, il occupe Belfort, et Delle en avril 1636. Dés lors, en 1636, les seigneuries de Delle et de Belfort, qui toutes deux appartenaient à la Maison de Habsbourg, sont sous domination française, et ont désormais pour seigneur un Français. Il s’agit de Gaspard de Champagne, le fils du précédent, qui prend le titre de Comte de Belfort.</w:t>
      </w:r>
    </w:p>
    <w:p>
      <w:pPr>
        <w:pStyle w:val="Normal"/>
        <w:jc w:val="both"/>
        <w:rPr/>
      </w:pPr>
      <w:r>
        <w:rPr/>
      </w:r>
    </w:p>
    <w:p>
      <w:pPr>
        <w:pStyle w:val="Normal"/>
        <w:jc w:val="both"/>
        <w:rPr/>
      </w:pPr>
      <w:r>
        <w:rPr/>
        <w:t>C’est à ce moment très exact que Jacques Baischoz épouse Suzanne Bajol, en juin 1636, donc deux mois après que Delle soit devenue « française.» Juridiquement, il faudra attendre le traité de Westphalie, en 1648, pour que l’état de fait soit entériné. On ne peut donc pas soupçonner que cette union ait des mobiles de changement de nationalité, si tant est qu’un mariage avec une étrangère puisse offrir des avantages juridiques !</w:t>
      </w:r>
    </w:p>
    <w:p>
      <w:pPr>
        <w:pStyle w:val="Normal"/>
        <w:jc w:val="both"/>
        <w:rPr/>
      </w:pPr>
      <w:r>
        <w:rPr/>
      </w:r>
    </w:p>
    <w:p>
      <w:pPr>
        <w:pStyle w:val="Normal"/>
        <w:jc w:val="both"/>
        <w:rPr/>
      </w:pPr>
      <w:r>
        <w:rPr/>
        <w:t>Et pourtant, fuir Porrentruy est à cette époque la seule solution qui s’offre à ceux qui le peuvent : les deux tiers des bourgeois quittent la ville à partir de 1635. L’année suivante Français et Suédois dévastent la Franche-Comté toute proche. Finalement, comme nombre de ses combourgeois Jacques Baischoz quitte Porrentruy en 1638. Il aura « tenu » deux ans. Il laisse donc au cimetière sa première femme et ses quatre premiers enfants. Il abandonne sa ville natale - qui compte environ 1.500 habitants -  pour Belfort qui en a à peine 700</w:t>
      </w:r>
      <w:r>
        <w:rPr>
          <w:rStyle w:val="FootnoteCharacters"/>
          <w:rStyle w:val="FootnoteAnchor"/>
        </w:rPr>
        <w:footnoteReference w:id="17"/>
      </w:r>
      <w:r>
        <w:rPr/>
        <w:t xml:space="preserve">, avec sa femme et leur nouveau-né, Laurent. </w:t>
      </w:r>
    </w:p>
    <w:p>
      <w:pPr>
        <w:pStyle w:val="Normal"/>
        <w:jc w:val="both"/>
        <w:rPr/>
      </w:pPr>
      <w:r>
        <w:rPr/>
      </w:r>
    </w:p>
    <w:p>
      <w:pPr>
        <w:pStyle w:val="Normal"/>
        <w:jc w:val="both"/>
        <w:rPr/>
      </w:pPr>
      <w:r>
        <w:rPr/>
        <w:t>Il n’y a pas que les habitants de Porrentruy qui se réfugient à Belfort. On y trouve également des Gibottet de Bure. On se souvient que Cuenin-le-berger, l’oncle de Jacques, a épousé une Gibottet de Bure…</w:t>
      </w:r>
    </w:p>
    <w:p>
      <w:pPr>
        <w:pStyle w:val="Normal"/>
        <w:jc w:val="both"/>
        <w:rPr/>
      </w:pPr>
      <w:r>
        <w:rPr/>
      </w:r>
    </w:p>
    <w:p>
      <w:pPr>
        <w:pStyle w:val="Normal"/>
        <w:jc w:val="both"/>
        <w:rPr/>
      </w:pPr>
      <w:r>
        <w:rPr/>
        <w:t>Il quitte donc la Principauté pour le Comté de Belfort, où la paix y est un peu mieux installée. Pourquoi Belfort plus que Delle d’où est originaire son épouse ? Sans doute parce que Belfort, est plus important que Delle, et donc plus sûre. Parce qu’il pourrait mieux exercer ses talents professionnels ? Parce qu’il a à Belfort d’autres relations professionnelles ou familiales, notamment ses oncles et tantes de Bure ? Deux certitudes : il ne va pas à Montbéliard, ville de taille comparable à Belfort et aussi nouvellement française, mais protestante ;  il meurt à Belfort, à 31 ans, dans les trois mois qui suivent son arrivée.</w:t>
      </w:r>
    </w:p>
    <w:p>
      <w:pPr>
        <w:pStyle w:val="Heading5"/>
        <w:ind w:left="1416" w:firstLine="24"/>
        <w:rPr>
          <w:sz w:val="24"/>
          <w:szCs w:val="24"/>
        </w:rPr>
      </w:pPr>
      <w:r>
        <w:rPr>
          <w:sz w:val="24"/>
          <w:szCs w:val="24"/>
        </w:rPr>
        <w:t>4- Jacques Baischoz marchand ?</w:t>
      </w:r>
    </w:p>
    <w:p>
      <w:pPr>
        <w:pStyle w:val="Normal"/>
        <w:jc w:val="both"/>
        <w:rPr/>
      </w:pPr>
      <w:r>
        <w:rPr/>
        <w:t xml:space="preserve">Le seul fils survivant de Jacques Baischoz, Laurent, une fois adulte s’installera dans les environs de Belfort ; il prendra pour témoin de son mariage et parrain de son fils aîné Jean Perrin (Jean Pierre) Gibottet, marchand et conseiller au magistrat de Belfort, dont la famille est originaire de Bure. Comme on le verra plus après, les membres des différentes corporations et groupes sociaux entretiennent entre eux une série de relations assez étroites qui sont révélées notamment par les biais des parrainages d’enfants et témoins de mariage, sans compter les alliances matrimoniales. Il n’est donc pas du tout impossible que Jacques Baischoz ait été marchand (mais de quoi ?). Ce qui pourrait expliquer ses relations avec la bourgeoisie delloise, le choix de Belfort comme lieu d’émigration final, et la protection dont aurait bénéficié son fils Laurent de la part d’un ex collègue de sa corporation.     </w:t>
      </w:r>
    </w:p>
    <w:p>
      <w:pPr>
        <w:pStyle w:val="Normal"/>
        <w:jc w:val="both"/>
        <w:rPr/>
      </w:pPr>
      <w:r>
        <w:rPr/>
      </w:r>
    </w:p>
    <w:p>
      <w:pPr>
        <w:pStyle w:val="Normal"/>
        <w:jc w:val="both"/>
        <w:rPr/>
      </w:pPr>
      <w:r>
        <w:rPr/>
        <w:t>Quelle que soit la profession de Jacques Baischoz, c’est à Belfort que se clôt la première période de la famille Baischoz ; par l’émigration d’un bourgeois d’une petite ville, assez éminent pour faire partie du conseil bourgeois, ayant tissé sans doute de relativement bonnes relations sociales ; très probablement ruiné, il quitte sa ville et son pays, pour aller s’établir dans une ville plus petite que celle qu’il a quitté, et y refaire sa vie. Il y meurt laissant une veuve et un orphe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708"/>
        <w:rPr/>
      </w:pPr>
      <w:r>
        <w:rPr/>
        <w:t>Acte 2- Meuniers à Belfort (1638-1723)</w:t>
      </w:r>
    </w:p>
    <w:p>
      <w:pPr>
        <w:pStyle w:val="Normal"/>
        <w:jc w:val="both"/>
        <w:rPr>
          <w:rStyle w:val="Titre3Car"/>
        </w:rPr>
      </w:pPr>
      <w:r>
        <w:rPr/>
      </w:r>
    </w:p>
    <w:p>
      <w:pPr>
        <w:pStyle w:val="Heading3"/>
        <w:rPr/>
      </w:pPr>
      <w:r>
        <w:rPr>
          <w:rStyle w:val="Titre3Car"/>
          <w:b/>
        </w:rPr>
        <w:t>A) Laurent Baischoz (1638 Porrentruy- 1719 Argiésans)</w:t>
      </w:r>
      <w:r>
        <w:rPr/>
        <w:t xml:space="preserve"> </w:t>
      </w:r>
    </w:p>
    <w:p>
      <w:pPr>
        <w:pStyle w:val="Normal"/>
        <w:jc w:val="both"/>
        <w:rPr/>
      </w:pPr>
      <w:r>
        <w:rPr/>
      </w:r>
    </w:p>
    <w:p>
      <w:pPr>
        <w:pStyle w:val="Normal"/>
        <w:jc w:val="both"/>
        <w:rPr/>
      </w:pPr>
      <w:r>
        <w:rPr/>
        <w:t xml:space="preserve">Nous retrouvons donc à Belfort, fin 1638, Suzanne Bajol, 32 ans, veuve de Jacques Baischoz  avec un bébé de 6 mois, Laurent, à élever. Elle se remarie, en mai 1639 avec </w:t>
      </w:r>
      <w:r>
        <w:rPr>
          <w:b/>
        </w:rPr>
        <w:t>Simon Clerc</w:t>
      </w:r>
      <w:r>
        <w:rPr/>
        <w:t>, dont on ne sait pas grand-chose si ce n’est qu’il est meunier de Belfort.</w:t>
      </w:r>
    </w:p>
    <w:p>
      <w:pPr>
        <w:pStyle w:val="Normal"/>
        <w:jc w:val="both"/>
        <w:rPr/>
      </w:pPr>
      <w:r>
        <w:rPr/>
      </w:r>
    </w:p>
    <w:p>
      <w:pPr>
        <w:pStyle w:val="Normal"/>
        <w:jc w:val="both"/>
        <w:rPr/>
      </w:pPr>
      <w:r>
        <w:rPr/>
        <w:t xml:space="preserve">On ne sait pas comment Suzanne Bajol connut son second mari.  Etait-ce par le biais de sa propre famille de Delle, ou par les familles migrantes de Bure, village d’origine de la mère et de la tante de Jacques Baischoz ? On serait tenté par cette deuxième hypothèse. Par ailleurs il est probable que Simon Clerc est veuf et qu’il a des enfants d’un mariage précédent. </w:t>
      </w:r>
    </w:p>
    <w:p>
      <w:pPr>
        <w:pStyle w:val="Heading3"/>
        <w:ind w:left="708" w:firstLine="708"/>
        <w:jc w:val="both"/>
        <w:rPr/>
      </w:pPr>
      <w:r>
        <w:rPr>
          <w:rFonts w:cs="Times New Roman" w:ascii="Times New Roman" w:hAnsi="Times New Roman"/>
          <w:sz w:val="24"/>
          <w:szCs w:val="24"/>
        </w:rPr>
        <w:t>1-La dynastie des Clerc, meuniers</w:t>
      </w:r>
      <w:r>
        <w:rPr/>
        <w:t>.</w:t>
      </w:r>
    </w:p>
    <w:p>
      <w:pPr>
        <w:pStyle w:val="Normal"/>
        <w:jc w:val="both"/>
        <w:rPr/>
      </w:pPr>
      <w:r>
        <w:rPr/>
      </w:r>
    </w:p>
    <w:p>
      <w:pPr>
        <w:pStyle w:val="Normal"/>
        <w:jc w:val="both"/>
        <w:rPr/>
      </w:pPr>
      <w:r>
        <w:rPr/>
        <w:t xml:space="preserve">L’analyse des registres d’état civil de l’époque montre que la famille </w:t>
      </w:r>
      <w:r>
        <w:rPr>
          <w:b/>
        </w:rPr>
        <w:t xml:space="preserve">Clerc, </w:t>
      </w:r>
      <w:r>
        <w:rPr/>
        <w:t xml:space="preserve">dont est issu Simon Clerc, forme une véritable dynastie meunière sur Belfort et les communes avoisinantes. Déjà en 1596, le moulin de Sermamagny ( à 7 ? km à l’ouest de Belfort) était exploité sans doute par le père de Simon Clerc. Puis on trouve un </w:t>
      </w:r>
      <w:r>
        <w:rPr>
          <w:b/>
          <w:bCs/>
        </w:rPr>
        <w:t>Claude Clerc</w:t>
      </w:r>
      <w:r>
        <w:rPr/>
        <w:t xml:space="preserve">, colocataire du moulin de Belfort avec son frère Simon vers 1650, meunier à Belfort, puis à Danjoutin (au Sud de Belfort), dont le fils et le petit fils (tous deux prénommés </w:t>
      </w:r>
      <w:r>
        <w:rPr>
          <w:b/>
          <w:bCs/>
        </w:rPr>
        <w:t>Sébastien</w:t>
      </w:r>
      <w:r>
        <w:rPr/>
        <w:t>) seront également meuniers à Danjoutin. Il semble que les Clerc exploitent également le moulin de Valdoie. Tout ceci se passe entre 1600 et 1715.</w:t>
      </w:r>
    </w:p>
    <w:p>
      <w:pPr>
        <w:pStyle w:val="Normal"/>
        <w:jc w:val="both"/>
        <w:rPr/>
      </w:pPr>
      <w:r>
        <w:rPr/>
      </w:r>
    </w:p>
    <w:p>
      <w:pPr>
        <w:pStyle w:val="Normal"/>
        <w:jc w:val="both"/>
        <w:rPr/>
      </w:pPr>
      <w:r>
        <w:rPr/>
        <w:t xml:space="preserve">Meunier de Belfort est révélateur d’une certaine aisance sociale, mais pas au point de devenir bourgeois, auquel cas ce statut aurait été signalé. En outre, il est certain que les Clerc ne sont que locataires du nouveau moulin de Belfort (celui de la « ville neuve », situé sur le canal, désormais enterré, passant devant l’église Saint Christophe au centre du vieux Belfort actuel) ; c’est ce que prouve un contentieux avec un sous-locataire du moulin dont les dettes seront payés aux frères Clerc par le gendre du débiteur (qui d’ailleurs est emprisonné pour dettes en 1702). Par contre il est très probable que les Clerc sont propriétaires du moulin de Danjoutin : on en veut pour preuve le fait qu’il y eut trois générations de Clerc à exploiter ce moulin. En revanche ils ne sont que locataires des moulins de Sermamagny, Valdoie, Bessoncourt et Montreux-Jeune. </w:t>
      </w:r>
    </w:p>
    <w:p>
      <w:pPr>
        <w:pStyle w:val="Heading4"/>
        <w:ind w:left="708" w:firstLine="708"/>
        <w:rPr/>
      </w:pPr>
      <w:r>
        <w:rPr/>
        <w:t>2-L’émancipation de Laurent Baischoz…</w:t>
      </w:r>
    </w:p>
    <w:p>
      <w:pPr>
        <w:pStyle w:val="Normal"/>
        <w:jc w:val="both"/>
        <w:rPr/>
      </w:pPr>
      <w:r>
        <w:rPr/>
        <w:t>Laurent Baischoz, qui a peut-être trois demi-sœurs, est élevé par sa mère et son beau-père, ce dernier lui apprenant le métier de meunier. A partir de cette époque, les archives familiales nous livrent quelques renseignements, notamment le livre de famille de Sébastien Béchaux l’aîné (1759-1837) son arrière-petit-fils.</w:t>
      </w:r>
    </w:p>
    <w:p>
      <w:pPr>
        <w:pStyle w:val="Normal"/>
        <w:jc w:val="both"/>
        <w:rPr/>
      </w:pPr>
      <w:r>
        <w:rPr/>
      </w:r>
    </w:p>
    <w:p>
      <w:pPr>
        <w:pStyle w:val="Normal"/>
        <w:jc w:val="both"/>
        <w:rPr/>
      </w:pPr>
      <w:r>
        <w:rPr/>
        <w:t xml:space="preserve">Cherchant à s’émanciper de la tutelle de son parâtre, Laurent Baischoz quitte le moulin de Belfort pour exploiter sans doute celui de Valdoie, et probablement celui de Lacollonge avant de s’établir définitivement à Argiésans. On déduit ce passage par Valdoie, village d’une centaine d’habitants situé à 6 kms au nord-ouest de Belfort, du fait qu’y sont domiciliés les parrains et marraines de ses enfants aînés, qu’il était témoin de mariage du meunier de Valdoie en 1676, et par le récit que fit son petit-fils, </w:t>
      </w:r>
      <w:r>
        <w:rPr>
          <w:b/>
          <w:bCs/>
        </w:rPr>
        <w:t>Sébastien Béchaux l’ancien</w:t>
      </w:r>
      <w:r>
        <w:rPr/>
        <w:t xml:space="preserve">, de la mort de sa grand-mère : en effet, la première épouse de Laurent Baischoz,  </w:t>
      </w:r>
      <w:r>
        <w:rPr>
          <w:b/>
        </w:rPr>
        <w:t>Elisabeth Rossignolat</w:t>
      </w:r>
      <w:r>
        <w:rPr/>
        <w:t>, originaire de Bressaucourt (en Ajoie) meurt foudroyée dans la « </w:t>
      </w:r>
      <w:r>
        <w:rPr>
          <w:i/>
        </w:rPr>
        <w:t>forêt entre Valdoie et Sermamagny où elle avait à faire</w:t>
      </w:r>
      <w:r>
        <w:rPr/>
        <w:t xml:space="preserve"> », à une date non connue. En mars 1664, le registre des baptêmes de Bethonvilliers signale que Laurent Béchaux, parrain d’un enfant Sonnet, est meunier de Lacollonge. </w:t>
      </w:r>
      <w:r>
        <w:rPr>
          <w:rStyle w:val="FootnoteCharacters"/>
          <w:rStyle w:val="FootnoteAnchor"/>
        </w:rPr>
        <w:footnoteReference w:id="18"/>
      </w:r>
    </w:p>
    <w:p>
      <w:pPr>
        <w:pStyle w:val="Normal"/>
        <w:jc w:val="both"/>
        <w:rPr/>
      </w:pPr>
      <w:r>
        <w:rPr/>
      </w:r>
    </w:p>
    <w:p>
      <w:pPr>
        <w:pStyle w:val="Normal"/>
        <w:jc w:val="both"/>
        <w:rPr/>
      </w:pPr>
      <w:r>
        <w:rPr/>
        <w:t xml:space="preserve">Laurent Baischoz acquiert le moulin d’Argiésans en 1685, à l’âge de 47 ans, au seigneur de La Meilleray, autrement dit au mari d’une des nièces de Mazarin, qui d’ailleurs put porter le nom de Mazarin. Ce moulin, toujours debout en 2014, était alimenté par un étang, dont on peut apercevoir encore aujourd’hui les restes de la digue, situé entre Argiésans et Urcerey. </w:t>
      </w:r>
    </w:p>
    <w:p>
      <w:pPr>
        <w:pStyle w:val="Normal"/>
        <w:jc w:val="both"/>
        <w:rPr/>
      </w:pPr>
      <w:r>
        <w:rPr/>
      </w:r>
    </w:p>
    <w:p>
      <w:pPr>
        <w:pStyle w:val="Normal"/>
        <w:jc w:val="both"/>
        <w:rPr/>
      </w:pPr>
      <w:r>
        <w:rPr/>
        <w:t xml:space="preserve">Il a deux enfants avec sa première épouse Elisabeth Rossignolat, et huit autres avec </w:t>
      </w:r>
      <w:r>
        <w:rPr>
          <w:b/>
        </w:rPr>
        <w:t>Jeanne Baptiste Lacousse</w:t>
      </w:r>
      <w:r>
        <w:rPr/>
        <w:t xml:space="preserve"> fille de Thann. </w:t>
      </w:r>
    </w:p>
    <w:p>
      <w:pPr>
        <w:pStyle w:val="Normal"/>
        <w:jc w:val="both"/>
        <w:rPr/>
      </w:pPr>
      <w:r>
        <w:rPr/>
      </w:r>
    </w:p>
    <w:p>
      <w:pPr>
        <w:pStyle w:val="Normal"/>
        <w:jc w:val="both"/>
        <w:rPr/>
      </w:pPr>
      <w:r>
        <w:rPr/>
        <w:t xml:space="preserve">Laurent Baischoz est probablement entreprenant et acquiert une certaine aisance financière ; sa volonté d’indépendance par rapport à son beau-père en le quittant pour Valdoie et l’achat du moulin d’Argiésans en sont la preuve. Le fait qu’il ait 11 enfants en est une autre. En effet, à l’époque pour qu’une femme ait autant d’enfants signifie qu’elle a recours à des nourrices pour allaiter les enfants, sinon les naissances pour des raisons purement physiologiques auraient été plus espacées. L’allaitement est un moyen de contraception d’une certaine efficacité, au point qu’aux XVII / XVIII </w:t>
      </w:r>
      <w:r>
        <w:rPr>
          <w:rFonts w:cs="(Utiliser une police de caractè;Times New Roman" w:ascii="(Utiliser une police de caractè;Times New Roman" w:hAnsi="(Utiliser une police de caractè;Times New Roman"/>
          <w:vertAlign w:val="superscript"/>
        </w:rPr>
        <w:t>éme</w:t>
      </w:r>
      <w:r>
        <w:rPr/>
        <w:t xml:space="preserve"> siècle les femmes ayant donné naissance à plus de 6 ou 7 enfants ne s’observent que dans les milieux de la bourgeoisie (artisanale, marchande ou de robe) ou l’aristocratie. Il semble d’ailleurs que le nombre d’enfants soit un des éléments de prestige social.    </w:t>
      </w:r>
    </w:p>
    <w:p>
      <w:pPr>
        <w:pStyle w:val="Normal"/>
        <w:jc w:val="both"/>
        <w:rPr/>
      </w:pPr>
      <w:r>
        <w:rPr/>
      </w:r>
    </w:p>
    <w:p>
      <w:pPr>
        <w:pStyle w:val="Normal"/>
        <w:jc w:val="both"/>
        <w:rPr/>
      </w:pPr>
      <w:r>
        <w:rPr/>
        <w:t>Cela étant, il ne faut pas trop se nourrir d’illusions sur la fortune de Laurent Baischoz : les clients de son moulin sont les habitants d’Argiésans. Or Argiésans compte 14 feux (c'est-à-dire 60 habitants) en 1720 et 28 en 1751, et sans doute moins encore en 1685, année de son établissement dans le village. En admettant qu’il moud en sus du grain pour quelques habitants des communes voisines telles que Bavilliers et Botans, cela n’accroit pas beaucoup sa zone de chalandise : ces deux villages comptent respectivement en 1720 21 et 19 feux, donc chacun une centaine de villageois. !</w:t>
      </w:r>
    </w:p>
    <w:p>
      <w:pPr>
        <w:pStyle w:val="Heading4"/>
        <w:ind w:left="708" w:firstLine="708"/>
        <w:rPr/>
      </w:pPr>
      <w:r>
        <w:rPr/>
        <w:t>3- …et ses ambitions sociales</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rains, marraines, témoins de mariage : de bons déterminants de la classe sociale d’un individu</w:t>
            </w:r>
            <w:r>
              <w:rPr/>
              <w:t>.</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On peut déterminer le réseau social d’une personne en se référant aux origines sociales du conjoint, ainsi qu’à celles des témoins de mariage et parrains et marraines des enfants du couple. </w:t>
            </w:r>
          </w:p>
          <w:p>
            <w:pPr>
              <w:pStyle w:val="Normal"/>
              <w:jc w:val="both"/>
              <w:rPr>
                <w:i/>
                <w:i/>
                <w:sz w:val="20"/>
                <w:szCs w:val="20"/>
              </w:rPr>
            </w:pPr>
            <w:r>
              <w:rPr>
                <w:i/>
                <w:sz w:val="20"/>
                <w:szCs w:val="20"/>
              </w:rPr>
            </w:r>
          </w:p>
          <w:p>
            <w:pPr>
              <w:pStyle w:val="Normal"/>
              <w:jc w:val="both"/>
              <w:rPr/>
            </w:pPr>
            <w:r>
              <w:rPr>
                <w:i/>
                <w:sz w:val="20"/>
                <w:szCs w:val="20"/>
              </w:rPr>
              <w:t>Contrairement à ce que l’on peut présupposer, témoins et parrains/marraines ne sont pas obligatoirement les grands-parents, oncle, tantes et frère ainés, loin de là. Il arrive assez fréquemment que l’on cherche à être honoré du fait que son enfant soit parrainé par une personne d’un rang social plus élevé que le sien, voire largement plus élevé. De temps en temps, c’est le fils ou la fille mineure, parfois agé(e) de 2 ans, de la personnalité pressentie qui est le parrain ou la marraine ; il</w:t>
            </w:r>
            <w:r>
              <w:rPr>
                <w:sz w:val="20"/>
                <w:szCs w:val="20"/>
              </w:rPr>
              <w:t xml:space="preserve"> </w:t>
            </w:r>
            <w:r>
              <w:rPr>
                <w:i/>
                <w:sz w:val="20"/>
                <w:szCs w:val="20"/>
              </w:rPr>
              <w:t>(elle)</w:t>
            </w:r>
            <w:r>
              <w:rPr>
                <w:sz w:val="20"/>
                <w:szCs w:val="20"/>
              </w:rPr>
              <w:t xml:space="preserve"> est</w:t>
            </w:r>
            <w:r>
              <w:rPr>
                <w:i/>
                <w:sz w:val="20"/>
                <w:szCs w:val="20"/>
              </w:rPr>
              <w:t xml:space="preserve"> alors représenté(e) par son père, sa mère ou une autre personne. Ce cas se présente souvent lorsque l’écart social entre le parrain et le filleul est important : le personne pressentie ne peut pas décemment refuser l’honneur qui lui est offert de parrainer l’enfant, mais ce dernier ferait « tâche » dans la panoplie de ses filleuls. Aussi propose-t-il son fils qui a 2, 3  ou 7 ans. Il semble que cette volonté de se faire représenter soit un peu moins vraie pour les marraines, car il est plus « normal » qu’une femme s’occupe de bonnes œuvres et condescende à porter sur les fonds un enfant issu de milieu plus défavorisé que le sien. </w:t>
            </w:r>
          </w:p>
          <w:p>
            <w:pPr>
              <w:pStyle w:val="Normal"/>
              <w:jc w:val="both"/>
              <w:rPr>
                <w:i/>
                <w:i/>
                <w:sz w:val="20"/>
                <w:szCs w:val="20"/>
              </w:rPr>
            </w:pPr>
            <w:r>
              <w:rPr>
                <w:i/>
                <w:sz w:val="20"/>
                <w:szCs w:val="20"/>
              </w:rPr>
            </w:r>
          </w:p>
          <w:p>
            <w:pPr>
              <w:pStyle w:val="Normal"/>
              <w:jc w:val="both"/>
              <w:rPr>
                <w:i/>
                <w:i/>
                <w:sz w:val="20"/>
                <w:szCs w:val="20"/>
              </w:rPr>
            </w:pPr>
            <w:r>
              <w:rPr>
                <w:i/>
                <w:sz w:val="20"/>
                <w:szCs w:val="20"/>
              </w:rPr>
              <w:t>De manière quasi systématique, le prénom de l’enfant est celui de son parrain, s’il est un garçon, celui de sa marraine s’il s’agit d’une fille ; c’est ainsi que le prénom de Sébastien Béchaux « l’ainé »,  le notaire-avocat-banquier-marchand-de-sel-tanneur,révolutionnaire et accapareur de biens nationaux  (1759-1837) trouve son origine chez Sébastien Keller né vers 1600, le plus ancien des ascendants de l’ « illustre »  famille belfortaine des Keller-Lebleu.</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Les témoins de mariage sont toujours des hommes. Mais à partir de 1720, dans les registres des baptêmes du territoire de Belfort, on trouve parfois, et dans les seuls milieux des bourgeoisies marchande et de robe, des femmes témoins de mariage (notamment à Giromagny.)</w:t>
            </w:r>
          </w:p>
          <w:p>
            <w:pPr>
              <w:pStyle w:val="Normal"/>
              <w:jc w:val="both"/>
              <w:rPr>
                <w:i/>
                <w:i/>
                <w:sz w:val="20"/>
                <w:szCs w:val="20"/>
              </w:rPr>
            </w:pPr>
            <w:r>
              <w:rPr>
                <w:i/>
                <w:sz w:val="20"/>
                <w:szCs w:val="20"/>
              </w:rPr>
            </w:r>
          </w:p>
          <w:p>
            <w:pPr>
              <w:pStyle w:val="Normal"/>
              <w:jc w:val="both"/>
              <w:rPr>
                <w:i/>
                <w:i/>
                <w:sz w:val="20"/>
                <w:szCs w:val="20"/>
              </w:rPr>
            </w:pPr>
            <w:r>
              <w:rPr>
                <w:i/>
                <w:sz w:val="20"/>
                <w:szCs w:val="20"/>
              </w:rPr>
              <w:t>Le  rang  dans l’énumération des témoins indique l’importance que les mariés leur accordent, et leur prestige. Il est fréquent que le prêtre qui enregistre les noms qualifie le témoin : sieur, bourgeois, consul, profession quand celle-ci est significative, profession de l’époux, ou du père. En outre il n’est pas rare que seuls les qualificatifs des témoins portés sur les actes de mariage ou de baptême permettent de connaître le rang social des individus. Autrement dit, le statut social des témoins de mariage et des parrains et marraines est un bon indicateur du statut social actuel ou recherché du marié ou des parents de l’enfant baptisé.</w:t>
            </w:r>
          </w:p>
          <w:p>
            <w:pPr>
              <w:pStyle w:val="Normal"/>
              <w:jc w:val="both"/>
              <w:rPr>
                <w:i/>
                <w:i/>
                <w:sz w:val="20"/>
                <w:szCs w:val="20"/>
              </w:rPr>
            </w:pPr>
            <w:r>
              <w:rPr>
                <w:i/>
                <w:sz w:val="20"/>
                <w:szCs w:val="20"/>
              </w:rPr>
            </w:r>
          </w:p>
          <w:p>
            <w:pPr>
              <w:pStyle w:val="Normal"/>
              <w:jc w:val="both"/>
              <w:rPr/>
            </w:pPr>
            <w:r>
              <w:rPr>
                <w:i/>
                <w:sz w:val="20"/>
                <w:szCs w:val="20"/>
              </w:rPr>
              <w:t xml:space="preserve">Par ailleurs la désignation des témoins et parrains et marraines permet de réaliser une cartographie assez fine des différentes catégories sociales qui existaient à l’époque et de leur cohésion. A l’évidence, les mariages sont révélateurs des différents groupes sociaux, car l’exogamie est plutôt rare. Elle existait dans les années 1680 ; elle est presque inexistante un siècle plus tard. Mais il y a largement moins de mariages que de baptêmes, surtout avec les taux de mortalité des ces siècles là. Aussi à partir du dépouillement de quelques milliers d’extraits de d’actes de baptêmes et de mariage sur le territoire de Belfort, est-il frappant de voir que les témoins de mariages et les parrains et marraines se recrutent dans une même milieu social homogène et quasi fermé. Au point que l’on peut distinguer 5 grands groupes sociaux dans la grande région belfortaine : </w:t>
            </w:r>
          </w:p>
          <w:p>
            <w:pPr>
              <w:pStyle w:val="Normal"/>
              <w:numPr>
                <w:ilvl w:val="0"/>
                <w:numId w:val="2"/>
              </w:numPr>
              <w:jc w:val="both"/>
              <w:rPr>
                <w:i/>
                <w:i/>
                <w:sz w:val="20"/>
                <w:szCs w:val="20"/>
              </w:rPr>
            </w:pPr>
            <w:r>
              <w:rPr>
                <w:i/>
                <w:sz w:val="20"/>
                <w:szCs w:val="20"/>
              </w:rPr>
              <w:t>l’aristocratie ;</w:t>
            </w:r>
          </w:p>
          <w:p>
            <w:pPr>
              <w:pStyle w:val="Normal"/>
              <w:numPr>
                <w:ilvl w:val="0"/>
                <w:numId w:val="2"/>
              </w:numPr>
              <w:jc w:val="both"/>
              <w:rPr>
                <w:i/>
                <w:i/>
                <w:sz w:val="20"/>
                <w:szCs w:val="20"/>
              </w:rPr>
            </w:pPr>
            <w:r>
              <w:rPr>
                <w:i/>
                <w:sz w:val="20"/>
                <w:szCs w:val="20"/>
              </w:rPr>
              <w:t>la bourgeoisie de « robe » dans laquelle on trouve les avocats au Conseil Souverain d’Alsace, les notaires/tabellions,  baillis, prévôts et autres officiers publics, maîtres de forges, chirurgiens, médecins  et  militaires de haut rang…</w:t>
            </w:r>
          </w:p>
          <w:p>
            <w:pPr>
              <w:pStyle w:val="Normal"/>
              <w:numPr>
                <w:ilvl w:val="0"/>
                <w:numId w:val="2"/>
              </w:numPr>
              <w:jc w:val="both"/>
              <w:rPr>
                <w:i/>
                <w:i/>
                <w:sz w:val="20"/>
                <w:szCs w:val="20"/>
              </w:rPr>
            </w:pPr>
            <w:r>
              <w:rPr>
                <w:i/>
                <w:sz w:val="20"/>
                <w:szCs w:val="20"/>
              </w:rPr>
              <w:t>la bourgeoisie marchande qui regroupe notamment tous les marchands émigrants originaires de Savoie, de Suisse, de Franche Comté…, mais aussi les tanneurs, les maitres de postes,et des aubergistes …</w:t>
            </w:r>
          </w:p>
          <w:p>
            <w:pPr>
              <w:pStyle w:val="Normal"/>
              <w:numPr>
                <w:ilvl w:val="0"/>
                <w:numId w:val="2"/>
              </w:numPr>
              <w:jc w:val="both"/>
              <w:rPr>
                <w:i/>
                <w:i/>
                <w:sz w:val="20"/>
                <w:szCs w:val="20"/>
              </w:rPr>
            </w:pPr>
            <w:r>
              <w:rPr>
                <w:i/>
                <w:sz w:val="20"/>
                <w:szCs w:val="20"/>
              </w:rPr>
              <w:t>la bourgeoisie artisanale et de commerce : bouchers, boulangers, chapeliers, forgerons...</w:t>
            </w:r>
          </w:p>
          <w:p>
            <w:pPr>
              <w:pStyle w:val="Normal"/>
              <w:numPr>
                <w:ilvl w:val="0"/>
                <w:numId w:val="2"/>
              </w:numPr>
              <w:jc w:val="both"/>
              <w:rPr>
                <w:i/>
                <w:i/>
                <w:sz w:val="20"/>
                <w:szCs w:val="20"/>
              </w:rPr>
            </w:pPr>
            <w:r>
              <w:rPr>
                <w:i/>
                <w:sz w:val="20"/>
                <w:szCs w:val="20"/>
              </w:rPr>
              <w:t>la paysannerie aisée, dans laquelle il faut compter les meuniers</w:t>
            </w:r>
          </w:p>
          <w:p>
            <w:pPr>
              <w:pStyle w:val="Normal"/>
              <w:numPr>
                <w:ilvl w:val="0"/>
                <w:numId w:val="2"/>
              </w:numPr>
              <w:jc w:val="both"/>
              <w:rPr/>
            </w:pPr>
            <w:r>
              <w:rPr>
                <w:i/>
                <w:sz w:val="20"/>
                <w:szCs w:val="20"/>
              </w:rPr>
              <w:t>et le reste, qui est certainement composé surtout de paysans.</w:t>
            </w:r>
          </w:p>
          <w:p>
            <w:pPr>
              <w:pStyle w:val="Normal"/>
              <w:jc w:val="both"/>
              <w:rPr>
                <w:i/>
                <w:i/>
                <w:sz w:val="20"/>
                <w:szCs w:val="20"/>
              </w:rPr>
            </w:pPr>
            <w:r>
              <w:rPr>
                <w:i/>
                <w:sz w:val="20"/>
                <w:szCs w:val="20"/>
              </w:rPr>
              <w:t>L’analyse des cohortes montrent que les conseillers au magistrat Belfort font tous partie de la bourgeoisie de robe ou marchande, plus rarement de la bourgeoisie artisanale et de commerce</w:t>
            </w:r>
          </w:p>
          <w:p>
            <w:pPr>
              <w:pStyle w:val="Normal"/>
              <w:jc w:val="both"/>
              <w:rPr>
                <w:i/>
                <w:i/>
                <w:sz w:val="20"/>
                <w:szCs w:val="20"/>
              </w:rPr>
            </w:pPr>
            <w:r>
              <w:rPr>
                <w:i/>
                <w:sz w:val="20"/>
                <w:szCs w:val="20"/>
              </w:rPr>
            </w:r>
          </w:p>
          <w:p>
            <w:pPr>
              <w:pStyle w:val="Normal"/>
              <w:jc w:val="both"/>
              <w:rPr/>
            </w:pPr>
            <w:r>
              <w:rPr>
                <w:i/>
                <w:sz w:val="20"/>
                <w:szCs w:val="20"/>
              </w:rPr>
              <w:t xml:space="preserve">En outre on observe que dans le milieu paysan, le choix des parrains et marraines se cantonne au milieu familial, et/ ou au voisinage proche.  Par contre, dans les classes plus aisées, la cartographie sociale et géographique est beaucoup plus large. D’une part parce que l’on va chercher des personnalités d’un certain prestige, parfois d’un rang social plus élevé que le sien. Ce qui a du engendrer quelques cas de conscience : privilégier des personnalités qui aideront à l’ascension sociale ou « honorer ses père et mère » et sa fratrie ! D’autre part ces milieux plus aisés, sont numériquement moins nombreux que la paysannerie et donc plus dispersés géographiquement. Intervient la aussi la notion de représentation ; dans la mesure où les enfants sont baptisés le jour ou le lendemain de leur naissance, il n’est pas facile de demander au parrain ou à la marraine de parcourir 15 ou 20 kms pour « porter sur les fonts» leur filleul. Ils sont alors représentés par quelqu’un de plus proche. Aussi l’analyse du milieu social et de la paroisse de résidence des parrains et marraines, mais aussi des témoins de mariage, permet-elle de mesurer l’attachement familial des parents et leur volonté d’ascension sociale. Quelques cas familiaux illustreront le propos. </w:t>
            </w:r>
          </w:p>
          <w:p>
            <w:pPr>
              <w:pStyle w:val="Normal"/>
              <w:jc w:val="both"/>
              <w:rPr>
                <w:i/>
                <w:i/>
                <w:sz w:val="20"/>
                <w:szCs w:val="20"/>
              </w:rPr>
            </w:pPr>
            <w:r>
              <w:rPr>
                <w:i/>
                <w:sz w:val="20"/>
                <w:szCs w:val="20"/>
              </w:rPr>
            </w:r>
          </w:p>
          <w:p>
            <w:pPr>
              <w:pStyle w:val="Normal"/>
              <w:jc w:val="both"/>
              <w:rPr>
                <w:i/>
                <w:i/>
                <w:sz w:val="20"/>
                <w:szCs w:val="20"/>
              </w:rPr>
            </w:pPr>
            <w:r>
              <w:rPr>
                <w:i/>
                <w:sz w:val="20"/>
                <w:szCs w:val="20"/>
              </w:rPr>
              <w:t>Enfin, le nombre de filleuls d’un individu, ainsi que le nombre de fois où il est appelé comme témoin de mariage  est un bon indice de sa notoriété.</w:t>
            </w:r>
          </w:p>
          <w:p>
            <w:pPr>
              <w:pStyle w:val="Normal"/>
              <w:jc w:val="both"/>
              <w:rPr/>
            </w:pPr>
            <w:r>
              <w:rPr>
                <w:i/>
                <w:sz w:val="20"/>
                <w:szCs w:val="20"/>
              </w:rPr>
              <w:t xml:space="preserve">           </w:t>
            </w:r>
          </w:p>
        </w:tc>
      </w:tr>
    </w:tbl>
    <w:p>
      <w:pPr>
        <w:pStyle w:val="Normal"/>
        <w:jc w:val="both"/>
        <w:rPr/>
      </w:pPr>
      <w:r>
        <w:rPr/>
      </w:r>
    </w:p>
    <w:p>
      <w:pPr>
        <w:pStyle w:val="Normal"/>
        <w:jc w:val="both"/>
        <w:rPr/>
      </w:pPr>
      <w:r>
        <w:rPr/>
        <w:t>Il est certain que Laurent Béchaux utilise toutes les ressources de son réseau de relations.</w:t>
      </w:r>
    </w:p>
    <w:p>
      <w:pPr>
        <w:pStyle w:val="Normal"/>
        <w:jc w:val="both"/>
        <w:rPr/>
      </w:pPr>
      <w:r>
        <w:rPr/>
      </w:r>
    </w:p>
    <w:p>
      <w:pPr>
        <w:pStyle w:val="Normal"/>
        <w:jc w:val="both"/>
        <w:rPr/>
      </w:pPr>
      <w:r>
        <w:rPr/>
        <w:t xml:space="preserve">Il a pour témoin de son premier mariage, deux « personnalités », issues de la famille Gibottet. En premier lieu </w:t>
      </w:r>
      <w:r>
        <w:rPr>
          <w:b/>
          <w:bCs/>
        </w:rPr>
        <w:t>Jean-Perrin Gibottet</w:t>
      </w:r>
      <w:r>
        <w:rPr/>
        <w:t xml:space="preserve">, qui sera également le parrain de son fils aîné, Jean-Pierre. Jean-Perrin Gibottet est issu de la famille des Gibotez de Bure, en Ajoie, dont certains membres ont émigré dans la région de Belfort durant la guerre de Trente Ans. Il est sans doute parent de Catherine Gibotez, l’épouse de Cuenin Baischoz-le-berger, grand oncle de Laurent. Jean-Perrin Gibottet, reçu bourgeois de Belfort en 1645, est conseiller au magistrat de Belfort en 1658 et fraye avec le beau monde belfortain. Sur les 16 parrains et marraines connus de ses 10 enfants, 4 sont issus de la galaxie </w:t>
      </w:r>
      <w:r>
        <w:rPr>
          <w:b/>
          <w:bCs/>
        </w:rPr>
        <w:t xml:space="preserve">Noblat-Bourquenot. </w:t>
      </w:r>
      <w:r>
        <w:rPr>
          <w:bCs/>
        </w:rPr>
        <w:t xml:space="preserve">La famille Noblat enrichie dans le commerce du cuir, </w:t>
      </w:r>
      <w:r>
        <w:rPr/>
        <w:t xml:space="preserve">compte nombre de maîtres-bourgeois, prévôts, baillis, et culminera avec deux subdélégués de l’intendant d’Alsace à la veille de la Révolution. Les Bourquenot, un peu moins illustres, sont liés par des mariages aux Noblat ; eux aussi se sont enrichis comme tanneurs et ont fournis des baillis, secrétaire de la ville, tabellions, docteurs en droit, procureurs fiscaux.…Il s’agit là du grand gratin belfortain ! Deux autres parrains des enfants Gibottet sont prêtres (curé et chanoine), un autre maitre-bourgeois, un secrétaire de la ville de Belfort, et deux simples bourgeois de Belfort. Pour clore la liste, </w:t>
      </w:r>
      <w:r>
        <w:rPr>
          <w:b/>
        </w:rPr>
        <w:t>Elisabeth Rossignolat</w:t>
      </w:r>
      <w:r>
        <w:rPr/>
        <w:t>, la propre (et première) femme de Laurent Baischoz, est marraine de la sixième enfant de Jean-Perrin, et ce l’année avant son mariage avec notre ancêtre.</w:t>
      </w:r>
    </w:p>
    <w:p>
      <w:pPr>
        <w:pStyle w:val="Normal"/>
        <w:jc w:val="both"/>
        <w:rPr/>
      </w:pPr>
      <w:r>
        <w:rPr/>
      </w:r>
    </w:p>
    <w:p>
      <w:pPr>
        <w:pStyle w:val="Normal"/>
        <w:jc w:val="both"/>
        <w:rPr/>
      </w:pPr>
      <w:r>
        <w:rPr/>
        <w:t xml:space="preserve">Deuxième témoin de mariage : </w:t>
      </w:r>
      <w:r>
        <w:rPr>
          <w:b/>
        </w:rPr>
        <w:t>Jacques</w:t>
      </w:r>
      <w:r>
        <w:rPr>
          <w:b/>
          <w:bCs/>
        </w:rPr>
        <w:t xml:space="preserve"> Courtot</w:t>
      </w:r>
      <w:r>
        <w:rPr/>
        <w:t xml:space="preserve">, bourgeois, consul au magistrat de Belfort, et époux de Catherine Gibottet, une nièce de Jean-Perrin Gibottet.  Lui aussi a de l’ambition : sa fille aînée se mariera avec </w:t>
      </w:r>
      <w:r>
        <w:rPr>
          <w:b/>
        </w:rPr>
        <w:t>Jean-François Chardoillet</w:t>
      </w:r>
      <w:r>
        <w:rPr/>
        <w:t>, maître-bourgeois de Belfort, tanneur à Belfort, tout comme son père. La famille des tanneurs Chardoillet est déjà fameuse ;  elle continuera son ascension sociale, avec d’autres Chardoillet tanneurs, avocats au Conseil souverain d’Alsace, médecins, fermiers généraux de familles nobles ; si l’on inclut dans la sphère Chardoillet les familles alliées par les mariages, on peut dénombrer pour le seul XVIII</w:t>
      </w:r>
      <w:r>
        <w:rPr>
          <w:rFonts w:cs="(Utiliser une police de caractè;Times New Roman" w:ascii="(Utiliser une police de caractè;Times New Roman" w:hAnsi="(Utiliser une police de caractè;Times New Roman"/>
          <w:vertAlign w:val="superscript"/>
        </w:rPr>
        <w:t>ème</w:t>
      </w:r>
      <w:r>
        <w:rPr/>
        <w:t xml:space="preserve"> siècle une douzaine d’avocats au Conseil Souverain d’Alsace, six officiers, autant de marchands aisés. </w:t>
      </w:r>
    </w:p>
    <w:p>
      <w:pPr>
        <w:pStyle w:val="Normal"/>
        <w:jc w:val="both"/>
        <w:rPr/>
      </w:pPr>
      <w:r>
        <w:rPr/>
        <w:t xml:space="preserve">   </w:t>
      </w:r>
    </w:p>
    <w:p>
      <w:pPr>
        <w:pStyle w:val="Normal"/>
        <w:jc w:val="both"/>
        <w:rPr/>
      </w:pPr>
      <w:r>
        <w:rPr/>
        <w:t>Le choix des parrains et marraines des dix enfants de Laurent Baischoz procède de la même volonté d’ascension sociale. Sur les onze parrains et marraines connus, on en  trouve 5 issus de la bonne société : deux Gibottet, un Chardoillet</w:t>
      </w:r>
      <w:r>
        <w:rPr>
          <w:b/>
          <w:bCs/>
        </w:rPr>
        <w:t>,</w:t>
      </w:r>
      <w:r>
        <w:rPr/>
        <w:t xml:space="preserve"> </w:t>
      </w:r>
      <w:r>
        <w:rPr>
          <w:b/>
          <w:bCs/>
        </w:rPr>
        <w:t>Jean-Rodolphe Dorin</w:t>
      </w:r>
      <w:r>
        <w:rPr/>
        <w:t xml:space="preserve">, fermier général du comté de Belfort, </w:t>
      </w:r>
      <w:r>
        <w:rPr>
          <w:b/>
          <w:bCs/>
        </w:rPr>
        <w:t>Gaspard Lefaivre</w:t>
      </w:r>
      <w:r>
        <w:rPr/>
        <w:t xml:space="preserve">, chirurgien et notaire, conseiller au magistrat de Belfort et gendre de Jean-Perrin Gibottet. On « fait » plus dans la bourgeoisie de robe que marchande ! </w:t>
      </w:r>
    </w:p>
    <w:p>
      <w:pPr>
        <w:pStyle w:val="Normal"/>
        <w:jc w:val="both"/>
        <w:rPr/>
      </w:pPr>
      <w:r>
        <w:rPr/>
      </w:r>
    </w:p>
    <w:p>
      <w:pPr>
        <w:pStyle w:val="Normal"/>
        <w:jc w:val="both"/>
        <w:rPr/>
      </w:pPr>
      <w:r>
        <w:rPr/>
        <w:t xml:space="preserve">Cependant il ne faut pas trop renier sa condition sociale : il y a deux parrains/marraines de la dynastie des meuniers Clerc, </w:t>
      </w:r>
      <w:r>
        <w:rPr>
          <w:b/>
          <w:bCs/>
        </w:rPr>
        <w:t>Claudine Clerc</w:t>
      </w:r>
      <w:r>
        <w:rPr/>
        <w:t xml:space="preserve">, dont l’époux a repris le moulin de Belfort derrière son beau-père et </w:t>
      </w:r>
      <w:r>
        <w:rPr>
          <w:b/>
          <w:bCs/>
        </w:rPr>
        <w:t>Sébastien Clerc</w:t>
      </w:r>
      <w:r>
        <w:rPr/>
        <w:t xml:space="preserve">, meunier de Danjoutin, qui est le parrain de </w:t>
      </w:r>
      <w:r>
        <w:rPr>
          <w:b/>
          <w:bCs/>
        </w:rPr>
        <w:t>Sébastien Béchaux</w:t>
      </w:r>
      <w:r>
        <w:rPr/>
        <w:t>, le fils n° 3 de Laurent Béchaux. Et de toute façon, Laurent Baischoz n’est pas bourgeois ni d’Argiésans ni de Valdoie (cela aurait été signalé), et certainement pas de Belfort puisque son dernier fils, Jacques Béchaud, et l’ainé de ses petits-fils, Sébastien Béchaux, acquièrent leur titre de bourgeoisie respectivement en 1714 et 1719, alors que le titre se transmet de père en fils.</w:t>
      </w:r>
    </w:p>
    <w:p>
      <w:pPr>
        <w:pStyle w:val="Normal"/>
        <w:jc w:val="both"/>
        <w:rPr/>
      </w:pPr>
      <w:r>
        <w:rPr/>
      </w:r>
    </w:p>
    <w:p>
      <w:pPr>
        <w:pStyle w:val="Normal"/>
        <w:jc w:val="both"/>
        <w:rPr/>
      </w:pPr>
      <w:r>
        <w:rPr/>
        <w:t>Pour autant peut-on dire que Laurent Béchaux, initiateur d’une lignée de meuniers jouit d’une grande notoriété ? Rien n’est moins sûr au vu des registres des paroissiaux où son nom apparaît : une seul fois témoin de mariage d’une fille Clerc, sans doute apparentée à son beau-père adoptif, Simon Clerc.- elle épouse un « </w:t>
      </w:r>
      <w:r>
        <w:rPr>
          <w:i/>
        </w:rPr>
        <w:t>artisan, architecte de la ville de Belfort en 1687</w:t>
      </w:r>
      <w:r>
        <w:rPr/>
        <w:t xml:space="preserve"> » </w:t>
      </w:r>
      <w:r>
        <w:rPr>
          <w:b/>
        </w:rPr>
        <w:t>Jean-Nicolas Jardot</w:t>
      </w:r>
      <w:r>
        <w:rPr/>
        <w:t xml:space="preserve">. Il n’a que deux filleuls, qui ne sont pas ses petits-enfants - alors que très souvent les grands parents sont les parrains et marraines des premiers petits-enfants de chacun de leurs enfants. Il n’est pas non plus témoin de mariage de ses enfants, ce qui est pourtant une pratique assez usuelle à l’époque. Peut-on en conclure pour autant que Laurent Béchaux était un homme de caractère qui n’attirait pas les élans d’affection ? </w:t>
      </w:r>
      <w:r>
        <w:rPr>
          <w:rStyle w:val="FootnoteCharacters"/>
          <w:rStyle w:val="FootnoteAnchor"/>
        </w:rPr>
        <w:footnoteReference w:id="19"/>
      </w:r>
      <w:r>
        <w:rPr/>
        <w:t xml:space="preserve">   </w:t>
      </w:r>
    </w:p>
    <w:p>
      <w:pPr>
        <w:pStyle w:val="Heading4"/>
        <w:ind w:left="708" w:firstLine="708"/>
        <w:rPr/>
      </w:pPr>
      <w:r>
        <w:rPr/>
      </w:r>
    </w:p>
    <w:p>
      <w:pPr>
        <w:pStyle w:val="Heading4"/>
        <w:ind w:left="708" w:firstLine="708"/>
        <w:rPr/>
      </w:pPr>
      <w:r>
        <w:rPr/>
      </w:r>
    </w:p>
    <w:p>
      <w:pPr>
        <w:pStyle w:val="Heading4"/>
        <w:ind w:left="708" w:firstLine="708"/>
        <w:rPr/>
      </w:pPr>
      <w:r>
        <w:rPr/>
        <w:t>4-Initiateur d’une lignée de meuniers</w:t>
      </w:r>
    </w:p>
    <w:p>
      <w:pPr>
        <w:pStyle w:val="Normal"/>
        <w:jc w:val="both"/>
        <w:rPr/>
      </w:pPr>
      <w:r>
        <w:rPr/>
        <w:t xml:space="preserve">Si Laurent Baischoz garde des liens étroits avec le pays de Porrentruy où il est allé chercher sa première femme, Elisabeth Rossignolat à Bressaucourt, peut être par le truchement de Jean- Perrin Gibottet, il conserve de nombreux liens avec la famille de son « parâtre.» Tout d’abord parce qu’il a succédé à des Clerc comme meunier à Valdoie, et par le choix de Claudine Clerc, d’ailleurs née à Valdoie, et Sébastien Clerc, comme parrains/marraines de ses ainés, comme on vient de le voir. </w:t>
      </w:r>
    </w:p>
    <w:p>
      <w:pPr>
        <w:pStyle w:val="Normal"/>
        <w:jc w:val="both"/>
        <w:rPr/>
      </w:pPr>
      <w:r>
        <w:rPr/>
      </w:r>
    </w:p>
    <w:p>
      <w:pPr>
        <w:pStyle w:val="Normal"/>
        <w:jc w:val="both"/>
        <w:rPr/>
      </w:pPr>
      <w:r>
        <w:rPr/>
        <w:t xml:space="preserve">Aussi Laurent Baischoz « installe-t-il » ses trois fils ainés dans la meunerie. On trouve tout d’abord son ainé </w:t>
      </w:r>
      <w:r>
        <w:rPr>
          <w:b/>
          <w:bCs/>
        </w:rPr>
        <w:t>Jean-Pierre Béchaux</w:t>
      </w:r>
      <w:r>
        <w:rPr/>
        <w:t xml:space="preserve"> (1661- 1748), qui aura 9 enfants,  </w:t>
      </w:r>
      <w:r>
        <w:rPr>
          <w:b/>
          <w:bCs/>
        </w:rPr>
        <w:t>Jean-François Béchaux</w:t>
      </w:r>
      <w:r>
        <w:rPr/>
        <w:t xml:space="preserve"> (1663-1733) sans descendance – mais onze filleuls-  et enfin </w:t>
      </w:r>
      <w:r>
        <w:rPr>
          <w:b/>
          <w:bCs/>
        </w:rPr>
        <w:t>Sébastien Béchaud</w:t>
      </w:r>
      <w:r>
        <w:rPr/>
        <w:t xml:space="preserve">, (1669, Belfort- 1743 Argiésans), 7 enfants. </w:t>
      </w:r>
    </w:p>
    <w:p>
      <w:pPr>
        <w:pStyle w:val="Normal"/>
        <w:jc w:val="both"/>
        <w:rPr/>
      </w:pPr>
      <w:r>
        <w:rPr/>
      </w:r>
    </w:p>
    <w:p>
      <w:pPr>
        <w:pStyle w:val="Normal"/>
        <w:jc w:val="both"/>
        <w:rPr/>
      </w:pPr>
      <w:r>
        <w:rPr/>
        <w:t xml:space="preserve">Le petit dernier </w:t>
      </w:r>
      <w:r>
        <w:rPr>
          <w:b/>
          <w:bCs/>
        </w:rPr>
        <w:t xml:space="preserve">Jacques Béchaud </w:t>
      </w:r>
      <w:r>
        <w:rPr/>
        <w:t xml:space="preserve">(1686, Argiésans- 1769, Belfort) est visiblement ambitieux : il ne suivra pas la trace de ses frères ainés, puisqu’il deviendra maître-chapelier à Belfort, et sera le premier des Béchaux/Béchaud  à obtenir le titre de bourgeois de Belfort en 1714. C’est l’arrière-grand-père de général baron d’Empire Jean-Pierre Béchaud.  </w:t>
      </w:r>
    </w:p>
    <w:p>
      <w:pPr>
        <w:pStyle w:val="Normal"/>
        <w:jc w:val="both"/>
        <w:rPr/>
      </w:pPr>
      <w:r>
        <w:rPr/>
      </w:r>
    </w:p>
    <w:p>
      <w:pPr>
        <w:pStyle w:val="Normal"/>
        <w:jc w:val="both"/>
        <w:rPr/>
      </w:pPr>
      <w:r>
        <w:rPr/>
        <w:t xml:space="preserve">Les meuniers auront eux-mêmes des enfants ou des gendres meuniers. Ainsi, Jean-Pierre, l’ainé, meunier à Bavilliers puis Botans épouse </w:t>
      </w:r>
      <w:r>
        <w:rPr>
          <w:b/>
          <w:bCs/>
        </w:rPr>
        <w:t xml:space="preserve">Jeanne-Eve Bernard </w:t>
      </w:r>
      <w:r>
        <w:rPr/>
        <w:t xml:space="preserve">(1667 Bavilliers- 1729 Botans) sans doute la fille du meunier de Botans et léguera le moulin de Botans à  l’un de ses gendres, </w:t>
      </w:r>
      <w:r>
        <w:rPr>
          <w:b/>
          <w:bCs/>
        </w:rPr>
        <w:t>Jean-Nicolas Courtot</w:t>
      </w:r>
      <w:r>
        <w:rPr/>
        <w:t xml:space="preserve"> (1710-1774). </w:t>
      </w:r>
    </w:p>
    <w:p>
      <w:pPr>
        <w:pStyle w:val="Normal"/>
        <w:jc w:val="both"/>
        <w:rPr/>
      </w:pPr>
      <w:r>
        <w:rPr/>
      </w:r>
    </w:p>
    <w:p>
      <w:pPr>
        <w:pStyle w:val="Normal"/>
        <w:jc w:val="both"/>
        <w:rPr/>
      </w:pPr>
      <w:r>
        <w:rPr/>
        <w:t xml:space="preserve">Sébastien, le troisième fils et demi-frère du précédent, épouse </w:t>
      </w:r>
      <w:r>
        <w:rPr>
          <w:b/>
          <w:bCs/>
        </w:rPr>
        <w:t>Jeanne-Eve Mouilleseaux</w:t>
      </w:r>
      <w:r>
        <w:rPr/>
        <w:t xml:space="preserve">, sans doute issue de l’innombrable famille des agriculteurs Mouilleseaux des villages voisins, il sera meunier à Argièsans et aura trois fils meuniers : </w:t>
      </w:r>
      <w:r>
        <w:rPr>
          <w:b/>
        </w:rPr>
        <w:t>Joseph</w:t>
      </w:r>
      <w:r>
        <w:rPr/>
        <w:t xml:space="preserve"> (1699-1749) meunier à Bavilliers, illettré car ne sachant pas signer, </w:t>
      </w:r>
      <w:r>
        <w:rPr>
          <w:b/>
        </w:rPr>
        <w:t>Jean-Jacques</w:t>
      </w:r>
      <w:r>
        <w:rPr/>
        <w:t xml:space="preserve"> (1702- ?), qui, à son tout, sera meunier à Argiésans  avec son frère </w:t>
      </w:r>
      <w:r>
        <w:rPr>
          <w:b/>
        </w:rPr>
        <w:t>François</w:t>
      </w:r>
      <w:r>
        <w:rPr/>
        <w:t xml:space="preserve"> (1715-1775).</w:t>
      </w:r>
    </w:p>
    <w:p>
      <w:pPr>
        <w:pStyle w:val="Normal"/>
        <w:jc w:val="both"/>
        <w:rPr/>
      </w:pPr>
      <w:r>
        <w:rPr/>
        <w:t xml:space="preserve">  </w:t>
      </w:r>
    </w:p>
    <w:p>
      <w:pPr>
        <w:pStyle w:val="Normal"/>
        <w:jc w:val="both"/>
        <w:rPr/>
      </w:pPr>
      <w:r>
        <w:rPr/>
        <w:t xml:space="preserve">Ces deux derniers n’auront pas d’enfants et leur frère ainé, Joseph, n’aura pas d’enfant meunier. </w:t>
      </w:r>
    </w:p>
    <w:p>
      <w:pPr>
        <w:pStyle w:val="Normal"/>
        <w:jc w:val="both"/>
        <w:rPr/>
      </w:pPr>
      <w:r>
        <w:rPr/>
      </w:r>
    </w:p>
    <w:p>
      <w:pPr>
        <w:pStyle w:val="Normal"/>
        <w:jc w:val="both"/>
        <w:rPr/>
      </w:pPr>
      <w:r>
        <w:rPr/>
        <w:t xml:space="preserve">Les filles de Laurent Baischoz auront la main plus heureuse, car, comme on le verra, le métier de meunier est loin d’être un gage de prospérité et d’ascension sociale. Elles se « marient bien ». Ainsi </w:t>
      </w:r>
      <w:r>
        <w:rPr>
          <w:b/>
          <w:bCs/>
        </w:rPr>
        <w:t xml:space="preserve">Christine </w:t>
      </w:r>
      <w:r>
        <w:rPr/>
        <w:t xml:space="preserve">(1670-1748), épouse un bourgeois de Belfort, l’honnête </w:t>
      </w:r>
      <w:r>
        <w:rPr>
          <w:b/>
          <w:bCs/>
        </w:rPr>
        <w:t>Pierre Siney,</w:t>
      </w:r>
      <w:r>
        <w:rPr/>
        <w:t xml:space="preserve"> fils d’un conseiller au magistrat de Belfort. Un de ses filles intégrera le monde de la bourgeoisie marchande. </w:t>
      </w:r>
      <w:r>
        <w:rPr>
          <w:b/>
          <w:bCs/>
        </w:rPr>
        <w:t xml:space="preserve">Anne-Françoise </w:t>
      </w:r>
      <w:r>
        <w:rPr/>
        <w:t xml:space="preserve">(1673-1743) se marie avec </w:t>
      </w:r>
      <w:r>
        <w:rPr>
          <w:b/>
          <w:bCs/>
        </w:rPr>
        <w:t>Gaspard Guénot</w:t>
      </w:r>
      <w:r>
        <w:rPr/>
        <w:t xml:space="preserve">, bourgeois de Belfort et « chef de famille » reconnu comme tel, dont le fils </w:t>
      </w:r>
      <w:r>
        <w:rPr>
          <w:b/>
          <w:bCs/>
        </w:rPr>
        <w:t>Jean-Pierre</w:t>
      </w:r>
      <w:r>
        <w:rPr/>
        <w:t xml:space="preserve"> </w:t>
      </w:r>
      <w:r>
        <w:rPr>
          <w:b/>
        </w:rPr>
        <w:t>Guéno</w:t>
      </w:r>
      <w:r>
        <w:rPr/>
        <w:t xml:space="preserve">t (1699-1763) sera tanneur et maître-boucher et choisira des parrains et marraines prestigieux pour ses enfants. </w:t>
      </w:r>
      <w:r>
        <w:rPr>
          <w:b/>
          <w:bCs/>
        </w:rPr>
        <w:t>Marie-Ursule</w:t>
      </w:r>
      <w:r>
        <w:rPr/>
        <w:t xml:space="preserve">, (1684-1724) épouse </w:t>
      </w:r>
      <w:r>
        <w:rPr>
          <w:b/>
          <w:bCs/>
        </w:rPr>
        <w:t>Jacques Falot</w:t>
      </w:r>
      <w:r>
        <w:rPr/>
        <w:t>, cordonnier et bourgeois de Belfort. Ses filles, elles, épouseront des militaires du rang.</w:t>
      </w:r>
    </w:p>
    <w:p>
      <w:pPr>
        <w:pStyle w:val="Normal"/>
        <w:jc w:val="both"/>
        <w:rPr/>
      </w:pPr>
      <w:r>
        <w:rPr/>
      </w:r>
    </w:p>
    <w:p>
      <w:pPr>
        <w:pStyle w:val="Heading3"/>
        <w:rPr/>
      </w:pPr>
      <w:r>
        <w:rPr>
          <w:rStyle w:val="Titre3Car"/>
          <w:b/>
        </w:rPr>
        <w:t>B) Jean-Pierre Béchaux (1661 Belfort- 1748 Belfort) : un meunier à l’ambition modeste</w:t>
      </w:r>
      <w:r>
        <w:rPr/>
        <w:t xml:space="preserve"> </w:t>
      </w:r>
    </w:p>
    <w:p>
      <w:pPr>
        <w:pStyle w:val="Normal"/>
        <w:jc w:val="both"/>
        <w:rPr/>
      </w:pPr>
      <w:r>
        <w:rPr/>
      </w:r>
    </w:p>
    <w:p>
      <w:pPr>
        <w:pStyle w:val="Normal"/>
        <w:jc w:val="both"/>
        <w:rPr/>
      </w:pPr>
      <w:r>
        <w:rPr/>
        <w:t xml:space="preserve">Jean-Pierre marche sur les traces de son père. Comme lui il a une tapée d’enfants (9), et comme lui il est meunier sur deux moulins différents ; d’abord à Bavilliers, sans doute comme locataire, puis à Botans. Ce moulin, il en hérite peut-être de </w:t>
      </w:r>
      <w:r>
        <w:rPr>
          <w:b/>
          <w:bCs/>
        </w:rPr>
        <w:t xml:space="preserve">Pierre Bernard  </w:t>
      </w:r>
      <w:r>
        <w:rPr>
          <w:bCs/>
        </w:rPr>
        <w:t>(vers 1630 - ?)</w:t>
      </w:r>
      <w:r>
        <w:rPr/>
        <w:t xml:space="preserve">, originaire de Feldkirch, dans le Haut Rhin. Pierre Bernard est peut-être son beau-père. Donc, tout comme son père il aurait épousé une fille « d’émigré » ou colon comme on l’écrivait à l’époque. </w:t>
      </w:r>
    </w:p>
    <w:p>
      <w:pPr>
        <w:pStyle w:val="Normal"/>
        <w:jc w:val="both"/>
        <w:rPr/>
      </w:pPr>
      <w:r>
        <w:rPr/>
      </w:r>
    </w:p>
    <w:p>
      <w:pPr>
        <w:pStyle w:val="Normal"/>
        <w:jc w:val="both"/>
        <w:rPr/>
      </w:pPr>
      <w:r>
        <w:rPr/>
        <w:t>Seule différence non négligeable, entre les cursus du père et du fils, Laurent Baischoz a 47 ans lorsqu’il devint propriétaire, et Jean-Pierre Béchaux 38 ans (si la date d’achat correspond à la date de naissance du premier enfant né à Botans, les ainés ayant vu le jour à Bavilliers). Autrement dit le fils s’enrichit plus et plus vite que le père, notamment parce que le moulin  lui est peut-être légué par son beau-père. Autre différence, alors que le moulin d’Argiésans dessert une communauté villageoise de taille sensiblement plus petite que celui de Valdoie (respectivement 60 et 100 habitants en 1720), les villages de Botans et de Bavilliers ont chacun 80 habitants.   </w:t>
      </w:r>
    </w:p>
    <w:p>
      <w:pPr>
        <w:pStyle w:val="Heading4"/>
        <w:ind w:left="708" w:firstLine="708"/>
        <w:rPr/>
      </w:pPr>
      <w:r>
        <w:rPr/>
        <w:t>1-Des parrainages moins prestigieux, une notoriété locale</w:t>
      </w:r>
    </w:p>
    <w:p>
      <w:pPr>
        <w:pStyle w:val="Profession"/>
        <w:spacing w:lineRule="auto" w:line="240"/>
        <w:jc w:val="both"/>
        <w:rPr/>
      </w:pPr>
      <w:r>
        <w:rPr/>
        <w:t xml:space="preserve">Il ne semble pas que Jean-Pierre Béchaux ait eu la même volonté que son père de bien faire parrainer ses enfants. Sur les 12 parrains/marraines connus (un incendie de la mairie de Bavilliers a entraîné la perte de plusieurs registres de baptême), on ne connaît la profession/position sociale que de 4 individus : un meunier (de Danjoutin, Sébastien Clerc 1656-1699, le parrain de Sébastien l’ancien, notre ancêtre), une fille de </w:t>
      </w:r>
      <w:r>
        <w:rPr>
          <w:b/>
        </w:rPr>
        <w:t>Bourcard Courtot</w:t>
      </w:r>
      <w:r>
        <w:rPr/>
        <w:t>, « </w:t>
      </w:r>
      <w:r>
        <w:rPr>
          <w:i/>
        </w:rPr>
        <w:t>sieur, honorable magistrat et prévôt de la ville de Belfort</w:t>
      </w:r>
      <w:r>
        <w:rPr/>
        <w:t> », un prêtre et curé de paroisse (Jean-Jacques Bermont), et Jacques Béchaud qui a l’époque du baptême de sa filleule a 20 ans et n’est pas encore maître-chapelier-bourgeois-de-Belfort. On peut supposer que les autres parrains et marraines sont agriculteurs.</w:t>
      </w:r>
    </w:p>
    <w:p>
      <w:pPr>
        <w:pStyle w:val="Profession"/>
        <w:spacing w:lineRule="auto" w:line="240"/>
        <w:jc w:val="both"/>
        <w:rPr/>
      </w:pPr>
      <w:r>
        <w:rPr/>
        <w:t xml:space="preserve">Les registres paroissiaux indique Jean-Pierre Béchaux comme témoin de mariage de deux de ses filles ; il a sept filleuls, deux de sa famille proche et cinq nés dans des villages avoisinants ses domiciles. Sur ce plan, il serait plus sociable que son père. Son épouse, Jeanne-Eve Bernard, est marraine d’une de leurs nièces. </w:t>
      </w:r>
    </w:p>
    <w:p>
      <w:pPr>
        <w:pStyle w:val="Heading4"/>
        <w:tabs>
          <w:tab w:val="clear" w:pos="708"/>
          <w:tab w:val="left" w:pos="2520" w:leader="none"/>
        </w:tabs>
        <w:ind w:left="708" w:firstLine="708"/>
        <w:rPr/>
      </w:pPr>
      <w:r>
        <w:rPr/>
        <w:t>2- Des enfants qui s’installent au pays, sauf trois.</w:t>
      </w:r>
    </w:p>
    <w:p>
      <w:pPr>
        <w:pStyle w:val="Normal"/>
        <w:jc w:val="both"/>
        <w:rPr/>
      </w:pPr>
      <w:r>
        <w:rPr/>
        <w:t xml:space="preserve">Jean-Pierre Béchaux a cinq filles. L’ainée </w:t>
      </w:r>
      <w:r>
        <w:rPr>
          <w:b/>
          <w:bCs/>
        </w:rPr>
        <w:t>Jeanne-Baptiste</w:t>
      </w:r>
      <w:r>
        <w:rPr/>
        <w:t xml:space="preserve"> (1688-1745) épouse </w:t>
      </w:r>
      <w:r>
        <w:rPr>
          <w:b/>
        </w:rPr>
        <w:t>Jean-Claude Bermont,</w:t>
      </w:r>
      <w:r>
        <w:rPr/>
        <w:t xml:space="preserve"> bourgeois de Danjoutin, probablement agriculteur, fils de meunier (encore un !) de Botans puis Chatenois, et neveu du prêtre que l’on vient de nommer. Le couple n’aura pas d’enfant, mais ils auront à eux deux 48 filleuls ! (De bien saintes gens  !) La seconde fille, </w:t>
      </w:r>
      <w:r>
        <w:rPr>
          <w:b/>
        </w:rPr>
        <w:t>Anne</w:t>
      </w:r>
      <w:r>
        <w:rPr/>
        <w:t xml:space="preserve"> (1691 ?) est religieuse à Chatel-sur-Moselle. Les deux sœurs suivantes épouseront des agriculteurs des paroisses voisines (Dorans et Vourvenans), et la dernière aura pour époux le meunier de Botans ! </w:t>
      </w:r>
    </w:p>
    <w:p>
      <w:pPr>
        <w:pStyle w:val="Normal"/>
        <w:jc w:val="both"/>
        <w:rPr/>
      </w:pPr>
      <w:r>
        <w:rPr/>
      </w:r>
    </w:p>
    <w:p>
      <w:pPr>
        <w:pStyle w:val="Normal"/>
        <w:jc w:val="both"/>
        <w:rPr/>
      </w:pPr>
      <w:r>
        <w:rPr/>
        <w:t xml:space="preserve">Des 4 garçons on ne connaît la destinée exacte que de deux, celle de Sébastien-l’ancien (1693-1773) et celle de </w:t>
      </w:r>
      <w:r>
        <w:rPr>
          <w:b/>
          <w:bCs/>
        </w:rPr>
        <w:t xml:space="preserve">Jean-Jacques </w:t>
      </w:r>
      <w:r>
        <w:rPr/>
        <w:t>(1707-1787.) Ce dernier épouse une fille de Danjoutin. Il s’installe à Lure en Haute-Saone au début de son mariage ; il est d’abord bourrelier –ce qui n’est pas sans rapport avec la profession de son frère aîné Sébastien qui est tanneur-, puis teinturier à Botans où il reviendra. Il jouit d’une certaine honorabilité car il est « </w:t>
      </w:r>
      <w:r>
        <w:rPr>
          <w:i/>
        </w:rPr>
        <w:t>sieur</w:t>
      </w:r>
      <w:r>
        <w:rPr/>
        <w:t xml:space="preserve"> » sur les registres de mariage et sera maire de Botans (la fonction de maire n’est pas élective, mais octroyée par les autorités royales ; elle échoit donc à des personnalités du cru.) Son fils aîné et seul enfant à ne pas décéder avant l’adolescence, </w:t>
      </w:r>
      <w:r>
        <w:rPr>
          <w:b/>
        </w:rPr>
        <w:t>Jean-Baptiste Béchaux</w:t>
      </w:r>
      <w:r>
        <w:rPr/>
        <w:t xml:space="preserve"> (1731-1769) sera prêtre (l’un des rares Béchaux pêtres) et Jésuite (le seul Béchaux jésuite) et se noiera à l’age de 38 ans.</w:t>
      </w:r>
    </w:p>
    <w:p>
      <w:pPr>
        <w:pStyle w:val="Normal"/>
        <w:jc w:val="both"/>
        <w:rPr/>
      </w:pPr>
      <w:r>
        <w:rPr/>
      </w:r>
    </w:p>
    <w:p>
      <w:pPr>
        <w:pStyle w:val="Normal"/>
        <w:autoSpaceDE w:val="false"/>
        <w:jc w:val="both"/>
        <w:rPr/>
      </w:pPr>
      <w:r>
        <w:rPr/>
        <w:t xml:space="preserve">On ne sait rien de </w:t>
      </w:r>
      <w:r>
        <w:rPr>
          <w:b/>
        </w:rPr>
        <w:t>Jean-Pierre</w:t>
      </w:r>
      <w:r>
        <w:rPr/>
        <w:t xml:space="preserve"> (1701 - &gt;1756), par contre on connaît la descendance de </w:t>
      </w:r>
      <w:r>
        <w:rPr>
          <w:b/>
        </w:rPr>
        <w:t>Claude François</w:t>
      </w:r>
      <w:r>
        <w:rPr/>
        <w:t xml:space="preserve"> (1696-1766) qui est probablement agriculteur à Bavilliers. La seule de ses deux filles qui arrivera à l’age adulte épousera un tambour major. Son seul fils adulte, </w:t>
      </w:r>
      <w:r>
        <w:rPr>
          <w:b/>
        </w:rPr>
        <w:t xml:space="preserve">Jean-Pierre Laurent (Antoine) Béchaux </w:t>
      </w:r>
      <w:r>
        <w:rPr/>
        <w:t>(1741-1784) sera ouvrier tanneur à Besançon (pendant son apprentissage), y convolera avec une fille du pays de Porrentruy, et s’installera à Delle comme corroyeur.</w:t>
      </w:r>
      <w:r>
        <w:rPr>
          <w:rStyle w:val="FootnoteCharacters"/>
          <w:rStyle w:val="FootnoteAnchor"/>
        </w:rPr>
        <w:footnoteReference w:id="20"/>
      </w:r>
    </w:p>
    <w:p>
      <w:pPr>
        <w:pStyle w:val="Normal"/>
        <w:autoSpaceDE w:val="false"/>
        <w:jc w:val="both"/>
        <w:rPr/>
      </w:pPr>
      <w:r>
        <w:rPr/>
      </w:r>
    </w:p>
    <w:p>
      <w:pPr>
        <w:pStyle w:val="Normal"/>
        <w:autoSpaceDE w:val="false"/>
        <w:jc w:val="both"/>
        <w:rPr/>
      </w:pPr>
      <w:r>
        <w:rPr/>
        <w:t xml:space="preserve">Ainsi donc quatre des filles de Jean-Pierre Béchaux épousent des garçons du coin, cultivateurs ou meuniers ; de manière certaine un des quatre fils reste au pays. On relève que trois enfants vont « tenter leur chance » au loin : Anne, comme religieuse à Chatel sur Moselle à X kms, Jean-Jacques à Lure  à Y kms, et Sébastien à Porrentruy ainsi qu’on on va le voir à  Z kms, comme tanneur. Cette émigration sera définitive pour Anne et Sébastien  et temporaire pour Jean-Jacques qui reviendra à Botans comme teinturier. </w:t>
      </w:r>
    </w:p>
    <w:p>
      <w:pPr>
        <w:pStyle w:val="Normal"/>
        <w:autoSpaceDE w:val="false"/>
        <w:jc w:val="both"/>
        <w:rPr/>
      </w:pPr>
      <w:r>
        <w:rPr/>
      </w:r>
    </w:p>
    <w:p>
      <w:pPr>
        <w:pStyle w:val="Normal"/>
        <w:autoSpaceDE w:val="false"/>
        <w:jc w:val="both"/>
        <w:rPr/>
      </w:pPr>
      <w:r>
        <w:rPr/>
        <w:t xml:space="preserve">A l’évidente exception de Sébastien Béchaux l’ancien, les enfants de Jean-Pierre Béchaux n’ont pas nourri de ambitions sociales très élevées, à priori plus mesurées que celles de leurs oncles et tantes. Par ailleurs c’est la branche Jean-Pierre Béchaux qui fournira au cours du temps les seuls prêtres et religieuses Béchaux /Béchaud. Comme on le verra plus tard, au monastère de Chatel-sur-Moselle, à sa fille Anne succèderont deux autres de ses petites-filles de Porrentruy ; une autre petite-fille sera supérieure d’un tiers ordre ; deux petits fils seront prêtres, Jean-Baptiste le jésuite que l’on a déjà rencontré, et Melchior, le fils aîné de Sébastien l’ancien, qui sera cordelier et adhérera à la constitution civile du clergé durant la Révolution (prêtre jureur). Il faut également compter dans sa descendance « agricole» un religieux, </w:t>
      </w:r>
      <w:r>
        <w:rPr>
          <w:b/>
        </w:rPr>
        <w:t>Nicolas-Joseph Courtot</w:t>
      </w:r>
      <w:r>
        <w:rPr/>
        <w:t xml:space="preserve"> (1765-1814) maire de Botans en 1801, et </w:t>
      </w:r>
      <w:r>
        <w:rPr>
          <w:b/>
        </w:rPr>
        <w:t>Nicolas Courtot</w:t>
      </w:r>
      <w:r>
        <w:rPr/>
        <w:t xml:space="preserve"> (1765-1801) prêtre réfractaire, caché et soutenu pas ses paroissiens.</w:t>
      </w:r>
      <w:r>
        <w:rPr>
          <w:rStyle w:val="FootnoteCharacters"/>
          <w:rStyle w:val="FootnoteAnchor"/>
        </w:rPr>
        <w:footnoteReference w:id="21"/>
      </w:r>
      <w:r>
        <w:rPr/>
        <w:t xml:space="preserve">  </w:t>
      </w:r>
    </w:p>
    <w:p>
      <w:pPr>
        <w:pStyle w:val="Heading3"/>
        <w:jc w:val="both"/>
        <w:rPr/>
      </w:pPr>
      <w:r>
        <w:rPr/>
        <w:t>C) Ne pas rester meunier.</w:t>
      </w:r>
    </w:p>
    <w:p>
      <w:pPr>
        <w:pStyle w:val="Normal"/>
        <w:jc w:val="both"/>
        <w:rPr/>
      </w:pPr>
      <w:r>
        <w:rPr/>
      </w:r>
    </w:p>
    <w:p>
      <w:pPr>
        <w:pStyle w:val="Normal"/>
        <w:jc w:val="both"/>
        <w:rPr/>
      </w:pPr>
      <w:r>
        <w:rPr/>
        <w:t xml:space="preserve">L’activité de meunier à l’époque est très encadrée. Le meunier, qu’il soit locataire ou propriétaire de son moulin, paye des redevances seigneuriales et ne peut moudre que le grain des agriculteurs du ban. Donc sa seule possibilité d’accroitre ses revenus c’est d’exploiter un moulin de plus grande taille, c'est-à-dire d’un village plus peuplé, ou d’ajouter des activités annexes à la meunerie, par exemple en transformant une partie du moulin en moulin à ribes par exemple pour travailler le chanvre, ou exploiter des terres agricoles. </w:t>
      </w:r>
    </w:p>
    <w:p>
      <w:pPr>
        <w:pStyle w:val="Normal"/>
        <w:jc w:val="both"/>
        <w:rPr/>
      </w:pPr>
      <w:r>
        <w:rPr/>
      </w:r>
    </w:p>
    <w:p>
      <w:pPr>
        <w:pStyle w:val="Normal"/>
        <w:jc w:val="both"/>
        <w:rPr/>
      </w:pPr>
      <w:r>
        <w:rPr/>
        <w:t>C’est sans doute ce qui a motivé Jean-Pierre Béchaux à laisser le moulin d’Argiésans, sans doute trop modeste, à son frère cadet Sébastien, pour prendre les moulins de Bavilliers puis de Botans dont il hérite. Et le gendre de Jean-Pierre Béchaux, Jean-Nicoas Courtot qui lui succède arrondit ses fins de mois en étant cultivateur en sus de son activité de meunier.</w:t>
      </w:r>
    </w:p>
    <w:p>
      <w:pPr>
        <w:pStyle w:val="Normal"/>
        <w:jc w:val="both"/>
        <w:rPr/>
      </w:pPr>
      <w:r>
        <w:rPr/>
      </w:r>
    </w:p>
    <w:p>
      <w:pPr>
        <w:pStyle w:val="Normal"/>
        <w:jc w:val="both"/>
        <w:rPr/>
      </w:pPr>
      <w:r>
        <w:rPr/>
        <w:t xml:space="preserve">Autre indice qui indique que la meunerie n’est pas très lucrative, c’est le fait que les seuls enfants de Laurent Baischoz et Jean-Pierre Béchaux qui firent souche et eurent une descendance qui connut une certaine fortune sociale ne sont pas restés dans la meunerie : l’un est maitre-chapelier, Jacques Béchaud, et l’autre tanneur, Sébastien Béchaux l’ancien. </w:t>
      </w:r>
    </w:p>
    <w:p>
      <w:pPr>
        <w:pStyle w:val="Normal"/>
        <w:jc w:val="both"/>
        <w:rPr/>
      </w:pPr>
      <w:r>
        <w:rPr/>
      </w:r>
    </w:p>
    <w:p>
      <w:pPr>
        <w:pStyle w:val="Normal"/>
        <w:jc w:val="both"/>
        <w:rPr/>
      </w:pPr>
      <w:r>
        <w:rPr/>
        <w:t xml:space="preserve">A l’inverse, leurs successeurs comme meuniers dans leurs moulins ne purent ou ne surent rester meuniers. Jean-Nicolas Courtot à Botans a une (très) nombreuse descendance, essentiellement de cultivateurs. Et si Sébastien Béchaud le meunier d’Argiésans troisième fils de Laurent Baischoz a trois fils meuniers, comme on l’a vu, il n’aura pas de petits-fils meuniers : les deux frères meuniers d’Argiésans n’auront pas de descendance connue ; quand à Joseph, celui qui prend le moulin de Bavilliers, l’illettré, il a une descendance peu nombreuse qui régressera socialement : émergent quelques militaires, une émigration à Metz puis sur l’Algérie. Dans son ensemble cette branche se « disperse.»  </w:t>
      </w:r>
    </w:p>
    <w:p>
      <w:pPr>
        <w:pStyle w:val="Normal"/>
        <w:jc w:val="both"/>
        <w:rPr/>
      </w:pPr>
      <w:r>
        <w:rPr/>
      </w:r>
    </w:p>
    <w:p>
      <w:pPr>
        <w:pStyle w:val="Normal"/>
        <w:jc w:val="both"/>
        <w:rPr/>
      </w:pPr>
      <w:r>
        <w:rPr/>
        <w:t xml:space="preserve">La situation observée chez les meuniers Béchaux est en fait assez commune dans la région de Belfort. Les analyses que l’on a pu faire sur les trajectoire géographiques et sociales de meuniers montrent qu’il s’agit d’un métier qui s’apprend et de transmet de père en fils, et de beau-père à gendre. Il est commun d’observer qu’un meunier quitte un moulin pour s’installer 5, 10, 20 kilomètres plus loin. Ainsi, comme on l’a vu, Pierre Bernard, supposé beau père de Jean-Pierre Béchaux, était meunier à Feldkirch, à côté de Colmar, avant de s’établir au moulin de Botans. Puisque le métier s’apprend sur le tas, après sans doute un très long, apprentissage, les enfants et gendres s’installent comme meuniers dans le moulin « maître » et dans ceux de villages plus ou moins proches. Tant et si bien qu’au hasard des rencontres généalogiques, on va trouver 8 meuniers Béchaux, 8 Clerc, 7 Foltzer (dans le Sundgau, ancêtres de Marie-Eve Rosé), 6 Hartmann (dans l’ascendance  Jeantet), 6 Hautberg, 5 Piequet…Le plus surprenant, est que ces dynasties familiales meunières ne perdurent jamais au-delà de deux ou  générations. Au-delà les enfants sont agriculteurs ou embrassent une autre profession.    </w:t>
      </w:r>
    </w:p>
    <w:p>
      <w:pPr>
        <w:pStyle w:val="Normal"/>
        <w:jc w:val="both"/>
        <w:rPr/>
      </w:pPr>
      <w:r>
        <w:rPr/>
      </w:r>
    </w:p>
    <w:p>
      <w:pPr>
        <w:pStyle w:val="Normal"/>
        <w:jc w:val="both"/>
        <w:rPr/>
      </w:pPr>
      <w:r>
        <w:rPr/>
        <w:t>En fait on peut se demander si la profession de meunier n’est pas qu’une étape dans l’ascension sociale locale en ce début du XVIII</w:t>
      </w:r>
      <w:r>
        <w:rPr>
          <w:rFonts w:cs="(Utiliser une police de caractè;Times New Roman" w:ascii="(Utiliser une police de caractè;Times New Roman" w:hAnsi="(Utiliser une police de caractè;Times New Roman"/>
          <w:vertAlign w:val="superscript"/>
        </w:rPr>
        <w:t>ème</w:t>
      </w:r>
      <w:r>
        <w:rPr/>
        <w:t xml:space="preserve"> siècle ; étape nécessaire souvent pour sortir de la condition paysanne mais pas suffisante, d’autres professions artisanales telles que l’artisanat ou le négoce étant plus lucratives et plus ouvertes socialement. Très concrètement, Belfort, qui n’est qu’à quelques kilomètres d’Argiésans, Bavilliers ou Botans, avec ses militaires en garnison et ses commerces offre de belles perspectives à ceux qui nourrissent des ambitions économiques et sociales. Il n’en va pas de même pour les meuniers qui habitent dans des villages beaucoup plus éloignés des centres urbains.</w:t>
      </w:r>
    </w:p>
    <w:p>
      <w:pPr>
        <w:pStyle w:val="Normal"/>
        <w:jc w:val="both"/>
        <w:rPr/>
      </w:pPr>
      <w:r>
        <w:rPr/>
      </w:r>
    </w:p>
    <w:p>
      <w:pPr>
        <w:pStyle w:val="Normal"/>
        <w:jc w:val="both"/>
        <w:rPr/>
      </w:pPr>
      <w:r>
        <w:rPr/>
        <w:t>Autrement dit, le meunier dans son village, aussi gros soit-il, peut être la personne la plus riche et la plus en vue du village, mais son horizon et son développement économique est borné aux limites de son ban.</w:t>
      </w:r>
    </w:p>
    <w:p>
      <w:pPr>
        <w:pStyle w:val="Heading3"/>
        <w:jc w:val="both"/>
        <w:rPr/>
      </w:pPr>
      <w:r>
        <w:rPr/>
      </w:r>
    </w:p>
    <w:p>
      <w:pPr>
        <w:pStyle w:val="Normal"/>
        <w:rPr/>
      </w:pPr>
      <w:r>
        <w:rPr/>
      </w:r>
    </w:p>
    <w:p>
      <w:pPr>
        <w:pStyle w:val="Normal"/>
        <w:rPr/>
      </w:pPr>
      <w:r>
        <w:rPr/>
      </w:r>
    </w:p>
    <w:p>
      <w:pPr>
        <w:pStyle w:val="Heading3"/>
        <w:jc w:val="both"/>
        <w:rPr/>
      </w:pPr>
      <w:r>
        <w:rPr/>
        <w:t xml:space="preserve">D) Les deux premiers Béchaud(x) bourgeois de Belfort : Jacques Béchaud (1686-1769), chapelier ; Sébastien Béchaux (1693-1773), tanneur. </w:t>
      </w:r>
    </w:p>
    <w:p>
      <w:pPr>
        <w:pStyle w:val="Heading4"/>
        <w:ind w:left="708" w:firstLine="708"/>
        <w:rPr/>
      </w:pPr>
      <w:r>
        <w:rPr/>
        <w:t>1-Jacques Béchaud, maître-chapelier</w:t>
      </w:r>
    </w:p>
    <w:p>
      <w:pPr>
        <w:pStyle w:val="Normal"/>
        <w:jc w:val="both"/>
        <w:rPr/>
      </w:pPr>
      <w:r>
        <w:rPr/>
        <w:t>Jacques Béchaud, dernier des fils de Laurent Baischoz, n’a donc pas pris le chemin de la meunerie comme ses grands frères. Il quitte Argiésans pour Belfort pour y être maitre chapelier. Et visiblement il est ambitieux.</w:t>
      </w:r>
    </w:p>
    <w:p>
      <w:pPr>
        <w:pStyle w:val="Normal"/>
        <w:jc w:val="both"/>
        <w:rPr/>
      </w:pPr>
      <w:r>
        <w:rPr/>
      </w:r>
    </w:p>
    <w:p>
      <w:pPr>
        <w:pStyle w:val="Normal"/>
        <w:jc w:val="both"/>
        <w:rPr/>
      </w:pPr>
      <w:r>
        <w:rPr/>
        <w:t xml:space="preserve">Tout d’abord il épouse une fille « bien ». En effet </w:t>
      </w:r>
      <w:r>
        <w:rPr>
          <w:b/>
          <w:bCs/>
        </w:rPr>
        <w:t>Anne Barbe Donnerel</w:t>
      </w:r>
      <w:r>
        <w:rPr/>
        <w:t xml:space="preserve">, est la fille de </w:t>
      </w:r>
      <w:r>
        <w:rPr>
          <w:b/>
          <w:bCs/>
        </w:rPr>
        <w:t>Jean Donnerel</w:t>
      </w:r>
      <w:r>
        <w:rPr/>
        <w:t>, entrepreneur des « </w:t>
      </w:r>
      <w:r>
        <w:rPr>
          <w:i/>
          <w:iCs/>
        </w:rPr>
        <w:t>fortifications du château et de la ville de Belfort</w:t>
      </w:r>
      <w:r>
        <w:rPr/>
        <w:t> », venu de la République des Grisons (sud-est de la Suisse actuelle). –  Donnerel est  la francisation du nom germanique Donnerl, c'est-à-dire petit tonnerre-. Jean Donnerel fait partie des nombreux migrants venus de France, Allemagne, Suisse, Savoie pour participer à l’édification de la place forte que devient Belfort, avec les travaux décidés par Vauban. L’augmentation de la population locale : 700 habitants en 1650, 1.500 en 1700 témoigne de l’ampleur développement économique local. Les marchands, notamment savoyards, vont affluer, mais aussi des artisans, maçons ou architectes, sans oublier tous les commerçants nécessaires à la vie locale.</w:t>
      </w:r>
    </w:p>
    <w:p>
      <w:pPr>
        <w:pStyle w:val="Normal"/>
        <w:jc w:val="both"/>
        <w:rPr/>
      </w:pPr>
      <w:r>
        <w:rPr/>
      </w:r>
    </w:p>
    <w:p>
      <w:pPr>
        <w:pStyle w:val="Normal"/>
        <w:jc w:val="both"/>
        <w:rPr/>
      </w:pPr>
      <w:r>
        <w:rPr/>
        <w:t xml:space="preserve">Les témoins du mariage de Jacques Béchaud sont tous les quatre bourgeois de Belfort et bien installées : sieur </w:t>
      </w:r>
      <w:r>
        <w:rPr>
          <w:b/>
          <w:bCs/>
        </w:rPr>
        <w:t>Etienne Donnerel</w:t>
      </w:r>
      <w:r>
        <w:rPr/>
        <w:t>, bourgeois de Belfort, « </w:t>
      </w:r>
      <w:r>
        <w:rPr>
          <w:i/>
          <w:iCs/>
        </w:rPr>
        <w:t>chef de famille</w:t>
      </w:r>
      <w:r>
        <w:rPr/>
        <w:t xml:space="preserve"> » et frère de la mariée ; </w:t>
      </w:r>
      <w:r>
        <w:rPr>
          <w:b/>
          <w:bCs/>
        </w:rPr>
        <w:t>Pierre-François Antonin</w:t>
      </w:r>
      <w:r>
        <w:rPr/>
        <w:t xml:space="preserve">, arrivé avec la création des fortifications, marié à </w:t>
      </w:r>
      <w:r>
        <w:rPr>
          <w:b/>
          <w:bCs/>
        </w:rPr>
        <w:t>Marie-Françoise Monnier-Chardoillet</w:t>
      </w:r>
      <w:r>
        <w:rPr/>
        <w:t xml:space="preserve">, de la famille des tanneurs, et initiateur d’une lignée de juristes ;  l’honorable </w:t>
      </w:r>
      <w:r>
        <w:rPr>
          <w:b/>
          <w:bCs/>
        </w:rPr>
        <w:t>Gaspard Pélisson</w:t>
      </w:r>
      <w:r>
        <w:rPr/>
        <w:t xml:space="preserve">, maitre menuisier ; et </w:t>
      </w:r>
      <w:r>
        <w:rPr>
          <w:b/>
          <w:bCs/>
        </w:rPr>
        <w:t>Adam Delaporte</w:t>
      </w:r>
      <w:r>
        <w:rPr/>
        <w:t>, agriculteur aisé, conseiller au magistrat, de la famille des marchands et avocats Delaporte qui seront très actifs lors de la Révolution : Jacques Béchaud est bien introduit dans la société belfortaine, et n’hésite pas à solliciter des représentants de la bourgeoisie de robe.</w:t>
      </w:r>
    </w:p>
    <w:p>
      <w:pPr>
        <w:pStyle w:val="Normal"/>
        <w:jc w:val="both"/>
        <w:rPr/>
      </w:pPr>
      <w:r>
        <w:rPr/>
      </w:r>
    </w:p>
    <w:p>
      <w:pPr>
        <w:pStyle w:val="Profession"/>
        <w:spacing w:lineRule="atLeast" w:line="0" w:before="0" w:after="0"/>
        <w:jc w:val="both"/>
        <w:rPr/>
      </w:pPr>
      <w:r>
        <w:rPr/>
        <w:t xml:space="preserve">Les parrains et marraines des ses enfants sont de la même veine, tous issus du milieu des bourgeois de Belfort. On retrouve des familles déjà vues, Donnerel, Pélisson, Guénot et Siney mais aussi </w:t>
      </w:r>
      <w:r>
        <w:rPr>
          <w:b/>
        </w:rPr>
        <w:t>Jean-François Violand</w:t>
      </w:r>
      <w:r>
        <w:rPr/>
        <w:t xml:space="preserve">, bourgeois marchand originaire de Haute-Savoie, </w:t>
      </w:r>
      <w:r>
        <w:rPr>
          <w:b/>
        </w:rPr>
        <w:t xml:space="preserve">Paul-Jules Cathiény </w:t>
      </w:r>
      <w:r>
        <w:rPr/>
        <w:t>« </w:t>
      </w:r>
      <w:r>
        <w:rPr>
          <w:i/>
          <w:iCs/>
        </w:rPr>
        <w:t>fondé de procuration de Mademoiselle de Durefort de Duras pour les mines d'argent </w:t>
      </w:r>
      <w:r>
        <w:rPr/>
        <w:t xml:space="preserve">», le sieur </w:t>
      </w:r>
      <w:r>
        <w:rPr>
          <w:b/>
        </w:rPr>
        <w:t>Guillaume Duparc</w:t>
      </w:r>
      <w:r>
        <w:rPr/>
        <w:t xml:space="preserve"> conseiller au magistrat de Belfort, ainsi que deux de ses propres filles, marraines elles aussi des rejetons du maître-chapelier. Elles feront de beaux mariages, l’une en épousant </w:t>
      </w:r>
      <w:r>
        <w:rPr>
          <w:b/>
        </w:rPr>
        <w:t>Louis-Antoine</w:t>
      </w:r>
      <w:r>
        <w:rPr/>
        <w:t xml:space="preserve"> </w:t>
      </w:r>
      <w:r>
        <w:rPr>
          <w:b/>
        </w:rPr>
        <w:t>Gervais de Saint Laurent</w:t>
      </w:r>
      <w:r>
        <w:rPr/>
        <w:t xml:space="preserve">  « </w:t>
      </w:r>
      <w:r>
        <w:rPr>
          <w:i/>
          <w:iCs/>
        </w:rPr>
        <w:t>commandant du régiment d'infanterie de l'armée du Piémont, garde noble, secrétaire de la chambre du Ro</w:t>
      </w:r>
      <w:r>
        <w:rPr/>
        <w:t xml:space="preserve">i » et l’autre sieur </w:t>
      </w:r>
      <w:r>
        <w:rPr>
          <w:b/>
        </w:rPr>
        <w:t>Gilles-François Joannés de Memain</w:t>
      </w:r>
      <w:r>
        <w:rPr/>
        <w:t>, « </w:t>
      </w:r>
      <w:r>
        <w:rPr>
          <w:i/>
          <w:iCs/>
        </w:rPr>
        <w:t>intendant des fortifications royales de Belfort</w:t>
      </w:r>
      <w:r>
        <w:rPr/>
        <w:t xml:space="preserve">. » </w:t>
      </w:r>
    </w:p>
    <w:p>
      <w:pPr>
        <w:pStyle w:val="Profession"/>
        <w:spacing w:lineRule="atLeast" w:line="0" w:before="0" w:after="0"/>
        <w:jc w:val="both"/>
        <w:rPr/>
      </w:pPr>
      <w:r>
        <w:rPr/>
      </w:r>
    </w:p>
    <w:p>
      <w:pPr>
        <w:pStyle w:val="Normal"/>
        <w:jc w:val="both"/>
        <w:rPr/>
      </w:pPr>
      <w:r>
        <w:rPr/>
        <w:t>Bien que frayant avec le monde militaire –en tant que maître chapelier il en est le fournisseur de couvre-chefs- il ne case pas ses filles avec des officiers comme Guillaume Duparc, mais  sa fille,  « </w:t>
      </w:r>
      <w:r>
        <w:rPr>
          <w:i/>
          <w:iCs/>
        </w:rPr>
        <w:t>dame</w:t>
      </w:r>
      <w:r>
        <w:rPr/>
        <w:t xml:space="preserve"> » </w:t>
      </w:r>
      <w:r>
        <w:rPr>
          <w:b/>
          <w:bCs/>
        </w:rPr>
        <w:t>Marie-Dorothée</w:t>
      </w:r>
      <w:r>
        <w:rPr/>
        <w:t xml:space="preserve"> (née en 1729) épouse </w:t>
      </w:r>
      <w:r>
        <w:rPr>
          <w:b/>
          <w:bCs/>
        </w:rPr>
        <w:t>Barthélemy Roy</w:t>
      </w:r>
      <w:r>
        <w:rPr/>
        <w:t xml:space="preserve">, notaire et greffier de Delle, ce qui n’est tout de même pas mal. Le fils qui lui succède comme maître-chapelier ,  </w:t>
      </w:r>
      <w:r>
        <w:rPr>
          <w:b/>
          <w:bCs/>
        </w:rPr>
        <w:t>Jean-Pierre Béchaud</w:t>
      </w:r>
      <w:r>
        <w:rPr/>
        <w:t xml:space="preserve"> (1718-1775) fera dans l’homogamie commerçante et épousera </w:t>
      </w:r>
      <w:r>
        <w:rPr>
          <w:b/>
          <w:bCs/>
        </w:rPr>
        <w:t>Françoise Laferge</w:t>
      </w:r>
      <w:r>
        <w:rPr/>
        <w:t>, fille du maître boulanger Laferge, « </w:t>
      </w:r>
      <w:r>
        <w:rPr>
          <w:i/>
        </w:rPr>
        <w:t>bourgeois et chef de famille</w:t>
      </w:r>
      <w:r>
        <w:rPr/>
        <w:t> ».</w:t>
      </w:r>
    </w:p>
    <w:p>
      <w:pPr>
        <w:pStyle w:val="Normal"/>
        <w:jc w:val="both"/>
        <w:rPr/>
      </w:pPr>
      <w:r>
        <w:rPr/>
        <w:t xml:space="preserve"> </w:t>
      </w:r>
    </w:p>
    <w:p>
      <w:pPr>
        <w:pStyle w:val="Normal"/>
        <w:jc w:val="both"/>
        <w:rPr/>
      </w:pPr>
      <w:r>
        <w:rPr/>
        <w:t>Exactement quatre ans après son mariage le 27 octobre 1714, Jacques Béchaud obtient le titre de bourgeois de Belfort. Il a donc les moyens d’acheter ce titre de bourgeoisie et fait partie des généreuses fournées de nouveaux bourgeois que Belfort accueille, intéressée par les rentrées d’argent ainsi procurées. Cette générosité va vite être rapidement mise à mal. En effet les magistrats du conseil bourgeois écrivent « n</w:t>
      </w:r>
      <w:r>
        <w:rPr>
          <w:i/>
          <w:iCs/>
        </w:rPr>
        <w:t>os prédécesseurs ont été obligés pendant les guerres de recevoir un grand nombre de bourgeois en cette ville à des prix fort modiques et peu proportionnés aux privilèges et avantages que chaque bourgeois tire en son particulier du droit de bourgeoisie »</w:t>
      </w:r>
      <w:r>
        <w:rPr/>
        <w:t>…Par suite ce faible droit de bourgeoisie a introduit « </w:t>
      </w:r>
      <w:r>
        <w:rPr>
          <w:i/>
          <w:iCs/>
        </w:rPr>
        <w:t>un grand nombre d’étrangers dont leur médiocre fortune a produit dans leur famille un nombre de pauvres qui ne se trouvent qu’à charge à la communauté.</w:t>
      </w:r>
      <w:r>
        <w:rPr/>
        <w:t xml:space="preserve"> » Alors que certains des nouveaux bourgeois s’étaient bien enrichis, d’autres végétaient, et seuls les plus riches, anciens et nouveaux, s’estiment avoir le droit de gouverner la ville. En conséquence, en 1719, donc 4 ans après la réception de Jacques Béchaud il est décidé de modifier le mode de désignation du conseil bourgeois. Jusqu’alors l’assemblée des bourgeois élisait un conseil bourgeois composé de 9 membres, qui, le lendemain, élisaient le maître bourgeois. (Rappelons qu’à Porrentruy le mandat était de quatre ans, avec un renouvellement biennal par moitié.) Désormais, les élections seront à deux degrés. Les bourgeois seront divisés en quatre corps qui éliront chacun 10 notables ; ces quarante notables auront seuls le droit d’élire les magistrats. </w:t>
      </w:r>
    </w:p>
    <w:p>
      <w:pPr>
        <w:pStyle w:val="Heading4"/>
        <w:ind w:firstLine="708"/>
        <w:rPr/>
      </w:pPr>
      <w:r>
        <w:rPr/>
        <w:t>2- Sébastien Béchaux l’ancien, tanneur</w:t>
      </w:r>
    </w:p>
    <w:p>
      <w:pPr>
        <w:pStyle w:val="Normal"/>
        <w:jc w:val="both"/>
        <w:rPr/>
      </w:pPr>
      <w:r>
        <w:rPr/>
        <w:t xml:space="preserve">Sébastien Béchaux, fils de Jean Pierre, et neveu de Jacques Béchaud maitre-chapelier semble avoir été très influencé par son jeune oncle qui n’a que 6 ans de plus que lui. Tout d’abord il évite la meunerie et devient tanneur à Belfort. Ensuite il épouse le 12 novembre 1719 </w:t>
      </w:r>
      <w:r>
        <w:rPr>
          <w:b/>
          <w:bCs/>
        </w:rPr>
        <w:t>Marguerite Rollin</w:t>
      </w:r>
      <w:r>
        <w:rPr/>
        <w:t xml:space="preserve">, (1700-1768) fille de </w:t>
      </w:r>
      <w:r>
        <w:rPr>
          <w:b/>
          <w:bCs/>
        </w:rPr>
        <w:t>Jean-François Rollin</w:t>
      </w:r>
      <w:r>
        <w:rPr/>
        <w:t xml:space="preserve">, marchand, bourgeois de Belfort, et originaire de Lausanne (ou de Fribourg selon le registre de bourgeoisie de la ville.) Il est piquant de noter que l’un des témoins de mariage de Jean-François Rollin en 1697 avec </w:t>
      </w:r>
      <w:r>
        <w:rPr>
          <w:b/>
          <w:bCs/>
        </w:rPr>
        <w:t>Marie Guidet</w:t>
      </w:r>
      <w:r>
        <w:rPr/>
        <w:t>, elle-même fille de marchand-colon, car arrivant de Haute-Saône, n’est autre que Pierre-François Antonin, le père de la lignée de juristes, témoin de mariage de Jacques Béchaud. Mais en fait, Pierre-François Antonin tient les registres de la paroisse, et doit être très apprécié car il est témoin de mariage ou de décès 208 fois durant sa vie !</w:t>
      </w:r>
    </w:p>
    <w:p>
      <w:pPr>
        <w:pStyle w:val="Normal"/>
        <w:jc w:val="both"/>
        <w:rPr/>
      </w:pPr>
      <w:r>
        <w:rPr/>
      </w:r>
    </w:p>
    <w:p>
      <w:pPr>
        <w:pStyle w:val="Normal"/>
        <w:jc w:val="both"/>
        <w:rPr/>
      </w:pPr>
      <w:r>
        <w:rPr/>
        <w:t xml:space="preserve">Sur le registre du mariage on retrouve comme témoin Etienne Donnerel, beau frère de Jacques Béchaud. Il y a également </w:t>
      </w:r>
      <w:r>
        <w:rPr>
          <w:b/>
          <w:bCs/>
        </w:rPr>
        <w:t>Nicolas Rollin</w:t>
      </w:r>
      <w:r>
        <w:rPr/>
        <w:t xml:space="preserve">, bourgeois, marchand et oncle de la mariée, plus </w:t>
      </w:r>
      <w:r>
        <w:rPr>
          <w:b/>
          <w:bCs/>
        </w:rPr>
        <w:t>Antoine Montagne</w:t>
      </w:r>
      <w:r>
        <w:rPr/>
        <w:t xml:space="preserve">, architecte arrivé sans doute pour les travaux de fortifications, père de deux prêtres jésuites, et futur grand-père des deux jésuites </w:t>
      </w:r>
      <w:r>
        <w:rPr>
          <w:b/>
          <w:bCs/>
        </w:rPr>
        <w:t>Donzé-Verteuil</w:t>
      </w:r>
      <w:r>
        <w:rPr/>
        <w:t xml:space="preserve"> qui s’illustreront durant la  Révolution comme jureurs et révolutionnaires actifs. Le quatrième témoin est </w:t>
      </w:r>
      <w:r>
        <w:rPr>
          <w:b/>
          <w:bCs/>
        </w:rPr>
        <w:t>Pierre Pachon</w:t>
      </w:r>
      <w:r>
        <w:rPr/>
        <w:t>, marchand, bourgeois de Belfort, Haut-Savoyard né à Morzine et parrain de la mariée.</w:t>
      </w:r>
    </w:p>
    <w:p>
      <w:pPr>
        <w:pStyle w:val="Normal"/>
        <w:jc w:val="both"/>
        <w:rPr/>
      </w:pPr>
      <w:r>
        <w:rPr/>
      </w:r>
    </w:p>
    <w:p>
      <w:pPr>
        <w:pStyle w:val="Normal"/>
        <w:jc w:val="both"/>
        <w:rPr/>
      </w:pPr>
      <w:r>
        <w:rPr/>
        <w:t xml:space="preserve">Ainsi donc, tout comme son jeune oncle, Sébastien Béchaux épouse une fille d’un émigrant tout récent, venant de Suisse, et possède avec lui un réseau de relation commun plutôt bien placé. On note cependant une assez forte présence de marchands dans le cercle de relations de Sébastien Béchaux. On est plus dans la bourgeoisie marchande que de robe.  </w:t>
      </w:r>
    </w:p>
    <w:p>
      <w:pPr>
        <w:pStyle w:val="Normal"/>
        <w:jc w:val="both"/>
        <w:rPr/>
      </w:pPr>
      <w:r>
        <w:rPr/>
      </w:r>
    </w:p>
    <w:p>
      <w:pPr>
        <w:pStyle w:val="Normal"/>
        <w:jc w:val="both"/>
        <w:rPr/>
      </w:pPr>
      <w:r>
        <w:rPr/>
        <w:t>Sébastien Béchaux est reçu bourgeois de Belfort le 14 décembre 1719, donc juste un mois après son mariage. Et six mois après, le 20 juillet 1720, il demande et reçoit un certificat attestant qu’il « </w:t>
      </w:r>
      <w:r>
        <w:rPr>
          <w:i/>
          <w:iCs/>
        </w:rPr>
        <w:t xml:space="preserve">a été reçu bourgeois et y a demeuré neuf mois et vécu sagement est sans reproches exerçant la profession de tanneur ayant témoigné une envie de s’établir ailleurs a requis le présent certificat pour servir et valoir ou besoin sera.» </w:t>
      </w:r>
      <w:r>
        <w:rPr>
          <w:iCs/>
        </w:rPr>
        <w:t>Il a des fourmis dans les jambes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e 3 - Retour à Porrentruy - Les tanneurs (1723- 1815)</w:t>
      </w:r>
    </w:p>
    <w:p>
      <w:pPr>
        <w:pStyle w:val="Heading3"/>
        <w:rPr/>
      </w:pPr>
      <w:r>
        <w:rPr/>
        <w:t>A) Sébastien Béchaux tanneur à Porrentruy</w:t>
      </w:r>
    </w:p>
    <w:p>
      <w:pPr>
        <w:pStyle w:val="Normal"/>
        <w:rPr/>
      </w:pPr>
      <w:r>
        <w:rPr/>
      </w:r>
    </w:p>
    <w:p>
      <w:pPr>
        <w:pStyle w:val="Normal"/>
        <w:jc w:val="both"/>
        <w:rPr/>
      </w:pPr>
      <w:r>
        <w:rPr/>
        <w:t xml:space="preserve">Sébastien Béchaux, bien que reçu bourgeois de Belfort, continue à vivre à Bavilliers, où nait en 1722 son premier enfant, </w:t>
      </w:r>
      <w:r>
        <w:rPr>
          <w:b/>
        </w:rPr>
        <w:t>Jeanne Baptiste</w:t>
      </w:r>
      <w:r>
        <w:rPr/>
        <w:t xml:space="preserve">. Et c’est de Bavilliers, qu’il se rend à Porrentruy, en tant que tanneur et où va naitre </w:t>
      </w:r>
      <w:r>
        <w:rPr>
          <w:b/>
        </w:rPr>
        <w:t>Melchior</w:t>
      </w:r>
      <w:r>
        <w:rPr/>
        <w:t>, en octobre 1723, le futur prêtre jureur de la famille.</w:t>
      </w:r>
    </w:p>
    <w:p>
      <w:pPr>
        <w:pStyle w:val="Normal"/>
        <w:jc w:val="both"/>
        <w:rPr/>
      </w:pPr>
      <w:r>
        <w:rPr/>
      </w:r>
    </w:p>
    <w:p>
      <w:pPr>
        <w:pStyle w:val="Normal"/>
        <w:jc w:val="both"/>
        <w:rPr/>
      </w:pPr>
      <w:r>
        <w:rPr/>
        <w:t>Selon les écrits de Sébastien l’ainé, son petit fils, « a</w:t>
      </w:r>
      <w:r>
        <w:rPr>
          <w:i/>
          <w:iCs/>
        </w:rPr>
        <w:t>yant vu après quelques mois qu’il ne pouvait pas continuer avec succès son état de tanneur en cette ville il vint à Porrentruy en 1721 louer une tannerie qu’il a achetée dans la suite avec une deuxième qui était voisine. »</w:t>
      </w:r>
      <w:r>
        <w:rPr/>
        <w:t xml:space="preserve"> Il est très probable que les tanneurs de Belfort, les Chardoillet et autres, ne laissaient pas à Sébastien Béchaux l’espace économique qu’il souhaitait avoir. D’où son repli sur Porrentruy. </w:t>
      </w:r>
    </w:p>
    <w:p>
      <w:pPr>
        <w:pStyle w:val="Normal"/>
        <w:jc w:val="both"/>
        <w:rPr/>
      </w:pPr>
      <w:r>
        <w:rPr/>
      </w:r>
    </w:p>
    <w:p>
      <w:pPr>
        <w:pStyle w:val="Normal"/>
        <w:jc w:val="both"/>
        <w:rPr/>
      </w:pPr>
      <w:r>
        <w:rPr/>
        <w:t>Il demande très vite le droit d’habitainerie au conseil bourgeois de Porrentruy, ce qui lui permettra d’exercer son métier de tanneur. Ainsi le signale le document qui se trouve dans les papiers familiaux, adressé à « </w:t>
      </w:r>
      <w:r>
        <w:rPr>
          <w:bCs/>
          <w:i/>
          <w:iCs/>
        </w:rPr>
        <w:t>A Monseigneur le Grand Maistre, Messieurs les Prévot, Maistre Bourgeois et trois Conseils de la Ville de Porrentruy, Très humble Requeste de Sébastien Baichaux  de Bavillier au Baillage de Belfort</w:t>
      </w:r>
      <w:r>
        <w:rPr>
          <w:b/>
        </w:rPr>
        <w:t xml:space="preserve">. » </w:t>
      </w:r>
    </w:p>
    <w:p>
      <w:pPr>
        <w:pStyle w:val="Normal"/>
        <w:jc w:val="both"/>
        <w:rPr>
          <w:b/>
          <w:b/>
        </w:rPr>
      </w:pPr>
      <w:r>
        <w:rPr>
          <w:b/>
        </w:rPr>
      </w:r>
    </w:p>
    <w:p>
      <w:pPr>
        <w:pStyle w:val="Normal"/>
        <w:jc w:val="both"/>
        <w:rPr>
          <w:b/>
          <w:b/>
        </w:rPr>
      </w:pPr>
      <w:r>
        <w:rPr/>
        <w:t xml:space="preserve">Le texte est ainsi libellé : </w:t>
      </w:r>
    </w:p>
    <w:p>
      <w:pPr>
        <w:pStyle w:val="Normal"/>
        <w:jc w:val="both"/>
        <w:rPr>
          <w:b/>
          <w:b/>
        </w:rPr>
      </w:pPr>
      <w:r>
        <w:rPr>
          <w:b/>
        </w:rPr>
      </w:r>
    </w:p>
    <w:p>
      <w:pPr>
        <w:pStyle w:val="Normal"/>
        <w:jc w:val="both"/>
        <w:rPr/>
      </w:pPr>
      <w:r>
        <w:rPr>
          <w:bCs/>
        </w:rPr>
        <w:t>« </w:t>
      </w:r>
      <w:r>
        <w:rPr>
          <w:bCs/>
          <w:i/>
          <w:iCs/>
        </w:rPr>
        <w:t>Messieurs Prévot, Maitre bourgeois et trois Conseils de la Ville de Pourrentruy</w:t>
      </w:r>
    </w:p>
    <w:p>
      <w:pPr>
        <w:pStyle w:val="Normal"/>
        <w:jc w:val="both"/>
        <w:rPr>
          <w:bCs/>
          <w:i/>
          <w:i/>
          <w:iCs/>
        </w:rPr>
      </w:pPr>
      <w:r>
        <w:rPr>
          <w:bCs/>
          <w:i/>
          <w:iCs/>
        </w:rPr>
      </w:r>
    </w:p>
    <w:p>
      <w:pPr>
        <w:pStyle w:val="Normal"/>
        <w:jc w:val="both"/>
        <w:rPr>
          <w:bCs/>
          <w:i/>
          <w:i/>
          <w:iCs/>
        </w:rPr>
      </w:pPr>
      <w:r>
        <w:rPr>
          <w:bCs/>
          <w:i/>
          <w:iCs/>
        </w:rPr>
        <w:t xml:space="preserve">Remontre très humblement à Vos Grâces et Messieurs Sébastien fils de Jean-Pierre Baichaux meunier à Bavillier au Baillage de Belfort et dit qu’étant tanneur de profession, et ayant épousé une fille bourgeoise de Belfort, de laquelle il n’a qu’une petite fille, il souhaiterait de s’établir audit Pourrentruy pour y pouvoir travailler de son métier de tanneur pour la satisfaction du public et du particulier : pour quel effet il supplie très humblement vos Grâces et messieurs des trois Conseils de le (…) recensé pour habitant de la dite ville moyennant son bon comportement payer comptant le droit d’habitainerie qui (…) à son Altesse et à la ville faire et subir tout ce fidèle et obéissant habitant est obligé de faire : C’est la grâce Monseigneur le Grand Maistre et Messieurs qu’il vous demande en toute humilité de respect, et qu’il espère d’obtenir de vos faveurs et bontés en (…) que son rière Grand père, Jacques Baichaux était bourgeois de dudit Porrentruy + . Dans l’attente d’un favorable entérinement que sa très humble requeste il continuera ses vœux et prières au ciel pour les santés et prospérité de vos grâces et de Messieurs </w:t>
      </w:r>
    </w:p>
    <w:p>
      <w:pPr>
        <w:pStyle w:val="Normal"/>
        <w:jc w:val="both"/>
        <w:rPr>
          <w:bCs/>
          <w:i/>
          <w:i/>
          <w:iCs/>
        </w:rPr>
      </w:pPr>
      <w:r>
        <w:rPr>
          <w:bCs/>
          <w:i/>
          <w:iCs/>
        </w:rPr>
      </w:r>
    </w:p>
    <w:p>
      <w:pPr>
        <w:pStyle w:val="Normal"/>
        <w:jc w:val="both"/>
        <w:rPr/>
      </w:pPr>
      <w:r>
        <w:rPr>
          <w:bCs/>
          <w:i/>
          <w:iCs/>
        </w:rPr>
        <w:t>+ comme noté sur son traité de mariage (…)</w:t>
      </w:r>
      <w:r>
        <w:rPr>
          <w:bCs/>
        </w:rPr>
        <w:t> »</w:t>
      </w:r>
    </w:p>
    <w:p>
      <w:pPr>
        <w:pStyle w:val="Normal"/>
        <w:jc w:val="both"/>
        <w:rPr>
          <w:bCs/>
        </w:rPr>
      </w:pPr>
      <w:r>
        <w:rPr>
          <w:bCs/>
        </w:rPr>
      </w:r>
    </w:p>
    <w:p>
      <w:pPr>
        <w:pStyle w:val="Normal"/>
        <w:jc w:val="both"/>
        <w:rPr/>
      </w:pPr>
      <w:r>
        <w:rPr/>
        <w:t>La réponse au verso du courrier dit que « </w:t>
      </w:r>
      <w:r>
        <w:rPr>
          <w:bCs/>
          <w:i/>
          <w:iCs/>
        </w:rPr>
        <w:t xml:space="preserve">Sébastien Baichaux de Bavilliers au Baillage de Belfort sur sa très humble Requeste a été reçu pour habitant de la ville de Pourrentruy sur son bon comportement, et moyennant payer le droit d’habitainerie (…)à son Altesse et à la ville subir les charges et devoirs des autres habitants de la dite ville de se conformer au serment qui lui sera enjoint à cet effet. Donné au Conseil tenu sur l’hôtel de Ville dudit Pourrentruy de 8 janvier 1723 </w:t>
      </w:r>
      <w:r>
        <w:rPr>
          <w:bCs/>
        </w:rPr>
        <w:t>signé</w:t>
      </w:r>
      <w:r>
        <w:rPr>
          <w:bCs/>
          <w:i/>
          <w:iCs/>
        </w:rPr>
        <w:t xml:space="preserve"> Bruat »    </w:t>
      </w:r>
    </w:p>
    <w:p>
      <w:pPr>
        <w:pStyle w:val="Normal"/>
        <w:rPr>
          <w:bCs/>
          <w:i/>
          <w:i/>
          <w:iCs/>
        </w:rPr>
      </w:pPr>
      <w:r>
        <w:rPr>
          <w:bCs/>
          <w:i/>
          <w:iCs/>
        </w:rPr>
      </w:r>
    </w:p>
    <w:p>
      <w:pPr>
        <w:pStyle w:val="Normal"/>
        <w:jc w:val="both"/>
        <w:rPr/>
      </w:pPr>
      <w:r>
        <w:rPr/>
        <w:t>Donc contrairement à ce que rapporte la tradition familiale, Sébastien l’ancien sait très bien lorsqu’il arrive à Porrentruy qu’il remet les pieds dans une ville dont son « </w:t>
      </w:r>
      <w:r>
        <w:rPr>
          <w:i/>
        </w:rPr>
        <w:t>rière</w:t>
      </w:r>
      <w:r>
        <w:rPr/>
        <w:t> » grand-père était issu. Il fera sa demande de bourgeoisie un peu plus tard, mais il lui faudra attendre quelques années pour arriver à bien prouver que Jacques Béchaux, son arrière-grand-père était bourgeois.</w:t>
      </w:r>
    </w:p>
    <w:p>
      <w:pPr>
        <w:pStyle w:val="Normal"/>
        <w:jc w:val="both"/>
        <w:rPr/>
      </w:pPr>
      <w:r>
        <w:rPr/>
      </w:r>
    </w:p>
    <w:p>
      <w:pPr>
        <w:pStyle w:val="Normal"/>
        <w:jc w:val="both"/>
        <w:rPr/>
      </w:pPr>
      <w:r>
        <w:rPr/>
        <w:t xml:space="preserve">Sébastien Béchaux est reçu bourgeois en 1728, et seul un de ses enfants aura le droit de devenir bourgeois. Et ce ne sera qu’en 1758, que lui et tous ses enfants seront reconnus bourgeois. En effet, comme le raconte Sébastien l’ainé : </w:t>
      </w:r>
      <w:r>
        <w:rPr>
          <w:i/>
          <w:iCs/>
        </w:rPr>
        <w:t>« Trois ans après (en 1731) il fut nommé receveur de la ville, charge qu’il a exercé vingt et des années. Cet emploi l’ayant obligé pour obtenir des renseignements de faire faire quelques recherches dans les vieux comptes de ses devanciers. Le greffier reconnut dans la perquisition des actes et dans l’examen qu’il en fit l’ancienneté des droits de bourgeoisies des familles Béchaux.</w:t>
      </w:r>
      <w:r>
        <w:rPr/>
        <w:t xml:space="preserve"> »  </w:t>
      </w:r>
    </w:p>
    <w:p>
      <w:pPr>
        <w:pStyle w:val="Normal"/>
        <w:jc w:val="both"/>
        <w:rPr/>
      </w:pPr>
      <w:r>
        <w:rPr/>
      </w:r>
    </w:p>
    <w:p>
      <w:pPr>
        <w:pStyle w:val="Normal"/>
        <w:jc w:val="both"/>
        <w:rPr/>
      </w:pPr>
      <w:r>
        <w:rPr/>
        <w:t xml:space="preserve">Sébastien Béchaux établit sa maison rue du marché, l’actuelle rue Pierre Péquignat, juste au-dessus de l’Hotel des Halles ; c’est ce que l’on peut voir sur le cadastre de 1741 (date à confirmer.) </w:t>
      </w:r>
    </w:p>
    <w:p>
      <w:pPr>
        <w:pStyle w:val="Normal"/>
        <w:jc w:val="both"/>
        <w:rPr/>
      </w:pPr>
      <w:r>
        <w:rPr/>
      </w:r>
    </w:p>
    <w:p>
      <w:pPr>
        <w:pStyle w:val="Normal"/>
        <w:jc w:val="both"/>
        <w:rPr/>
      </w:pPr>
      <w:r>
        <w:rPr/>
        <w:t xml:space="preserve">A l’instar de ses père et grand-père Sébastien Béchaux sait choisir les bons parrains et marraines dans la bourgeoisie bruntruitaine : </w:t>
      </w:r>
      <w:r>
        <w:rPr>
          <w:b/>
          <w:bCs/>
        </w:rPr>
        <w:t xml:space="preserve">Melchior Joseph Rossé, </w:t>
      </w:r>
      <w:r>
        <w:rPr/>
        <w:t xml:space="preserve">avocat et comte palatin (titre honorifique du Saint Empire Germanique) et </w:t>
      </w:r>
      <w:r>
        <w:rPr>
          <w:b/>
          <w:bCs/>
        </w:rPr>
        <w:t>Odile Bruat</w:t>
      </w:r>
      <w:r>
        <w:rPr/>
        <w:t xml:space="preserve"> sans doute de la famille de </w:t>
      </w:r>
      <w:r>
        <w:rPr>
          <w:b/>
          <w:bCs/>
        </w:rPr>
        <w:t>Jean-Georges Bruat</w:t>
      </w:r>
      <w:r>
        <w:rPr/>
        <w:t xml:space="preserve"> secrétaire de la ville, pour Melchior ; </w:t>
      </w:r>
      <w:r>
        <w:rPr>
          <w:b/>
          <w:bCs/>
        </w:rPr>
        <w:t>Jacques-Joseph Buthaud</w:t>
      </w:r>
      <w:r>
        <w:rPr/>
        <w:t xml:space="preserve">, conseiller au magistrat pour Jacques-Joseph ; </w:t>
      </w:r>
      <w:r>
        <w:rPr>
          <w:b/>
          <w:bCs/>
        </w:rPr>
        <w:t>Claude-Modeste Humbert</w:t>
      </w:r>
      <w:r>
        <w:rPr/>
        <w:t xml:space="preserve">, avocat du Prince Evêque et futur procureur qui mènera l’accusation lors du procès de Pierre Péquignat pour Madeleine. Thérèse, future religieuse à Chatel sur Moselle a pour marraine </w:t>
      </w:r>
      <w:r>
        <w:rPr>
          <w:b/>
          <w:bCs/>
        </w:rPr>
        <w:t>Marie-Thérèse Bouvier</w:t>
      </w:r>
      <w:r>
        <w:rPr/>
        <w:t xml:space="preserve">, épouse Bailly, et mère </w:t>
      </w:r>
      <w:r>
        <w:rPr>
          <w:b/>
          <w:bCs/>
        </w:rPr>
        <w:t>d’Hugues-Joseph Bailly</w:t>
      </w:r>
      <w:r>
        <w:rPr/>
        <w:t xml:space="preserve">, futur aumônier de l’hôpital et vicaire de Porrentruy. Antoine est le filleul </w:t>
      </w:r>
      <w:r>
        <w:rPr>
          <w:b/>
        </w:rPr>
        <w:t>d’Antoine Boichat</w:t>
      </w:r>
      <w:r>
        <w:rPr/>
        <w:t xml:space="preserve">, tailleur et conseiller au magistrat de Porrentruy, et plus classiquement de sa tante maternelle belfortaine, </w:t>
      </w:r>
      <w:r>
        <w:rPr>
          <w:b/>
        </w:rPr>
        <w:t>Marie-Françoise Rollin.</w:t>
      </w:r>
    </w:p>
    <w:p>
      <w:pPr>
        <w:pStyle w:val="Normal"/>
        <w:jc w:val="both"/>
        <w:rPr/>
      </w:pPr>
      <w:r>
        <w:rPr/>
      </w:r>
    </w:p>
    <w:p>
      <w:pPr>
        <w:pStyle w:val="Normal"/>
        <w:jc w:val="both"/>
        <w:rPr/>
      </w:pPr>
      <w:r>
        <w:rPr/>
        <w:t>De manière tout aussi conventionnelle</w:t>
      </w:r>
      <w:r>
        <w:rPr>
          <w:b/>
        </w:rPr>
        <w:t>, Claude-Joseph</w:t>
      </w:r>
      <w:r>
        <w:rPr/>
        <w:t xml:space="preserve">, a pour marraine sa tante paternelle Jeanne-Baptiste Béchaux, et pour parrain le mari de celle-ci, Jean-Claude Bermont, fils du meunier de Botans (le saint couple aux 48 filleuls.) Enfin la petite dernière, </w:t>
      </w:r>
      <w:r>
        <w:rPr>
          <w:b/>
        </w:rPr>
        <w:t>Marguerite</w:t>
      </w:r>
      <w:r>
        <w:rPr/>
        <w:t xml:space="preserve"> est filleule des ses frère et sœur ainés.</w:t>
      </w:r>
    </w:p>
    <w:p>
      <w:pPr>
        <w:pStyle w:val="Normal"/>
        <w:jc w:val="both"/>
        <w:rPr/>
      </w:pPr>
      <w:r>
        <w:rPr/>
      </w:r>
    </w:p>
    <w:p>
      <w:pPr>
        <w:pStyle w:val="Normal"/>
        <w:jc w:val="both"/>
        <w:rPr/>
      </w:pPr>
      <w:r>
        <w:rPr/>
        <w:t xml:space="preserve">On est en droit de se demander si Sébastien Béchaux participe peu ou prou aux « Troubles » qui mobilisent la bourgeoisie ajoulote de 1726 à 1740. Il s’agit là d’une véritable révolte paysanne, aidée par les bourgeois de Porrentruy qui encouragent l'action des communautés rurales. Celles-ci se donnent des députés, les "commis", emmenés par Pierre Péquignat. Appelés par le Prince-Evêque, 400 dragons et 200 grenadiers français, sous les ordres du comte de Broglie, matent l’insurrection. Les commis sont capturés et jugés sévèrement (décapitations, galères.). Les bourgeois et les membres du clergé paient de lourdes amendes, certains étant démis de leur charge, d’autres condamnés, comme Jean-Georges Bruat, le secrétaire de la ville qui signa l’acte d’habitainerie de Sébastien Béchaux. Jean-Georges Bruat, notaire et secrétaire aulique du Prince Evêque, a en effet utilisé ses fonctions publiques pour se mettre au service des insurgés et les conseiller. Il est condamné à mort par contumace en novembre 1740, et se réfugie à Grandvillars, chez ses cousins, qui seront les cousins de </w:t>
      </w:r>
      <w:r>
        <w:rPr>
          <w:b/>
          <w:bCs/>
        </w:rPr>
        <w:t>Claude-Joseph</w:t>
      </w:r>
      <w:r>
        <w:rPr/>
        <w:t xml:space="preserve"> </w:t>
      </w:r>
      <w:r>
        <w:rPr>
          <w:b/>
          <w:bCs/>
        </w:rPr>
        <w:t>Béchaux</w:t>
      </w:r>
      <w:r>
        <w:rPr/>
        <w:t xml:space="preserve"> par son mariage avec </w:t>
      </w:r>
      <w:r>
        <w:rPr>
          <w:b/>
          <w:bCs/>
        </w:rPr>
        <w:t>Marie-Anne Comment</w:t>
      </w:r>
      <w:r>
        <w:rPr/>
        <w:t xml:space="preserve">. </w:t>
      </w:r>
    </w:p>
    <w:p>
      <w:pPr>
        <w:pStyle w:val="Normal"/>
        <w:jc w:val="both"/>
        <w:rPr/>
      </w:pPr>
      <w:r>
        <w:rPr/>
      </w:r>
    </w:p>
    <w:p>
      <w:pPr>
        <w:pStyle w:val="Normal"/>
        <w:jc w:val="both"/>
        <w:rPr/>
      </w:pPr>
      <w:r>
        <w:rPr/>
        <w:t>Sébastien Béchaux a-t-il pris parti pour Jean-Georges Bruat le séditieux (et peut-être père ou frère de la marraine de Melchior) ou pour Claude Modeste Humbert, le procureur et parrain de se fille Madeleine ? On optera pour la prudente réserve qu’a sans doute observée ce nouveau venu dans la bourgeoisie locale, et qui jusqu’en 1758 n’est encore qu’à moitié « accepté.» En bon commerçant il n’a sans doute aucun intérêt à trop montrer ses  opinions politiques. On verra que Claude-Joseph, Sébastien l’ainé et Etienne seront moins réservés lors des événements révolutionnaires.</w:t>
      </w:r>
    </w:p>
    <w:p>
      <w:pPr>
        <w:pStyle w:val="Normal"/>
        <w:jc w:val="both"/>
        <w:rPr/>
      </w:pPr>
      <w:r>
        <w:rPr/>
      </w:r>
    </w:p>
    <w:p>
      <w:pPr>
        <w:pStyle w:val="Normal"/>
        <w:rPr/>
      </w:pPr>
      <w:r>
        <w:rPr/>
      </w:r>
    </w:p>
    <w:p>
      <w:pPr>
        <w:pStyle w:val="Normal"/>
        <w:rPr/>
      </w:pPr>
      <w:r>
        <w:rPr/>
      </w:r>
    </w:p>
    <w:p>
      <w:pPr>
        <w:pStyle w:val="Normal"/>
        <w:rPr/>
      </w:pPr>
      <w:r>
        <w:rPr/>
        <w:t xml:space="preserve">Sébastien Béchaux a donc onze enfants. Quatre meurent avant d’atteindre l’âge de cinq ans (dont les trois derniers). Les trois filles adultes deviennent religieuses : Jeanne Baptiste (1722-1786) est supérieure d’un tiers ordre franciscain à Porrentruy, Madeleine (1729- ?) et Thérèse (1734- ?) retrouvent la sœur de leur papa, Anne-Marie Béchaux (1691- ?  ) au couvent de Chatel sur Moselle. Notons que Jeanne-Baptiste est marraine de l’une de ses petites sœurs qui décédera à 4 ans, de quatre des enfants de ses deux frères mariés : trois chez Claude Joseph, et une des filles de Jacques Joseph ; cette dernière se prénomme Jeanne Baptiste, comme sa marraine, sera célibataire, comme sa marraine, vivra chez son père et sera préceptrice de ses neveux et nièces Béchaux. </w:t>
      </w:r>
    </w:p>
    <w:p>
      <w:pPr>
        <w:pStyle w:val="Normal"/>
        <w:rPr/>
      </w:pPr>
      <w:r>
        <w:rPr/>
      </w:r>
    </w:p>
    <w:p>
      <w:pPr>
        <w:pStyle w:val="Normal"/>
        <w:rPr/>
      </w:pPr>
      <w:r>
        <w:rPr/>
        <w:t>L’aîné des garçons, Melchior (1723-1806) est ordonné prêtre, dans la congrégation des cordeliers. Il sera cordelier en Champagne, puis au couvent de Saint Bonaventure à Mantes la Jolie (Yvelines). Il quitte ce couvent en 179…, après avoir signé la Constitution Civile du Clergé, et se réfugie à Porrentruy chez son frère Claude Joseph qui l’hébergera jusqu’à sa mort en 1806. Pendant la révolution, il célébrera la messe plusieurs fois, messes à laquelle assistera la « clique Béchaux. »</w:t>
      </w:r>
    </w:p>
    <w:p>
      <w:pPr>
        <w:pStyle w:val="Normal"/>
        <w:rPr/>
      </w:pPr>
      <w:r>
        <w:rPr/>
      </w:r>
    </w:p>
    <w:p>
      <w:pPr>
        <w:pStyle w:val="Normal"/>
        <w:rPr/>
      </w:pPr>
      <w:r>
        <w:rPr/>
        <w:t xml:space="preserve">On ne sait pas grand-chose d’Antoine Joseph (1727-1785.) Maitre-tanneur, célibataire, il vit en communauté de biens avec sa sœur Jeanne-Baptiste (la franciscaine) et meurt au retour des bains à Plombières. Etait-il de santé fragile ? Il travaillait sans doute avec son frère Claude Joseph. </w:t>
      </w:r>
    </w:p>
    <w:p>
      <w:pPr>
        <w:pStyle w:val="Normal"/>
        <w:rPr/>
      </w:pPr>
      <w:r>
        <w:rPr/>
      </w:r>
    </w:p>
    <w:p>
      <w:pPr>
        <w:pStyle w:val="Normal"/>
        <w:rPr/>
      </w:pPr>
      <w:r>
        <w:rPr/>
        <w:t xml:space="preserve">Jacques-Joseph (1725-1789) est négociant épicier à Porrentruy. Comme son père, il va chercher femme à Belfort : </w:t>
      </w:r>
      <w:r>
        <w:rPr>
          <w:b/>
        </w:rPr>
        <w:t>Marie-Elisabeth Rossée</w:t>
      </w:r>
      <w:r>
        <w:rPr/>
        <w:t xml:space="preserve">, fille d’un conseiller au magistrat de Belfort, sans doute marchand comme son père, et particulièrement vaillant, puisqu’il eut vingt-et-un enfants (quinze avec sa première épouse et six avec la seconde qu’il épouse à 48 ans.) On connaît la situation de quatre des sept beaux-frères de Jacques-Joseph : Jean-Pierre Rossée est marchand-tanneur, époux de </w:t>
      </w:r>
      <w:r>
        <w:rPr>
          <w:b/>
        </w:rPr>
        <w:t>Marie-Françoise Odelin</w:t>
      </w:r>
      <w:r>
        <w:rPr/>
        <w:t xml:space="preserve">, elle-même fille d’une Keller (les Keller Lebleu déjà cités) et père de Jean François Philibert Rossée qui sera avocat au Conseil Souverain d’Alsace et jouera un rôle politique important au moment de la Révolution à Belfort </w:t>
      </w:r>
      <w:r>
        <w:rPr>
          <w:rStyle w:val="FootnoteCharacters"/>
          <w:rStyle w:val="FootnoteAnchor"/>
        </w:rPr>
        <w:footnoteReference w:id="22"/>
      </w:r>
      <w:r>
        <w:rPr/>
        <w:t xml:space="preserve"> ; le sieur </w:t>
      </w:r>
      <w:r>
        <w:rPr>
          <w:b/>
        </w:rPr>
        <w:t>Pierre Pencer</w:t>
      </w:r>
      <w:r>
        <w:rPr/>
        <w:t xml:space="preserve">, bourgeois de Belfort est commerçant et mariera ses deux filles avec des officiers ; </w:t>
      </w:r>
      <w:r>
        <w:rPr>
          <w:b/>
        </w:rPr>
        <w:t>Jean-Baptiste Rossée</w:t>
      </w:r>
      <w:r>
        <w:rPr/>
        <w:t xml:space="preserve"> s’installe comme aubergiste à Giromagny et épouse la veuve du procureur fiscal de des mines de Giromagny  (on ne connaît pas encore le devenir de leurs enfants) ; </w:t>
      </w:r>
      <w:r>
        <w:rPr>
          <w:b/>
        </w:rPr>
        <w:t>Jean-Baptiste Lapassette</w:t>
      </w:r>
      <w:r>
        <w:rPr/>
        <w:t xml:space="preserve"> est officier, major de la ville et de la place forte de Belfort, chevalier de Saint-Louis. Comme on le comprend, Jacques-Joseph Béchaux, par son mariage fraye avec la bourgeoisie marchande belfortaine. Son épouse décède en 1759 après la naissance du cinquième enfant, et il se remarie la même année avec </w:t>
      </w:r>
      <w:r>
        <w:rPr>
          <w:b/>
        </w:rPr>
        <w:t>Marie-Béatrice Rosé</w:t>
      </w:r>
      <w:r>
        <w:rPr/>
        <w:t xml:space="preserve"> d’Altkirch avec laquelle il aura trois autres enfants qui mourront en bas âge.</w:t>
      </w:r>
    </w:p>
    <w:p>
      <w:pPr>
        <w:pStyle w:val="Normal"/>
        <w:rPr/>
      </w:pPr>
      <w:r>
        <w:rPr/>
      </w:r>
    </w:p>
    <w:p>
      <w:pPr>
        <w:pStyle w:val="Normal"/>
        <w:rPr/>
      </w:pPr>
      <w:r>
        <w:rPr/>
        <w:t>Autant il est compréhensible que Jacques-Joseph soit aller convoler à Belfort, où il a beaucoup de famille, autant on s’interroge sur ce qui le pousse à aller dans le Sundgau chercher femme. Il est peu probable qu’il ait été en affaires avec Maurice Rosé, son nouveau beau-père, qui est charpentier et bourgmestre d’Altkirch, ni avec son beau-frère notaire à Leymen. Peut-être faut-il imaginer une entrée en relation par le truchement de l’autre beau-frère, Francois Maurice Rosé, jésuite et sous-directeur du séminaire de Porrentruy ? A priori il ne semble exister de liens familiaux entre les Rossée de Belfort et les Rosé d’Altkirch. Nous verrons par après que ce mariage ne sera pas sans suite dans l’histoire familiale.</w:t>
      </w:r>
    </w:p>
    <w:p>
      <w:pPr>
        <w:pStyle w:val="Normal"/>
        <w:rPr/>
      </w:pPr>
      <w:r>
        <w:rPr/>
      </w:r>
    </w:p>
    <w:p>
      <w:pPr>
        <w:pStyle w:val="Normal"/>
        <w:rPr/>
      </w:pPr>
      <w:r>
        <w:rPr/>
        <w:t xml:space="preserve">On ne connaît la destinée que de trois filles de Jacques-Joseph : Jeanne Baptiste, célibataire  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a Révolution à Porrentruy et les Béchaux </w:t>
      </w:r>
    </w:p>
    <w:p>
      <w:pPr>
        <w:pStyle w:val="Normal"/>
        <w:jc w:val="center"/>
        <w:rPr/>
      </w:pPr>
      <w:r>
        <w:rPr>
          <w:i/>
          <w:sz w:val="28"/>
          <w:szCs w:val="28"/>
        </w:rPr>
        <w:t>(Brouillon en cour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e de CJ 1732-1815 et Seb Béchaux 1759-1837</w:t>
      </w:r>
    </w:p>
    <w:p>
      <w:pPr>
        <w:pStyle w:val="Normal"/>
        <w:jc w:val="both"/>
        <w:rPr/>
      </w:pPr>
      <w:r>
        <w:rPr/>
      </w:r>
    </w:p>
    <w:p>
      <w:pPr>
        <w:pStyle w:val="Heading3"/>
        <w:rPr/>
      </w:pPr>
      <w:r>
        <w:rPr/>
        <w:t>Préambule</w:t>
      </w:r>
    </w:p>
    <w:p>
      <w:pPr>
        <w:pStyle w:val="Normal"/>
        <w:rPr/>
      </w:pPr>
      <w:r>
        <w:rPr/>
      </w:r>
    </w:p>
    <w:p>
      <w:pPr>
        <w:pStyle w:val="Normal"/>
        <w:jc w:val="both"/>
        <w:rPr/>
      </w:pPr>
      <w:r>
        <w:rPr/>
        <w:t xml:space="preserve">Comme on peut d’en douter, la Révolution Française va influer très fortement sur la vie économique, politique, culturelle et cultuelle de la Principauté. On l’a vu, il y a des relations très fortes entre la France et la Principauté ; ainsi le traité de 1780 qui vit les échanges entre les paroisses dépendant de l’Evéché de Besançon situés sur les territoires de la principauté et certaines paroisses dépendant au plan spirituel du Prince Evêque de Bâle, ainsi les accords d’assistance militaire en cas de conflits. En outre un certain nombre de bourgeois de la ville de Porrentruy et des hauts dignitaires de la principauté sont d’origine française. C’est le cas de Jean-Baptiste Gobel, que l’on retrouvera bientôt. Enfin les idées révolutionnaires ne se sont pas arrêtées aux portes des frontières françaises ! Un des premiers effets immédiats de la Révolution, c’est la perte pour le Prince-Evêque du meilleur de sa province ecclésiastique, c’est à dire le Haut-Rhin et l’Evêché de Colmar. Il est surement attristé de perdre des ouailles mais aussi des revenus qu’il tirait de cette partie de son diocèse ! </w:t>
      </w:r>
    </w:p>
    <w:p>
      <w:pPr>
        <w:pStyle w:val="Normal"/>
        <w:jc w:val="both"/>
        <w:rPr/>
      </w:pPr>
      <w:r>
        <w:rPr/>
      </w:r>
    </w:p>
    <w:p>
      <w:pPr>
        <w:pStyle w:val="Normal"/>
        <w:jc w:val="both"/>
        <w:rPr/>
      </w:pPr>
      <w:r>
        <w:rPr/>
        <w:t>Sur le plan politique le Prince-Evêque se tournera vers son suzerain, l’Empereur Léopold, lorsque que la contestation deviendra vraiment trop forte. Des troupes autrichiennes envahiront alors la principauté ; elles seront ensuite remplacées par un bataillon français ; puis la principauté sera tout simplement annexée.</w:t>
      </w:r>
    </w:p>
    <w:p>
      <w:pPr>
        <w:pStyle w:val="Normal"/>
        <w:jc w:val="both"/>
        <w:rPr/>
      </w:pPr>
      <w:r>
        <w:rPr/>
      </w:r>
    </w:p>
    <w:p>
      <w:pPr>
        <w:pStyle w:val="Normal"/>
        <w:jc w:val="both"/>
        <w:rPr/>
      </w:pPr>
      <w:r>
        <w:rPr/>
        <w:t xml:space="preserve">Tout ceci ne se fait pas sans une participation très active des bruntruitains, et la société de Porrentruy en sera profondément modifiée. Les Béchaux seront des acteurs importants, mais non déterminants, dans les bouleversements révolutionnaires. Sébastien l’ainé, lui, saura utiliser ces événements pour asseoir sa fortune. </w:t>
      </w:r>
    </w:p>
    <w:p>
      <w:pPr>
        <w:pStyle w:val="Normal"/>
        <w:jc w:val="both"/>
        <w:rPr/>
      </w:pPr>
      <w:r>
        <w:rPr/>
      </w:r>
    </w:p>
    <w:p>
      <w:pPr>
        <w:pStyle w:val="Normal"/>
        <w:jc w:val="both"/>
        <w:rPr/>
      </w:pPr>
      <w:r>
        <w:rPr/>
        <w:t>Le récit de cette période insistera surtout sur les faits, parfois très anecdotiques, qui permettra de comprendre les luttes d’influence entre les différents groupes sociaux qui composent la société bruntruitaine. Parfois on navigue en plein Clochemerle ; le niveau des conflits n’était pas toujours d’une grande hauteur ! Le récit s’appuie en quasi totalité sur le journal très détaillé que fit François-Joseph Guélat (1736-1825)</w:t>
      </w:r>
      <w:r>
        <w:rPr>
          <w:rStyle w:val="FootnoteCharacters"/>
          <w:rStyle w:val="FootnoteAnchor"/>
        </w:rPr>
        <w:footnoteReference w:id="23"/>
      </w:r>
      <w:r>
        <w:rPr/>
        <w:t xml:space="preserve">, avocat et conseiller aulique, des événements dans son « Journal d’un bourgeois de Porrentruy.» </w:t>
      </w:r>
    </w:p>
    <w:p>
      <w:pPr>
        <w:pStyle w:val="Normal"/>
        <w:jc w:val="both"/>
        <w:rPr/>
      </w:pPr>
      <w:r>
        <w:rPr/>
      </w:r>
    </w:p>
    <w:p>
      <w:pPr>
        <w:pStyle w:val="Normal"/>
        <w:jc w:val="both"/>
        <w:rPr/>
      </w:pPr>
      <w:r>
        <w:rPr/>
        <w:t xml:space="preserve">Comme on va le voir, la famille Béchaux ne fait pas vraiment partie de la bourgeoisie de cour en 1790, car elle ne s’était pas ré-établie assez tôt à Porrentruy. Elle est acquise aux idées nouvelles, mais pas au point de faire partie des jacobins de la première heure. Elle ne fera partie de la bourgeoisie libérale acquise à la Révolution qu’une fois qu’elle sera certaine qu’il n’y aura pas de retour en arrière. Opposée aux jacobins trop ardents, ceux-ci qui la taxeront d’aristocratie cachée. Son soutien affiché aux prêtres assermentés lui vaudra de fortes inimitiés au sein de la bourgeoisie libérale ou non de Porrentruy. </w:t>
      </w:r>
    </w:p>
    <w:p>
      <w:pPr>
        <w:pStyle w:val="Normal"/>
        <w:jc w:val="both"/>
        <w:rPr/>
      </w:pPr>
      <w:r>
        <w:rPr/>
      </w:r>
    </w:p>
    <w:p>
      <w:pPr>
        <w:pStyle w:val="Normal"/>
        <w:jc w:val="both"/>
        <w:rPr/>
      </w:pPr>
      <w:r>
        <w:rPr/>
        <w:t xml:space="preserve">Quitte à être par trop schématique, on peut dire que les « décideurs », économiques et politiques se répartissent en 1789 en quatre catégories sociales : </w:t>
      </w:r>
    </w:p>
    <w:p>
      <w:pPr>
        <w:pStyle w:val="Normal"/>
        <w:jc w:val="both"/>
        <w:rPr/>
      </w:pPr>
      <w:r>
        <w:rPr/>
      </w:r>
    </w:p>
    <w:p>
      <w:pPr>
        <w:pStyle w:val="Normal"/>
        <w:jc w:val="both"/>
        <w:rPr/>
      </w:pPr>
      <w:r>
        <w:rPr/>
      </w:r>
    </w:p>
    <w:p>
      <w:pPr>
        <w:pStyle w:val="Normal"/>
        <w:ind w:firstLine="708"/>
        <w:jc w:val="both"/>
        <w:rPr/>
      </w:pPr>
      <w:r>
        <w:rPr/>
        <w:t xml:space="preserve">-Les </w:t>
      </w:r>
      <w:r>
        <w:rPr>
          <w:b/>
          <w:bCs/>
        </w:rPr>
        <w:t>nobles,</w:t>
      </w:r>
      <w:r>
        <w:rPr/>
        <w:t xml:space="preserve"> qui forment l’élite de la cour princière : les </w:t>
      </w:r>
      <w:r>
        <w:rPr>
          <w:b/>
        </w:rPr>
        <w:t>d’Andlau</w:t>
      </w:r>
      <w:r>
        <w:rPr/>
        <w:t xml:space="preserve">, </w:t>
      </w:r>
      <w:r>
        <w:rPr>
          <w:b/>
        </w:rPr>
        <w:t>de Rosé</w:t>
      </w:r>
      <w:r>
        <w:rPr/>
        <w:t xml:space="preserve">, </w:t>
      </w:r>
      <w:r>
        <w:rPr>
          <w:b/>
        </w:rPr>
        <w:t>de Grandvillers</w:t>
      </w:r>
      <w:r>
        <w:rPr/>
        <w:t xml:space="preserve"> etc. Ils tiennent les principaux postes de la cour, et/ou ont les premières charges cléricales. Ainsi de </w:t>
      </w:r>
      <w:r>
        <w:rPr>
          <w:highlight w:val="yellow"/>
        </w:rPr>
        <w:t>Grandvillers</w:t>
      </w:r>
      <w:r>
        <w:rPr/>
        <w:t xml:space="preserve"> est-il membre du conseil intime du Prince-Evêque</w:t>
      </w:r>
    </w:p>
    <w:p>
      <w:pPr>
        <w:pStyle w:val="Normal"/>
        <w:ind w:firstLine="708"/>
        <w:jc w:val="both"/>
        <w:rPr/>
      </w:pPr>
      <w:r>
        <w:rPr/>
        <w:t xml:space="preserve">- Les </w:t>
      </w:r>
      <w:r>
        <w:rPr>
          <w:b/>
          <w:bCs/>
        </w:rPr>
        <w:t>bourgeois</w:t>
      </w:r>
      <w:r>
        <w:rPr/>
        <w:t xml:space="preserve"> qui font partie </w:t>
      </w:r>
      <w:r>
        <w:rPr>
          <w:b/>
          <w:bCs/>
        </w:rPr>
        <w:t>de la cour</w:t>
      </w:r>
      <w:r>
        <w:rPr/>
        <w:t xml:space="preserve">. On trouve par exemple les conseillers auliques, tels Sébastien Béchaux, qui alors 31 ans, mais surtout quelques personnages qui nous intéresseront plus tard comme </w:t>
      </w:r>
      <w:r>
        <w:rPr>
          <w:b/>
        </w:rPr>
        <w:t>Joseph-Antoine Rengguer</w:t>
      </w:r>
      <w:r>
        <w:rPr/>
        <w:t xml:space="preserve">, conseille aulique également, et son oncle </w:t>
      </w:r>
      <w:r>
        <w:rPr>
          <w:b/>
        </w:rPr>
        <w:t>Jean-Baptiste Gobel</w:t>
      </w:r>
      <w:r>
        <w:rPr/>
        <w:t>, évêque suffragant en charge du diocèse.</w:t>
      </w:r>
    </w:p>
    <w:p>
      <w:pPr>
        <w:pStyle w:val="Normal"/>
        <w:numPr>
          <w:ilvl w:val="0"/>
          <w:numId w:val="5"/>
        </w:numPr>
        <w:tabs>
          <w:tab w:val="clear" w:pos="708"/>
          <w:tab w:val="left" w:pos="0" w:leader="none"/>
        </w:tabs>
        <w:ind w:left="0" w:firstLine="540"/>
        <w:jc w:val="both"/>
        <w:rPr/>
      </w:pPr>
      <w:r>
        <w:rPr/>
        <w:t xml:space="preserve">Les </w:t>
      </w:r>
      <w:r>
        <w:rPr>
          <w:b/>
          <w:bCs/>
        </w:rPr>
        <w:t>bourgeois établis</w:t>
      </w:r>
      <w:r>
        <w:rPr/>
        <w:t xml:space="preserve">, notaires, tanneurs, curés et chanoines de second rang (de Saint Ursanne par exemple) qui ne font pas partie de la cour, mais ont un véritable pouvoir économique et politique. Ils ont l’ambition que les membres de leur famille accèdent aux places les plus en vue qu’offre la cour princière. Claude-Joseph Béchaux en est. </w:t>
      </w:r>
    </w:p>
    <w:p>
      <w:pPr>
        <w:pStyle w:val="Normal"/>
        <w:numPr>
          <w:ilvl w:val="0"/>
          <w:numId w:val="5"/>
        </w:numPr>
        <w:tabs>
          <w:tab w:val="clear" w:pos="708"/>
          <w:tab w:val="left" w:pos="0" w:leader="none"/>
        </w:tabs>
        <w:ind w:left="0" w:firstLine="540"/>
        <w:jc w:val="both"/>
        <w:rPr/>
      </w:pPr>
      <w:r>
        <w:rPr/>
        <w:t xml:space="preserve">Les </w:t>
      </w:r>
      <w:r>
        <w:rPr>
          <w:b/>
          <w:bCs/>
        </w:rPr>
        <w:t>simples bourgeois</w:t>
      </w:r>
      <w:r>
        <w:rPr/>
        <w:t>, marchands, paysans enrichis ou non, cordonniers, perruquiers et curés de village, sans oublier tous les manouvriers, forgerons, cabaretiers et simples citoyens qui feront le nombre.</w:t>
      </w:r>
    </w:p>
    <w:p>
      <w:pPr>
        <w:pStyle w:val="Normal"/>
        <w:jc w:val="both"/>
        <w:rPr/>
      </w:pPr>
      <w:r>
        <w:rPr/>
      </w:r>
    </w:p>
    <w:p>
      <w:pPr>
        <w:pStyle w:val="Normal"/>
        <w:jc w:val="both"/>
        <w:rPr/>
      </w:pPr>
      <w:r>
        <w:rPr/>
        <w:t xml:space="preserve">Assurément, ce n’est pas parmi les nobles que l’on trouvera les révolutionnaires actifs ! Il n’y en aura aucun. Par contre le pouvoir révolutionnaire sera disputé entre bourgeois de la cour et bourgeois établis, et cela sur fond de relations familiales ; on coopte le frère, le beau-frère ou le cousin pour être député ou membre de tel groupe révolutionnaire : il est ainsi tout à fait symptomatique de voir des clans familiaux entiers être d’un bord plutôt que de l’autre. </w:t>
      </w:r>
    </w:p>
    <w:p>
      <w:pPr>
        <w:pStyle w:val="Normal"/>
        <w:jc w:val="both"/>
        <w:rPr/>
      </w:pPr>
      <w:r>
        <w:rPr/>
      </w:r>
    </w:p>
    <w:p>
      <w:pPr>
        <w:pStyle w:val="Normal"/>
        <w:jc w:val="both"/>
        <w:rPr/>
      </w:pPr>
      <w:r>
        <w:rPr/>
        <w:t xml:space="preserve">La pièce révolutionnaire de la Principauté se joue en trois actes, chaque acte étant subdivisé en deux scènes : </w:t>
      </w:r>
    </w:p>
    <w:p>
      <w:pPr>
        <w:pStyle w:val="Normal"/>
        <w:jc w:val="both"/>
        <w:rPr/>
      </w:pPr>
      <w:r>
        <w:rPr/>
        <w:tab/>
        <w:t xml:space="preserve">Acte 1 :1790-1792. </w:t>
      </w:r>
      <w:r>
        <w:rPr>
          <w:u w:val="single"/>
        </w:rPr>
        <w:t>Les révolutionnaires se manifestent, le Prince Evêque est encore au pouvoir</w:t>
      </w:r>
      <w:r>
        <w:rPr/>
        <w:t xml:space="preserve">. On voit alors apparaître les premiers jacobins qui sont de « simples bourgeois » de la nomenclature précédente. Bien vite des « bourgeois de la cour » prendront fait et cause pour eux, comme le clan Gobel que l’on verra vite en action. Au début (scène 1) le Prince-Evêque est seul maître à bord, mais il a du mal à contenir les poussées révolutionnaires. A partir de mai 1791 (scène 2), il agit sous la protection des troupes autrichiennes qui sauront maintenir l’ordre. </w:t>
      </w:r>
    </w:p>
    <w:p>
      <w:pPr>
        <w:pStyle w:val="Normal"/>
        <w:jc w:val="both"/>
        <w:rPr/>
      </w:pPr>
      <w:r>
        <w:rPr/>
      </w:r>
    </w:p>
    <w:p>
      <w:pPr>
        <w:pStyle w:val="Normal"/>
        <w:ind w:firstLine="708"/>
        <w:jc w:val="both"/>
        <w:rPr/>
      </w:pPr>
      <w:r>
        <w:rPr/>
        <w:t>Acte 2 : L</w:t>
      </w:r>
      <w:r>
        <w:rPr>
          <w:u w:val="single"/>
        </w:rPr>
        <w:t>es troupes françaises sont dans l’Evéché</w:t>
      </w:r>
      <w:r>
        <w:rPr/>
        <w:t xml:space="preserve">. Dans un premier temps, d’avril à octobre 1792, (scène 1) c’est une période de cohabitation, avec des troupes d’occupation françaises et une gérance de la Principauté par un conseil de gérance, le Prince-Evêque étant réfugié à Bienne. Puis, (scène 2) en octobre 1792, débute la « vraie » période révolutionnaire avec l’éphémère République Rauracienne. Les nobles sont partis. Le clan Gobel est au pouvoir. Il est appuyé par des jacobins de la première heure mais contesté par des « ex-bourgeois de la cour » devenus révolutionnaires et immédiatement anti-Gobel, largement relayés par les « bourgeois établis » également révolutionnaires de la deuxième heure. Les Béchaux font partie de ces révolutionnaires tardifs. Un certain nombre de bourgeois de la cour émigrent. </w:t>
      </w:r>
    </w:p>
    <w:p>
      <w:pPr>
        <w:pStyle w:val="Normal"/>
        <w:jc w:val="both"/>
        <w:rPr/>
      </w:pPr>
      <w:r>
        <w:rPr/>
      </w:r>
    </w:p>
    <w:p>
      <w:pPr>
        <w:pStyle w:val="Normal"/>
        <w:jc w:val="both"/>
        <w:rPr/>
      </w:pPr>
      <w:r>
        <w:rPr/>
        <w:tab/>
        <w:t xml:space="preserve">Acte 3 : </w:t>
      </w:r>
      <w:r>
        <w:rPr>
          <w:u w:val="single"/>
        </w:rPr>
        <w:t>La Principauté est française</w:t>
      </w:r>
      <w:r>
        <w:rPr/>
        <w:t>. Elle est devenue département du Mont Terrible, puis sera l’un des arrondissements du département du Haut-Rhin. Le clan Gobel est éliminé. Le pouvoir est alors aux mains de « bourgeois établis » et « d’ex-bourgeois de la cour.» Les premiers jacobins n’ont plus voix au chapitre. Il va y avoir une dissension entre les bourgeois acceptant le clergé assermenté et les autres. La famille Béchaux, dans son ensemble sera du côté des assermentés.</w:t>
      </w:r>
    </w:p>
    <w:p>
      <w:pPr>
        <w:pStyle w:val="Normal"/>
        <w:jc w:val="both"/>
        <w:rPr/>
      </w:pPr>
      <w:r>
        <w:rPr/>
      </w:r>
    </w:p>
    <w:p>
      <w:pPr>
        <w:pStyle w:val="Normal"/>
        <w:numPr>
          <w:ilvl w:val="0"/>
          <w:numId w:val="5"/>
        </w:numPr>
        <w:tabs>
          <w:tab w:val="clear" w:pos="708"/>
          <w:tab w:val="left" w:pos="0" w:leader="none"/>
        </w:tabs>
        <w:ind w:left="0" w:firstLine="180"/>
        <w:jc w:val="both"/>
        <w:rPr/>
      </w:pPr>
      <w:r>
        <w:rPr/>
        <w:t xml:space="preserve"> </w:t>
      </w:r>
      <w:r>
        <w:rPr/>
        <w:t>Le plan parcellaire du territoire de Porrentruy fut établi sous la direction du conseiller HUMBER (Bessire page 147)</w:t>
      </w:r>
    </w:p>
    <w:p>
      <w:pPr>
        <w:pStyle w:val="Heading2"/>
        <w:jc w:val="both"/>
        <w:rPr/>
      </w:pPr>
      <w:r>
        <w:rPr/>
        <w:t>Premiers Jacobins bruntruitains</w:t>
      </w:r>
    </w:p>
    <w:p>
      <w:pPr>
        <w:pStyle w:val="Normal"/>
        <w:jc w:val="both"/>
        <w:rPr/>
      </w:pPr>
      <w:r>
        <w:rPr/>
      </w:r>
    </w:p>
    <w:p>
      <w:pPr>
        <w:pStyle w:val="Normal"/>
        <w:jc w:val="both"/>
        <w:rPr/>
      </w:pPr>
      <w:r>
        <w:rPr/>
        <w:t>Les premiers révolutionnaires jacobins de Porrentruy peuvent être répartis en trois groupes : les « grands notables » de la famille de Jean Baptiste Gobel, des notables de moindre importance, des prêtres et les « simples » jacobins.</w:t>
      </w:r>
    </w:p>
    <w:p>
      <w:pPr>
        <w:pStyle w:val="Normal"/>
        <w:jc w:val="both"/>
        <w:rPr/>
      </w:pPr>
      <w:r>
        <w:rPr/>
      </w:r>
    </w:p>
    <w:p>
      <w:pPr>
        <w:pStyle w:val="Normal"/>
        <w:jc w:val="both"/>
        <w:rPr/>
      </w:pPr>
      <w:r>
        <w:rPr>
          <w:b/>
          <w:bCs/>
        </w:rPr>
        <w:t>Le clan Gobel</w:t>
      </w:r>
      <w:r>
        <w:rPr/>
        <w:t>.</w:t>
      </w:r>
    </w:p>
    <w:p>
      <w:pPr>
        <w:pStyle w:val="Normal"/>
        <w:jc w:val="both"/>
        <w:rPr/>
      </w:pPr>
      <w:r>
        <w:rPr/>
      </w:r>
    </w:p>
    <w:p>
      <w:pPr>
        <w:pStyle w:val="Normal"/>
        <w:jc w:val="both"/>
        <w:rPr/>
      </w:pPr>
      <w:r>
        <w:rPr>
          <w:b/>
          <w:bCs/>
        </w:rPr>
        <w:t xml:space="preserve">Jean-Baptiste Gobel </w:t>
      </w:r>
      <w:r>
        <w:rPr/>
        <w:t xml:space="preserve">(1727-1794), originaire de Thann, est le fils d’un avocat au Conseil Souverain d’Alsace ; il a un frère bénédictin et un autre chanoine de l’abbaye de Moutier- Granval. Il  commence sa carrière ecclésiastique comme vicaire général du Prince-Evêque </w:t>
      </w:r>
      <w:r>
        <w:rPr>
          <w:b/>
        </w:rPr>
        <w:t>Simon Nicolas de Montjoie</w:t>
      </w:r>
      <w:r>
        <w:rPr/>
        <w:t>, qui l’a sacré Evêque en 1772 et nommé coadjuteur, en charge du diocèse, avec le titre d’évêque « in partibus infidélium de Lydda</w:t>
      </w:r>
      <w:r>
        <w:rPr>
          <w:rStyle w:val="FootnoteCharacters"/>
          <w:rStyle w:val="FootnoteAnchor"/>
        </w:rPr>
        <w:footnoteReference w:id="24"/>
      </w:r>
      <w:r>
        <w:rPr/>
        <w:t xml:space="preserve">.» Sous son successeur,  </w:t>
      </w:r>
      <w:r>
        <w:rPr>
          <w:b/>
        </w:rPr>
        <w:t>Frédéric de Wangen</w:t>
      </w:r>
      <w:r>
        <w:rPr/>
        <w:t>, il est en charge des négociations avec l’évêché de Besançon pour les échanges de paroisses (qui permet au Prince-Evêque d'ajouter l'Ajoie à son domaine spirituel) ; il est le principal négociateur du traité d’alliance du 1</w:t>
      </w:r>
      <w:r>
        <w:rPr>
          <w:vertAlign w:val="superscript"/>
        </w:rPr>
        <w:t>er</w:t>
      </w:r>
      <w:r>
        <w:rPr/>
        <w:t xml:space="preserve"> juillet 780 entre le Royaume de France et la Principauté qui garantit une protection réciproque de leurs états en cas d’attaques ennemies. Au décès de Frédéric de Wangen, il est candidat à sa succession, mais le Haut Chapitre le récuse du fait qu’il est roturier, et élit François </w:t>
      </w:r>
      <w:r>
        <w:rPr>
          <w:b/>
        </w:rPr>
        <w:t>Joseph de Roggenbach</w:t>
      </w:r>
      <w:r>
        <w:rPr/>
        <w:t xml:space="preserve"> « </w:t>
      </w:r>
      <w:r>
        <w:rPr>
          <w:i/>
          <w:iCs/>
        </w:rPr>
        <w:t>d’intelligence moyenne (…) irrésolu et débonnaire (…) entiché de noblesse, méprisant les courants populaires  (Bessire page 148.</w:t>
      </w:r>
      <w:r>
        <w:rPr/>
        <w:t xml:space="preserve"> »  Le nouveau Prince-Evêque traitera toujours avec une hauteur méprisante son coadjuteur, et lui retire l’administration diocésaine, d’autant que Jean-Baptiste Gobel, empêtré dans les dettes, intrigue pour la création d’un évêché de Haute-Alsace détaché de celui de Bâle. Jean-Baptiste Gobel, homme de prestance, aimable, rompu aux affaires diplomatiques de par ses missions précédentes se trouve alors désoeuvré. Homme de luxe et vivant noblement dans son château de Morzwiller à côté de Thann, il se souvient lors des élections des députés aux Etats Généraux qu’il est originaire de Thann. Il est alors élu député aux Etats généraux par l'assemblée du clergé des districts de Belfort et Huningue 1789. Après avoir prêté le serment civique, il sera désigné simultanément en 1791 comme évêque de Colmar, de Langres, d'Agen, mais opte pour le siège métropolitain de Paris.</w:t>
      </w:r>
    </w:p>
    <w:p>
      <w:pPr>
        <w:pStyle w:val="Normal"/>
        <w:jc w:val="both"/>
        <w:rPr/>
      </w:pPr>
      <w:r>
        <w:rPr/>
      </w:r>
    </w:p>
    <w:p>
      <w:pPr>
        <w:pStyle w:val="Normal"/>
        <w:jc w:val="both"/>
        <w:rPr/>
      </w:pPr>
      <w:r>
        <w:rPr/>
        <w:t xml:space="preserve">Il va jouer un rôle important comme révolutionnaire, tant à Porrentruy, qu’au niveau parisien. A Porrentruy, son homme de confiance est </w:t>
      </w:r>
      <w:r>
        <w:rPr>
          <w:b/>
          <w:bCs/>
        </w:rPr>
        <w:t>Joseph-Antoine Rengguer</w:t>
      </w:r>
      <w:r>
        <w:rPr/>
        <w:t xml:space="preserve"> (1734-1818.) Ce dernier, avocat, est secrétaire du conseil aulique de Joseph de Roggenbach, puis membre de ce conseil (à ce titre il est l’un des collègues de Sébastien Béchaux) ; en outre il est syndic des Etats de pays (l’équivalent local des Etats Généraux français.) Il est donc l’un des grands notables de la Principauté. Par ailleurs il est l’époux de </w:t>
      </w:r>
      <w:r>
        <w:rPr>
          <w:b/>
        </w:rPr>
        <w:t>Marie-Thèrèse Priqueler</w:t>
      </w:r>
      <w:r>
        <w:rPr/>
        <w:t xml:space="preserve">, qui a pour mère </w:t>
      </w:r>
      <w:r>
        <w:rPr>
          <w:b/>
        </w:rPr>
        <w:t>Marie-Thérèse Gobel</w:t>
      </w:r>
      <w:r>
        <w:rPr/>
        <w:t>, sœur de Jean-Baptiste Gobel. C’est à dire que Joseph-Antoine Rengguer est le neveu par alliance de l’évêque Gobel. Ce dernier a tant d’estime pour son neveu qu’il est intervenu pour favoriser son anoblissement. En effet, Jean-Baptiste Gobel, avait noué des relations amicales avec le comte de Mercy-Argenteau, ambassadeur d’Autriche à Paris et obtenu de celui-ci en 1783 des lettres de noblesse pour l’estimable neveu lui permettant d’adjoindre à son nom celui de sa terre de Lime, qu’il possédait prés de Villeret, dans le canton de Bienne. Ainsi le neveu peut-il se faire désormais appeler Joseph-Antoine Rengguer de la Lyme. Spéculateur, intelligent, le nouvel annobli a des entreprises financières et industrielles ; malheureusement les revenus d’icelles ne sont pas suffisants, disent les mauvaises langues, pour financer et les dettes de son évêque d’oncle par alliance et les prétentions de son épouse, semble-t-il fort dépensière. Il est dit que la situation financière un peu juste du neveu et de l’oncle ne serait pas étrangère à leur engagement révolutionnaire. Marie-Thérèse Priqueler, épouse Rengguer est tout aussi ambitieuse que son mari ; fougueuse jacobine on la verra intervenir dans les sociétés révolutionnaires et faire des discours enflammés.</w:t>
      </w:r>
    </w:p>
    <w:p>
      <w:pPr>
        <w:pStyle w:val="Normal"/>
        <w:jc w:val="both"/>
        <w:rPr/>
      </w:pPr>
      <w:r>
        <w:rPr/>
      </w:r>
    </w:p>
    <w:p>
      <w:pPr>
        <w:pStyle w:val="Normal"/>
        <w:jc w:val="both"/>
        <w:rPr/>
      </w:pPr>
      <w:r>
        <w:rPr/>
        <w:t xml:space="preserve">Dans la famille Gobel révolutionnaire, il faut aussi compter sur le chanoine </w:t>
      </w:r>
      <w:r>
        <w:rPr>
          <w:b/>
          <w:bCs/>
        </w:rPr>
        <w:t>François-Joseph Priqueler</w:t>
      </w:r>
      <w:r>
        <w:rPr/>
        <w:t xml:space="preserve"> (1750-…), chanoine de Saint-Ursanne. Il est le fils de Jean Baptiste Priqueler et de Marie-Thérèse Gobel, sœur de Jean-Baptiste Gobel. Il est donc le frère de Marie-Thérèse Priqueler, par conséquent beau frère de Joseph-Antoine Rengguer et neveu de Jean-Baptiste Gobel dont il sera le vicaire général en 1792 lorsque ce dernier sera évêque de Paris. </w:t>
      </w:r>
    </w:p>
    <w:p>
      <w:pPr>
        <w:pStyle w:val="Normal"/>
        <w:jc w:val="both"/>
        <w:rPr/>
      </w:pPr>
      <w:r>
        <w:rPr/>
      </w:r>
    </w:p>
    <w:p>
      <w:pPr>
        <w:pStyle w:val="Normal"/>
        <w:jc w:val="both"/>
        <w:rPr/>
      </w:pPr>
      <w:r>
        <w:rPr>
          <w:b/>
          <w:bCs/>
        </w:rPr>
        <w:t>Les prêtres révolutionnaires</w:t>
      </w:r>
      <w:r>
        <w:rPr/>
        <w:t xml:space="preserve">.   </w:t>
      </w:r>
    </w:p>
    <w:p>
      <w:pPr>
        <w:pStyle w:val="Normal"/>
        <w:jc w:val="both"/>
        <w:rPr/>
      </w:pPr>
      <w:r>
        <w:rPr/>
      </w:r>
    </w:p>
    <w:p>
      <w:pPr>
        <w:pStyle w:val="Normal"/>
        <w:jc w:val="both"/>
        <w:rPr/>
      </w:pPr>
      <w:r>
        <w:rPr/>
        <w:t xml:space="preserve">Il faut compter parmi ceux-ci l’abbé </w:t>
      </w:r>
      <w:r>
        <w:rPr>
          <w:b/>
        </w:rPr>
        <w:t>Antoine Lemane</w:t>
      </w:r>
      <w:r>
        <w:rPr/>
        <w:t xml:space="preserve">, de Porrentruy (1749-1818) prêtre missionnaire, petit, bossu et intelligent. Chanoine de Saint-Michel, il est le grand meneur de la Révolution, avec le vieux curé du Noirmont, </w:t>
      </w:r>
      <w:r>
        <w:rPr>
          <w:b/>
        </w:rPr>
        <w:t>Louis Joseph Copin</w:t>
      </w:r>
      <w:r>
        <w:rPr/>
        <w:t xml:space="preserve"> (1723-1804.) Il sera membre de la Convention et du Conseil des Cinq Cents. Son frère, </w:t>
      </w:r>
      <w:r>
        <w:rPr>
          <w:b/>
        </w:rPr>
        <w:t>Germain Lémane</w:t>
      </w:r>
      <w:r>
        <w:rPr/>
        <w:t xml:space="preserve"> (1758-1829) perruquier de Porrentruy, est également un ardent jacobin.</w:t>
      </w:r>
    </w:p>
    <w:p>
      <w:pPr>
        <w:pStyle w:val="Normal"/>
        <w:jc w:val="both"/>
        <w:rPr/>
      </w:pPr>
      <w:r>
        <w:rPr/>
      </w:r>
    </w:p>
    <w:p>
      <w:pPr>
        <w:pStyle w:val="Normal"/>
        <w:jc w:val="both"/>
        <w:rPr/>
      </w:pPr>
      <w:r>
        <w:rPr/>
        <w:t>L’abbé Lémane et le Curé Copin seront tous les deux emprisonnées en 1790, et relâchés lors de l’entrée des troupes françaises dans l’Evéché en 1792.</w:t>
      </w:r>
    </w:p>
    <w:p>
      <w:pPr>
        <w:pStyle w:val="Normal"/>
        <w:jc w:val="both"/>
        <w:rPr/>
      </w:pPr>
      <w:r>
        <w:rPr/>
      </w:r>
    </w:p>
    <w:p>
      <w:pPr>
        <w:pStyle w:val="Normal"/>
        <w:jc w:val="both"/>
        <w:rPr/>
      </w:pPr>
      <w:r>
        <w:rPr/>
        <w:t xml:space="preserve">Le chanoine </w:t>
      </w:r>
      <w:r>
        <w:rPr>
          <w:b/>
        </w:rPr>
        <w:t>Jean Jacques Keller</w:t>
      </w:r>
      <w:r>
        <w:rPr/>
        <w:t xml:space="preserve">, (1717-1801) dernier prévôt du chapitre de Saint-Ursanne, président des Etats de pays dès 1789, charge qui lui sera retirée en 1791 du fait de ses idées.   Il se retirera à Porrentruy où il prêtera serment à la Constitution civile du clergé et renoncera à la prêtrise. Son frère, </w:t>
      </w:r>
      <w:r>
        <w:rPr>
          <w:b/>
        </w:rPr>
        <w:t>Conrad-Joseph Keller</w:t>
      </w:r>
      <w:r>
        <w:rPr/>
        <w:t xml:space="preserve"> (1720-1800) est l’un des maîtres bourgeois de Porrentruy. Il sera actif dans le mouvement révolutionnaire, mais moins que son gendre </w:t>
      </w:r>
      <w:r>
        <w:rPr>
          <w:b/>
        </w:rPr>
        <w:t xml:space="preserve">Jean-Georges Quiquerez </w:t>
      </w:r>
      <w:r>
        <w:rPr/>
        <w:t xml:space="preserve">(1755-1832). Ce dernier, notaire, receveur et conseiller des finances du Prince-Evêque, deviendra receveur de l'enregistrement dans le Mont-Terrible puis sera maire de Porrentruy dès 1800 ; il contribuera plus tard au cadastre de sa commune, au rétablissement de la messe et à l'introduction du système métrique. </w:t>
      </w:r>
    </w:p>
    <w:p>
      <w:pPr>
        <w:pStyle w:val="Normal"/>
        <w:jc w:val="both"/>
        <w:rPr/>
      </w:pPr>
      <w:r>
        <w:rPr/>
      </w:r>
    </w:p>
    <w:p>
      <w:pPr>
        <w:pStyle w:val="Normal"/>
        <w:jc w:val="both"/>
        <w:rPr>
          <w:b/>
          <w:b/>
          <w:bCs/>
        </w:rPr>
      </w:pPr>
      <w:r>
        <w:rPr>
          <w:b/>
          <w:bCs/>
        </w:rPr>
        <w:t>Les notables premiers jacobins</w:t>
      </w:r>
    </w:p>
    <w:p>
      <w:pPr>
        <w:pStyle w:val="Normal"/>
        <w:jc w:val="both"/>
        <w:rPr>
          <w:b/>
          <w:b/>
          <w:bCs/>
        </w:rPr>
      </w:pPr>
      <w:r>
        <w:rPr>
          <w:b/>
          <w:bCs/>
        </w:rPr>
      </w:r>
    </w:p>
    <w:p>
      <w:pPr>
        <w:pStyle w:val="Normal"/>
        <w:jc w:val="both"/>
        <w:rPr/>
      </w:pPr>
      <w:r>
        <w:rPr/>
        <w:t xml:space="preserve">On dénombre l’un des trois maitre bourgeois de Porrentruy,  </w:t>
      </w:r>
      <w:r>
        <w:rPr>
          <w:b/>
        </w:rPr>
        <w:t>François-Joseph Guélat</w:t>
      </w:r>
      <w:r>
        <w:rPr/>
        <w:t xml:space="preserve">, </w:t>
      </w:r>
      <w:r>
        <w:rPr>
          <w:b/>
        </w:rPr>
        <w:t>Béat-Ignace Buthod</w:t>
      </w:r>
      <w:r>
        <w:rPr/>
        <w:t xml:space="preserve">, notaire de Porrentruy dont la tête sera mise à prix le 15 juin 1791, </w:t>
      </w:r>
      <w:r>
        <w:rPr>
          <w:b/>
        </w:rPr>
        <w:t>Claude Piquerez</w:t>
      </w:r>
      <w:r>
        <w:rPr/>
        <w:t>, riche paysan du clos du Doubs,  Jean-Baptiste Paupe de Soubey.</w:t>
      </w:r>
    </w:p>
    <w:p>
      <w:pPr>
        <w:pStyle w:val="Normal"/>
        <w:jc w:val="both"/>
        <w:rPr/>
      </w:pPr>
      <w:r>
        <w:rPr/>
      </w:r>
    </w:p>
    <w:p>
      <w:pPr>
        <w:pStyle w:val="Normal"/>
        <w:jc w:val="both"/>
        <w:rPr/>
      </w:pPr>
      <w:r>
        <w:rPr>
          <w:b/>
          <w:bCs/>
        </w:rPr>
        <w:t>Les simples jacobins de la première heure sont</w:t>
      </w:r>
      <w:r>
        <w:rPr/>
        <w:t xml:space="preserve"> : </w:t>
      </w:r>
    </w:p>
    <w:p>
      <w:pPr>
        <w:pStyle w:val="Normal"/>
        <w:jc w:val="both"/>
        <w:rPr/>
      </w:pPr>
      <w:r>
        <w:rPr/>
      </w:r>
    </w:p>
    <w:p>
      <w:pPr>
        <w:pStyle w:val="Normal"/>
        <w:numPr>
          <w:ilvl w:val="0"/>
          <w:numId w:val="3"/>
        </w:numPr>
        <w:jc w:val="both"/>
        <w:rPr/>
      </w:pPr>
      <w:r>
        <w:rPr/>
        <w:t>Joseph Biry fils de Porrentruy (tête mise à prix)</w:t>
      </w:r>
    </w:p>
    <w:p>
      <w:pPr>
        <w:pStyle w:val="Normal"/>
        <w:numPr>
          <w:ilvl w:val="0"/>
          <w:numId w:val="3"/>
        </w:numPr>
        <w:jc w:val="both"/>
        <w:rPr/>
      </w:pPr>
      <w:r>
        <w:rPr/>
        <w:t>Jacques Collon fils de Porrentruy (tmap)</w:t>
      </w:r>
    </w:p>
    <w:p>
      <w:pPr>
        <w:pStyle w:val="Normal"/>
        <w:numPr>
          <w:ilvl w:val="0"/>
          <w:numId w:val="3"/>
        </w:numPr>
        <w:jc w:val="both"/>
        <w:rPr/>
      </w:pPr>
      <w:r>
        <w:rPr/>
        <w:t>Ignace Cuenin de Porrentruy (tmap)</w:t>
      </w:r>
    </w:p>
    <w:p>
      <w:pPr>
        <w:pStyle w:val="Normal"/>
        <w:numPr>
          <w:ilvl w:val="0"/>
          <w:numId w:val="3"/>
        </w:numPr>
        <w:jc w:val="both"/>
        <w:rPr/>
      </w:pPr>
      <w:r>
        <w:rPr/>
        <w:t>Ignace Grisard fils de Porrentruy (tmap)</w:t>
      </w:r>
    </w:p>
    <w:p>
      <w:pPr>
        <w:pStyle w:val="Normal"/>
        <w:numPr>
          <w:ilvl w:val="0"/>
          <w:numId w:val="3"/>
        </w:numPr>
        <w:jc w:val="both"/>
        <w:rPr/>
      </w:pPr>
      <w:r>
        <w:rPr/>
        <w:t>Pacifique Laville de Chevenez (tmap)</w:t>
      </w:r>
    </w:p>
    <w:p>
      <w:pPr>
        <w:pStyle w:val="Normal"/>
        <w:numPr>
          <w:ilvl w:val="0"/>
          <w:numId w:val="3"/>
        </w:numPr>
        <w:jc w:val="both"/>
        <w:rPr/>
      </w:pPr>
      <w:r>
        <w:rPr/>
        <w:t>Etienne Laissue de Courgenay (tmap)</w:t>
      </w:r>
    </w:p>
    <w:p>
      <w:pPr>
        <w:pStyle w:val="Normal"/>
        <w:numPr>
          <w:ilvl w:val="0"/>
          <w:numId w:val="3"/>
        </w:numPr>
        <w:jc w:val="both"/>
        <w:rPr/>
      </w:pPr>
      <w:r>
        <w:rPr/>
        <w:t>Guillaume Rossé d’Alle (tmap)</w:t>
      </w:r>
    </w:p>
    <w:p>
      <w:pPr>
        <w:pStyle w:val="Normal"/>
        <w:numPr>
          <w:ilvl w:val="0"/>
          <w:numId w:val="3"/>
        </w:numPr>
        <w:jc w:val="both"/>
        <w:rPr/>
      </w:pPr>
      <w:r>
        <w:rPr/>
        <w:t xml:space="preserve">L’horloger Pierre Joseph Cretin de Porrentruy, (tmap)  </w:t>
      </w:r>
    </w:p>
    <w:p>
      <w:pPr>
        <w:pStyle w:val="Normal"/>
        <w:numPr>
          <w:ilvl w:val="0"/>
          <w:numId w:val="3"/>
        </w:numPr>
        <w:jc w:val="both"/>
        <w:rPr/>
      </w:pPr>
      <w:r>
        <w:rPr/>
        <w:t>Jean Pierre Caillet le jeune et le vieux à Alle tête mise à prix</w:t>
      </w:r>
    </w:p>
    <w:p>
      <w:pPr>
        <w:pStyle w:val="Normal"/>
        <w:numPr>
          <w:ilvl w:val="0"/>
          <w:numId w:val="3"/>
        </w:numPr>
        <w:jc w:val="both"/>
        <w:rPr/>
      </w:pPr>
      <w:r>
        <w:rPr/>
        <w:t>Le cabaretier François Voyat d’Alle (tmap)</w:t>
      </w:r>
    </w:p>
    <w:p>
      <w:pPr>
        <w:pStyle w:val="Normal"/>
        <w:numPr>
          <w:ilvl w:val="0"/>
          <w:numId w:val="3"/>
        </w:numPr>
        <w:jc w:val="both"/>
        <w:rPr/>
      </w:pPr>
      <w:r>
        <w:rPr/>
        <w:t>Nicolas  Brahier de Chauffour (tmap)</w:t>
      </w:r>
    </w:p>
    <w:p>
      <w:pPr>
        <w:pStyle w:val="Heading1"/>
        <w:rPr/>
      </w:pPr>
      <w:r>
        <w:rPr/>
        <w:t xml:space="preserve">Acte 1 : 1790-1792. Les révolutionnaires se manifestent, le Prince-Evêque est encore au pouvoir.  </w:t>
      </w:r>
    </w:p>
    <w:p>
      <w:pPr>
        <w:pStyle w:val="Heading2"/>
        <w:ind w:firstLine="708"/>
        <w:jc w:val="both"/>
        <w:rPr/>
      </w:pPr>
      <w:r>
        <w:rPr/>
        <w:t xml:space="preserve">Scéne 1 : Les esprits s’échauffent. </w:t>
      </w:r>
    </w:p>
    <w:p>
      <w:pPr>
        <w:pStyle w:val="Normal"/>
        <w:jc w:val="both"/>
        <w:rPr/>
      </w:pPr>
      <w:r>
        <w:rPr/>
      </w:r>
    </w:p>
    <w:p>
      <w:pPr>
        <w:pStyle w:val="Normal"/>
        <w:jc w:val="both"/>
        <w:rPr/>
      </w:pPr>
      <w:r>
        <w:rPr/>
        <w:t>Dans le courant de l’année 1790, l’élection de Jean-Baptiste Gobel comme député des Etats Généraux français suscite des mécontentements à la cour Princière. Il est alors exigé que Jean-Baptiste Gobel rembourse la somme de mille louis qu’il devait à la caisse des Etats de Pays. Son neveu, Joseph-Antoine Rengguer, qui est caution solidaire de son oncle, est alors menacé de poursuites. Il se défend, et trouve un appui auprès du maitre bourgeois de Porrentruy François-Joseph Guélat, qui s’oppose à la décision de poursuite. Cette affaire fait grand bruit et s’éteint rapidement ; elle montre les clivages qui se font jour au sein de la société locale.</w:t>
      </w:r>
    </w:p>
    <w:p>
      <w:pPr>
        <w:pStyle w:val="Normal"/>
        <w:jc w:val="both"/>
        <w:rPr/>
      </w:pPr>
      <w:r>
        <w:rPr/>
        <w:t xml:space="preserve"> </w:t>
      </w:r>
    </w:p>
    <w:p>
      <w:pPr>
        <w:pStyle w:val="Normal"/>
        <w:jc w:val="both"/>
        <w:rPr/>
      </w:pPr>
      <w:r>
        <w:rPr/>
        <w:t>Par ailleurs beaucoup de familles nobles françaises fuient la France en passant par Porrentruy, se plaignant de la perte de leurs privilèges, notamment en matière de chasse, ce qui excite les esprits des populations du pays de Porrentruy.</w:t>
      </w:r>
    </w:p>
    <w:p>
      <w:pPr>
        <w:pStyle w:val="Normal"/>
        <w:jc w:val="both"/>
        <w:rPr/>
      </w:pPr>
      <w:r>
        <w:rPr/>
      </w:r>
    </w:p>
    <w:p>
      <w:pPr>
        <w:pStyle w:val="Normal"/>
        <w:jc w:val="both"/>
        <w:rPr/>
      </w:pPr>
      <w:r>
        <w:rPr/>
        <w:t>En effet la chasse est un droit régalien réservé aux seigneurs qui s’en montrent très jaloux. Les Princes-Evêques l’ont reçu de l’empereur et l’ont toujours sévèrement réglementé. Ours, loups et sangliers sont fort nombreux, et l’on compte par centaines cerfs, chevreuils et lièvres, avec parfois des hardes de 40 cerfs dans les finages de l’Ajoie. Ce qui réjouit les nobles pour leurs délassements sportifs, mais beaucoup moins le paysan dont les champs sont régulièrement dévastés ; surpris les armes à la main ou poursuivant un gibier il est mis à l’amende voire condamné à la prison. Il lui reste le recours de passer des nuits entières avec des collègues à entretenir des feux ou de faire du bruit avec des tambours pour éloigner les animaux, ce qui n’est guère efficace, mais renforce les « relations professionnelles. » Le Prince-Evêque, Frédéric de Wangen, dans sa grande mansuétude, avait permis à ses sujets de tuer le gibier dans le voisinage immédiat des maisons, au grand dam des chanoines et seigneurs ; son successeur Joseph de Roggenbach, revient sur cette faiblesse princière ; inflexible il demande à ses gardes d’être implacables. Cette intransigeance est l’une des causes principales de la révolution dans la Principauté, comme on le verra tout de suite (Bessire page 189)</w:t>
      </w:r>
    </w:p>
    <w:p>
      <w:pPr>
        <w:pStyle w:val="Normal"/>
        <w:jc w:val="both"/>
        <w:rPr/>
      </w:pPr>
      <w:r>
        <w:rPr/>
      </w:r>
    </w:p>
    <w:p>
      <w:pPr>
        <w:pStyle w:val="Normal"/>
        <w:jc w:val="both"/>
        <w:rPr/>
      </w:pPr>
      <w:r>
        <w:rPr/>
        <w:t>Le 20 juillet1790, est crée un comité révolutionnaire présidé par Antoine Lemane. Il demande la convocation des Etats de Pays, prenant exemple sur celle des Etats Généraux à Versailles d’avril 1789. Une de ses premières revendications est l’abolition de la chasse du fait «</w:t>
      </w:r>
      <w:r>
        <w:rPr>
          <w:i/>
          <w:iCs/>
        </w:rPr>
        <w:t>des préjudices (qu’elle) cause à l’agriculture et des amendes forestales (qui) font le principal objet des murmures et des plaintes des sujets</w:t>
      </w:r>
      <w:r>
        <w:rPr/>
        <w:t> » (page 4), et de « </w:t>
      </w:r>
      <w:r>
        <w:rPr>
          <w:i/>
          <w:iCs/>
        </w:rPr>
        <w:t>secouer les charges dont les droits ne sont pas avérés par des titres constitutionnels.</w:t>
      </w:r>
      <w:r>
        <w:rPr/>
        <w:t xml:space="preserve"> » Ce comité révolutionnaire est composé de huit députés, agrées par le magistrat de Porrentruy  </w:t>
      </w:r>
      <w:r>
        <w:rPr>
          <w:b/>
        </w:rPr>
        <w:t>Joseph Joliat</w:t>
      </w:r>
      <w:r>
        <w:rPr/>
        <w:t xml:space="preserve">, Augustin Hermann, </w:t>
      </w:r>
      <w:r>
        <w:rPr>
          <w:b/>
        </w:rPr>
        <w:t xml:space="preserve">François </w:t>
      </w:r>
      <w:r>
        <w:rPr>
          <w:b/>
          <w:highlight w:val="yellow"/>
        </w:rPr>
        <w:t>Theubet</w:t>
      </w:r>
      <w:r>
        <w:rPr/>
        <w:t xml:space="preserve"> et </w:t>
      </w:r>
      <w:r>
        <w:rPr>
          <w:b/>
        </w:rPr>
        <w:t>Henri-Joseph Guélat</w:t>
      </w:r>
      <w:r>
        <w:rPr/>
        <w:t xml:space="preserve">, douze-notable, Henri Nicol et </w:t>
      </w:r>
      <w:r>
        <w:rPr>
          <w:b/>
        </w:rPr>
        <w:t>Jean- Pierre Vautrey</w:t>
      </w:r>
      <w:r>
        <w:rPr/>
        <w:t xml:space="preserve">, tanneur, et probablement parent des Béchaux (la grand-mère maternelle de Claude-Jospeh Béchaux étant une Vautrey), Germain Lemane, le perruquier, frère de l’abbé Antoine Lémane et </w:t>
      </w:r>
      <w:r>
        <w:rPr>
          <w:b/>
        </w:rPr>
        <w:t>Jacques Collon</w:t>
      </w:r>
      <w:r>
        <w:rPr/>
        <w:t xml:space="preserve"> ;    </w:t>
      </w:r>
    </w:p>
    <w:p>
      <w:pPr>
        <w:pStyle w:val="Normal"/>
        <w:jc w:val="both"/>
        <w:rPr/>
      </w:pPr>
      <w:r>
        <w:rPr/>
      </w:r>
    </w:p>
    <w:p>
      <w:pPr>
        <w:pStyle w:val="Normal"/>
        <w:jc w:val="both"/>
        <w:rPr/>
      </w:pPr>
      <w:r>
        <w:rPr/>
        <w:t xml:space="preserve">Le Prince-Evêque tergiverse, sollicite Soleure, Berne et Bâle qui lui conseillent d’éluder, ou au besoin de demander le secours de l’empereur (septembre 1790.) On voit bien l’embarras dans lequel de Rogenbach se trouve : alors que sa Principauté fait partie du Saint Empire Germanique, et que son suzerain est l’empereur Léopold, son premier geste est d’aller demander conseil à ses voisins suisses avec lesquels il n’a pas noué d’alliances spécifiques (à vérifier), et c’est eux, plutôt « anti impériaux », qui le poussent à aller se faire conforter par les autrichiens. Il faut se souvenit que jusqu’alors, l’Empire n’a été d’aucun secours pendant les Troubles puisque finalement ce sont les troupes françaises qui sont venues mater la révolte. </w:t>
      </w:r>
    </w:p>
    <w:p>
      <w:pPr>
        <w:pStyle w:val="Normal"/>
        <w:jc w:val="both"/>
        <w:rPr/>
      </w:pPr>
      <w:r>
        <w:rPr/>
      </w:r>
    </w:p>
    <w:p>
      <w:pPr>
        <w:pStyle w:val="Normal"/>
        <w:jc w:val="both"/>
        <w:rPr/>
      </w:pPr>
      <w:r>
        <w:rPr/>
        <w:t>Suivant les sages conseils suisses, Joseph de Roggenbach publie un « </w:t>
      </w:r>
      <w:r>
        <w:rPr>
          <w:i/>
          <w:iCs/>
        </w:rPr>
        <w:t>directoire qui indique son intention de convoquer des Etats de Pays.</w:t>
      </w:r>
      <w:r>
        <w:rPr/>
        <w:t> » Antoine Lemane en bon meneur révolutionnaire s’insurge et fait publier à Besançon un cahier de doléances intitulé « </w:t>
      </w:r>
      <w:r>
        <w:rPr>
          <w:i/>
          <w:iCs/>
        </w:rPr>
        <w:t>Travail du comité de la commune de Porrentruy.</w:t>
      </w:r>
      <w:r>
        <w:rPr/>
        <w:t xml:space="preserve">» Le magistrat de Porrentruy dans un premier temps désavoue l’ouvrage, avant que 300 paysans n’assiègent l’Hotel de Ville et qu’il se rétracte. C’est alors que Rengguer quitte le château et s’affiche aux côtés d’Antoine Lémane. Il passe du côté des révolutionnaires. </w:t>
      </w:r>
    </w:p>
    <w:p>
      <w:pPr>
        <w:pStyle w:val="Heading2"/>
        <w:ind w:firstLine="708"/>
        <w:jc w:val="both"/>
        <w:rPr/>
      </w:pPr>
      <w:r>
        <w:rPr/>
        <w:t xml:space="preserve">Scéne 2 : L’ordre règne grâce aux autrichiens. </w:t>
      </w:r>
    </w:p>
    <w:p>
      <w:pPr>
        <w:pStyle w:val="Normal"/>
        <w:jc w:val="both"/>
        <w:rPr/>
      </w:pPr>
      <w:r>
        <w:rPr/>
      </w:r>
    </w:p>
    <w:p>
      <w:pPr>
        <w:pStyle w:val="Normal"/>
        <w:jc w:val="both"/>
        <w:rPr/>
      </w:pPr>
      <w:r>
        <w:rPr/>
        <w:t>Le 13 février 1791 le Prince Evêque avertit que l’Empereur lui a promis son secours militaire. Dans un premier temps, Bâle s’oppose au passage des troupes autrichiennes sur les deux lieues qui séparent Rheinfeld du territoire de l’Evéché, sous prétexte de contrevenir aux principes de la neutralité de la Confédération (et surtout que la ville est à portée des canons français de Huningue.) On argue également du refus par Bâle du passage des troupes autrichiennes lors des Troubles de 1736. Après qu’une délégation de Bâle, Soleure et Berne eut rendu visite au Prince Evêque et plaidé la situation « désespérée » de la Principauté, Bâle revient sur sa décision initiale le 18 février.</w:t>
      </w:r>
    </w:p>
    <w:p>
      <w:pPr>
        <w:pStyle w:val="Heading3"/>
        <w:rPr/>
      </w:pPr>
      <w:r>
        <w:rPr/>
        <w:t>Mars 1791 : arrivée des troupes autrichiennes</w:t>
      </w:r>
    </w:p>
    <w:p>
      <w:pPr>
        <w:pStyle w:val="Normal"/>
        <w:jc w:val="both"/>
        <w:rPr/>
      </w:pPr>
      <w:r>
        <w:rPr/>
      </w:r>
    </w:p>
    <w:p>
      <w:pPr>
        <w:pStyle w:val="Normal"/>
        <w:jc w:val="both"/>
        <w:rPr/>
      </w:pPr>
      <w:r>
        <w:rPr/>
        <w:t xml:space="preserve">C’est le 20 mars qu’entrent dans Porrentruy 500 soldats du régiment de Gemmingen ; c’est le début d’une véritable occupation, avec bannissements et sévices (par exemple </w:t>
      </w:r>
      <w:r>
        <w:rPr>
          <w:b/>
        </w:rPr>
        <w:t>Jean Baptiste Girsard</w:t>
      </w:r>
      <w:r>
        <w:rPr/>
        <w:t xml:space="preserve">, bourgeois de la ville reçoit vingt coups de bâtons sur le postérieur en place publique) obligation d’apporter ses armes à l’Hotel de Ville ou au château. L’abbé Lemane et le curé Copin sont emprisonnés. Plusieurs révolutionnaires s’enfuient en France, dont Joseph-Antoine Rengguer qui s’installe à Delle. Ce dernier dont la tête est mise à prix pour crime de haute trahison, se rend à Paris pour présenter un mémoire à l’Assemblée Nationale, avec l’appui de son oncle Jean-Baptiste Gobel tout juste élu évêque constitutionnel de Paris ; il dénonce </w:t>
      </w:r>
      <w:r>
        <w:rPr>
          <w:i/>
          <w:iCs/>
        </w:rPr>
        <w:t>« l’odieuse trahison du Prince Evêque de Bâle au traité de 1780</w:t>
      </w:r>
      <w:r>
        <w:rPr/>
        <w:t> ». Jean François Reubell, avocat de Colmar et futur président du conseil des Cinq Cents fait alors des reproches publics au ministre des affaires étrangères de ne pas s’être opposé à l’entrée des autrichiens dans la principauté de Bâle.</w:t>
      </w:r>
    </w:p>
    <w:p>
      <w:pPr>
        <w:pStyle w:val="Normal"/>
        <w:jc w:val="both"/>
        <w:rPr/>
      </w:pPr>
      <w:r>
        <w:rPr/>
      </w:r>
    </w:p>
    <w:p>
      <w:pPr>
        <w:pStyle w:val="Normal"/>
        <w:jc w:val="both"/>
        <w:rPr/>
      </w:pPr>
      <w:r>
        <w:rPr/>
        <w:t xml:space="preserve">A noter, page 17 Guélat-le-jeune que les conseillers auliques Migy et Nizole, firent l’inventaire des biens meubles et effets de Rengguer, tandis que sa fille Elisabeth était assistée de Guélat-le-jeune, avocat (et diariste) </w:t>
      </w:r>
    </w:p>
    <w:p>
      <w:pPr>
        <w:pStyle w:val="Heading3"/>
        <w:rPr/>
      </w:pPr>
      <w:r>
        <w:rPr/>
        <w:t xml:space="preserve">Mai 1791 : Réunion des Etats de Pays convoquée par le Prince Evêque </w:t>
      </w:r>
    </w:p>
    <w:p>
      <w:pPr>
        <w:pStyle w:val="Normal"/>
        <w:jc w:val="both"/>
        <w:rPr/>
      </w:pPr>
      <w:r>
        <w:rPr/>
      </w:r>
    </w:p>
    <w:p>
      <w:pPr>
        <w:pStyle w:val="Normal"/>
        <w:jc w:val="both"/>
        <w:rPr/>
      </w:pPr>
      <w:r>
        <w:rPr/>
        <w:t xml:space="preserve">Le 16 mai 1791, Joseph de Roggenbach réunit les 37 députés des Etats de Pays. Le choix des députés, plutôt dociles, ne se fait pas sans quelques difficultés. Ainsi le magistrat de Porrentruy a-t-il élu comme députés de la bourgeoisie de la ville </w:t>
      </w:r>
      <w:r>
        <w:rPr>
          <w:b/>
        </w:rPr>
        <w:t>Melchior Daucourt</w:t>
      </w:r>
      <w:r>
        <w:rPr/>
        <w:t xml:space="preserve"> (lien avec les Daucourt ?), secrétaire de la ville et ancien greffier, et Triponez syndic des chapitres de Moutier et Saint Ursanne. Mais cette nomination s’est faite sans le consentement de la Bourgeoisie qui a demandé la « </w:t>
      </w:r>
      <w:r>
        <w:rPr>
          <w:i/>
          <w:iCs/>
        </w:rPr>
        <w:t>libre entrée des députés (précédents) fugitifs</w:t>
      </w:r>
      <w:r>
        <w:rPr/>
        <w:t xml:space="preserve">) (Guélat p 18) ».  </w:t>
      </w:r>
    </w:p>
    <w:p>
      <w:pPr>
        <w:pStyle w:val="Normal"/>
        <w:jc w:val="both"/>
        <w:rPr/>
      </w:pPr>
      <w:r>
        <w:rPr/>
        <w:t xml:space="preserve">De même, le chanoine Jean-Jacques Keller, prévôt du chapitre de Saint-Ursanne, et jusqu’alors président des Etats de Pays, est récusé du fait de ses sympathies révolutionnaires ; il n’est donc pas retenu comme président de la nouvelle assemblée. Le choix du nouveau syndic des Etats de Pays est également mouvementé. Il faut en effet remplacer Joseph-Antoine Rengguer, jusqu’alors syndic, qui s’est enfui à Delle comme on vient de le voir, en emportant une partie des documents desdits Etats. On choisit le jeune avocat inexpérimenté Delfils, plutôt qu’Ignace Raspieler qui a la faveur des suffrages mais est un proche parent de Rengguer. </w:t>
      </w:r>
    </w:p>
    <w:p>
      <w:pPr>
        <w:pStyle w:val="Normal"/>
        <w:jc w:val="both"/>
        <w:rPr/>
      </w:pPr>
      <w:r>
        <w:rPr/>
      </w:r>
    </w:p>
    <w:p>
      <w:pPr>
        <w:pStyle w:val="Normal"/>
        <w:jc w:val="both"/>
        <w:rPr/>
      </w:pPr>
      <w:r>
        <w:rPr/>
        <w:t xml:space="preserve">Le Prince Evêque prononce un discours d’ouverture </w:t>
      </w:r>
      <w:r>
        <w:rPr>
          <w:u w:val="single"/>
        </w:rPr>
        <w:t>en allemand</w:t>
      </w:r>
      <w:r>
        <w:rPr/>
        <w:t xml:space="preserve">, chante la messe du Saint- Esprit à laquelle assistent les députés et les laisse à leurs travaux. Ils vont commencer par débattre longuement pour savoir si l’on vote par corps ou si chaque député n’a qu’une voix…Les débats vont s’éterniser, à la plus grande satisfaction du Prince-Evêque, ainsi conforté dans sa faible appréciation de ses ouailles  à savoir gérer les affaires. </w:t>
      </w:r>
    </w:p>
    <w:p>
      <w:pPr>
        <w:pStyle w:val="Normal"/>
        <w:jc w:val="both"/>
        <w:rPr/>
      </w:pPr>
      <w:r>
        <w:rPr/>
      </w:r>
    </w:p>
    <w:p>
      <w:pPr>
        <w:pStyle w:val="Normal"/>
        <w:jc w:val="both"/>
        <w:rPr/>
      </w:pPr>
      <w:r>
        <w:rPr/>
        <w:t>Durant une petite année, il règne à la cour princière un climat d’insouciance. « </w:t>
      </w:r>
      <w:r>
        <w:rPr>
          <w:i/>
          <w:iCs/>
        </w:rPr>
        <w:t xml:space="preserve">Si nous avions vécu dans la paix la plus profonde et dans la sécurité la plus parfaite, dit Kuhn, dans ses mémoires, on n’aurait pas pu s’amuser mieux qu’on ne l’a fait pendant l’hiver de 1791 à 1792. Bals, concerts, repas, parties de traineaux, etc se succédaient à chaque semaine. La cour croyait ou feignait de croire d’être à l’abri de toutes insultes sous l’égide des baïonnettes autrichiennes ; elle triomphait d’avoir mis en fuite les principaux révolutionnaires et forcé à coups de bâton le reste au silence. Mais cet hiver si gai fut le terme de notre prospérité. Nos plaisirs bruyants étaient le chant du cygne mourant. » </w:t>
      </w:r>
      <w:r>
        <w:rPr>
          <w:i/>
          <w:iCs/>
          <w:lang w:val="de-DE"/>
        </w:rPr>
        <w:t xml:space="preserve">(in Bessire page 195)   </w:t>
      </w:r>
      <w:r>
        <w:rPr>
          <w:lang w:val="de-DE"/>
        </w:rPr>
        <w:t xml:space="preserve">  </w:t>
      </w:r>
    </w:p>
    <w:p>
      <w:pPr>
        <w:pStyle w:val="Heading3"/>
        <w:rPr/>
      </w:pPr>
      <w:r>
        <w:rPr/>
        <w:t xml:space="preserve">Eté 1791 : Porrentuy accueille les premiers émigrés  et intervention de Joseph Bruat </w:t>
      </w:r>
    </w:p>
    <w:p>
      <w:pPr>
        <w:pStyle w:val="Normal"/>
        <w:jc w:val="both"/>
        <w:rPr/>
      </w:pPr>
      <w:r>
        <w:rPr/>
      </w:r>
    </w:p>
    <w:p>
      <w:pPr>
        <w:pStyle w:val="Normal"/>
        <w:jc w:val="both"/>
        <w:rPr/>
      </w:pPr>
      <w:r>
        <w:rPr/>
        <w:t xml:space="preserve">A partir du 22 juin 1791 (arrestation de Louis XVI à Varennes le 20 juin 1791) Porrentruy voit défiler des émigrés. C’est tout d’abord le </w:t>
      </w:r>
      <w:r>
        <w:rPr>
          <w:b/>
        </w:rPr>
        <w:t>général de Bouillé</w:t>
      </w:r>
      <w:r>
        <w:rPr/>
        <w:t xml:space="preserve">, qui avait favorisé la fuite de Varennes. Le 13 arrivent le </w:t>
      </w:r>
      <w:r>
        <w:rPr>
          <w:b/>
        </w:rPr>
        <w:t>comte de Lanans</w:t>
      </w:r>
      <w:r>
        <w:rPr/>
        <w:t xml:space="preserve">, noble franc-comtois et le </w:t>
      </w:r>
      <w:r>
        <w:rPr>
          <w:b/>
        </w:rPr>
        <w:t xml:space="preserve">général Guyot de Malseigne </w:t>
      </w:r>
      <w:r>
        <w:rPr/>
        <w:t xml:space="preserve">qui finira ses jours au service de la Prusse. Ils seront aperçus avec 13 autres officiers émigrants dinant à la table du Prince-Evêque le 14 aout 1791 par Joseph Bruat qui s’en offusquera. </w:t>
      </w:r>
    </w:p>
    <w:p>
      <w:pPr>
        <w:pStyle w:val="Normal"/>
        <w:jc w:val="both"/>
        <w:rPr/>
      </w:pPr>
      <w:r>
        <w:rPr/>
      </w:r>
    </w:p>
    <w:p>
      <w:pPr>
        <w:pStyle w:val="Normal"/>
        <w:jc w:val="both"/>
        <w:rPr/>
      </w:pPr>
      <w:r>
        <w:rPr/>
        <w:t xml:space="preserve">Le 14 aout 1791, Joseph Bruat, avocat au conseil souverain d’Alsace, député du Haut-Rhin, ardent jacobin et  commandant de la garde nationale de Grandvillars, veut se rendre compte par lui-même de la situation à Porrentruy. Il prétexte une visite à son oncle et parrain Claude-Joseph Béchaux –alors âgé de 59 ans- (sa mère, née Comment, est la sœur de Madame Claude-Joseph Béchaux) pour se présenter avec ostentation à la porte de Porrentruy en uniforme de la Garde Nationale. Il est tout d’abord repoussé par le commandement autrichien, puis le Prince Evêque lui-même le laisse entrer dans Porrentruy, du fait des dispositions du traité d’alliance entre la Principauté et la France de 1780. Deux heures plus tard le commandant vient le faire chercher chez Claude-Joseph Béchaux chez qui il déjeune, et lui demande de quitter Porrentruy avant 17 heures. Bruat proteste vivement auprès du Prince Evêque, qui ne veut pas contrarier les militaires autrichiens. </w:t>
      </w:r>
    </w:p>
    <w:p>
      <w:pPr>
        <w:pStyle w:val="Normal"/>
        <w:jc w:val="both"/>
        <w:rPr/>
      </w:pPr>
      <w:r>
        <w:rPr/>
      </w:r>
    </w:p>
    <w:p>
      <w:pPr>
        <w:pStyle w:val="Normal"/>
        <w:jc w:val="both"/>
        <w:rPr/>
      </w:pPr>
      <w:r>
        <w:rPr/>
        <w:t xml:space="preserve">Bruat, à peine la frontière franchie, fait une déclaration authentique par-devant le tabellion de la ville de Delle, le jour même à 19 heures, et fait remonter l’information au Comité diplomatique de l’Assemblée Nationale. Le Prince-Evêque de son côté, le 16 août 1791 fait relater l’incident directement au ministre des affaires étrangères de la France, tout en en minimisant l’importance. </w:t>
      </w:r>
    </w:p>
    <w:p>
      <w:pPr>
        <w:pStyle w:val="Normal"/>
        <w:jc w:val="both"/>
        <w:rPr/>
      </w:pPr>
      <w:r>
        <w:rPr/>
      </w:r>
    </w:p>
    <w:p>
      <w:pPr>
        <w:pStyle w:val="Normal"/>
        <w:jc w:val="both"/>
        <w:rPr/>
      </w:pPr>
      <w:r>
        <w:rPr/>
        <w:t xml:space="preserve">Bruat reçu au Club des Jacobins de Paris défend tant auprès du ministère des affaires étrangères que de l’intérieur qu’il faut occuper Porrentruy. Il est appuyé pour cela par Rengguer et </w:t>
      </w:r>
      <w:r>
        <w:rPr>
          <w:b/>
        </w:rPr>
        <w:t>Reubell</w:t>
      </w:r>
      <w:r>
        <w:rPr/>
        <w:t xml:space="preserve">, dont il est par ailleurs le neveu. Il est possible que la visite de Bruat et sa reconduction à la frontière du 14 aout ait pesé dans la décision de l’occupation de la principauté par les troupes françaises. Mais il est probable que le bon accueil des émigrés à la cour de Porrentruy, le souhait de ne plus avoir de troupes ennemies à ses portes, sans oublier la volonté de Gobel et Rengguer de se constituer un fief aient beaucoup plus déterminants.     </w:t>
      </w:r>
    </w:p>
    <w:p>
      <w:pPr>
        <w:pStyle w:val="Heading1"/>
        <w:rPr/>
      </w:pPr>
      <w:r>
        <w:rPr/>
        <w:t xml:space="preserve">Acte 2 : 1792-1793. La principauté est indépendante mais avec des troupes d’occupation françaises.  </w:t>
      </w:r>
    </w:p>
    <w:p>
      <w:pPr>
        <w:pStyle w:val="Normal"/>
        <w:rPr/>
      </w:pPr>
      <w:r>
        <w:rPr/>
      </w:r>
    </w:p>
    <w:p>
      <w:pPr>
        <w:pStyle w:val="Normal"/>
        <w:jc w:val="both"/>
        <w:rPr/>
      </w:pPr>
      <w:r>
        <w:rPr/>
        <w:t xml:space="preserve">Pendant un peu plus d’un an, la principauté reste indépendante, la France n’a pas encore décidé de l’annexer, mais les militaires français ont remplacé les autrichiens ! Au début il y a une régence, le Prince-Evêque s’étant réfugié à Bienne, avec des révolutionnaires «désactivés.»  Puis c’est l’éphémère République Rauracienne, révolutionnaire. </w:t>
      </w:r>
    </w:p>
    <w:p>
      <w:pPr>
        <w:pStyle w:val="Heading2"/>
        <w:jc w:val="both"/>
        <w:rPr/>
      </w:pPr>
      <w:r>
        <w:rPr/>
        <w:t xml:space="preserve">Scène 1. La Régence et la Cohabitation </w:t>
      </w:r>
    </w:p>
    <w:p>
      <w:pPr>
        <w:pStyle w:val="Heading3"/>
        <w:rPr/>
      </w:pPr>
      <w:r>
        <w:rPr/>
        <w:t>Avril 1792 : fuite du Prince Evêque, et occupation de la Principauté par les Français</w:t>
      </w:r>
    </w:p>
    <w:p>
      <w:pPr>
        <w:pStyle w:val="Normal"/>
        <w:jc w:val="both"/>
        <w:rPr/>
      </w:pPr>
      <w:r>
        <w:rPr/>
      </w:r>
    </w:p>
    <w:p>
      <w:pPr>
        <w:pStyle w:val="Normal"/>
        <w:jc w:val="both"/>
        <w:rPr/>
      </w:pPr>
      <w:r>
        <w:rPr/>
        <w:t>A partir du 6 avril 1792, on emballe les archives de la cour, les  vases et les meubles précieux pour les conduire à Bienne. Les nobles, les conseillers auliques et plusieurs particuliers quittent Porrentruy le 9 avril. Le Prince-Evêque les suit le 27 avril après avoir été averti la veille par le général de Ferrières de l’occupation imminente des gorges du pays de Porrentruy par les troupes françaises. L’arrière-garde autrichienne quitte la ville le même jour.</w:t>
      </w:r>
    </w:p>
    <w:p>
      <w:pPr>
        <w:pStyle w:val="Normal"/>
        <w:jc w:val="both"/>
        <w:rPr/>
      </w:pPr>
      <w:r>
        <w:rPr/>
      </w:r>
    </w:p>
    <w:p>
      <w:pPr>
        <w:pStyle w:val="Normal"/>
        <w:jc w:val="both"/>
        <w:rPr/>
      </w:pPr>
      <w:r>
        <w:rPr/>
        <w:t>Ainsi le 28 avril la ville est « </w:t>
      </w:r>
      <w:r>
        <w:rPr>
          <w:i/>
          <w:iCs/>
        </w:rPr>
        <w:t>abandonnée à son sort  (et) les bourgeois en(prennent) soin (Guélat page 43</w:t>
      </w:r>
      <w:r>
        <w:rPr/>
        <w:t>) ». Ils récupèrent leurs armes au château et commencent à monter la garde aux portes de la ville, les avocats comme les autres.</w:t>
      </w:r>
    </w:p>
    <w:p>
      <w:pPr>
        <w:pStyle w:val="Normal"/>
        <w:jc w:val="both"/>
        <w:rPr/>
      </w:pPr>
      <w:r>
        <w:rPr/>
      </w:r>
    </w:p>
    <w:p>
      <w:pPr>
        <w:pStyle w:val="Normal"/>
        <w:jc w:val="both"/>
        <w:rPr/>
      </w:pPr>
      <w:r>
        <w:rPr/>
        <w:t xml:space="preserve">Dés qu’il pénètre dans l’Evéché, le </w:t>
      </w:r>
      <w:r>
        <w:rPr>
          <w:b/>
        </w:rPr>
        <w:t>général de Custine</w:t>
      </w:r>
      <w:r>
        <w:rPr/>
        <w:t xml:space="preserve"> avertit Bâle et Soleure de l’occupation. Son aide de camp, le 29 avril, après avoir demandé à rencontrer le Prince-Evêque qui vient de s’enfuir, est reçu par le gouverneur du château qui prend peur et quitte la ville immédiatement après l’entrevue, tout comme d’autres notables. Pourtant les officiers français traitent avec beaucoup d’égard les autorités locales, et font savoir qu’ils « </w:t>
      </w:r>
      <w:r>
        <w:rPr>
          <w:i/>
        </w:rPr>
        <w:t>n’ont pas en vue de faire des conquêtes et (…) n’emploieront jamais (leurs) forces contre la liberté d’aucun peuple.</w:t>
      </w:r>
      <w:r>
        <w:rPr/>
        <w:t>» Le curé Copin est immédiatement élargi (une troupe de paysans du Noirmont avait essayé le 1</w:t>
      </w:r>
      <w:r>
        <w:rPr>
          <w:vertAlign w:val="superscript"/>
        </w:rPr>
        <w:t>er</w:t>
      </w:r>
      <w:r>
        <w:rPr/>
        <w:t xml:space="preserve"> avril de la faire évader), et l’abbé Lémane le sera un peu plus tard. Le magistrat, de son côté, envoie auprès </w:t>
      </w:r>
      <w:r>
        <w:rPr>
          <w:b/>
        </w:rPr>
        <w:t>de Ferrières</w:t>
      </w:r>
      <w:r>
        <w:rPr/>
        <w:t xml:space="preserve">, à qui de Custine a laissé le commandement des troupes, son syndic </w:t>
      </w:r>
      <w:r>
        <w:rPr>
          <w:b/>
        </w:rPr>
        <w:t xml:space="preserve">Triponez </w:t>
      </w:r>
      <w:r>
        <w:rPr/>
        <w:t xml:space="preserve">et son lieutenant Claude-Joseph Béchaux pour obtenir un détachement militaire afin de soulager les bourgeois de la fatigue des patrouilles et des gardes pour éviter le brigandage. </w:t>
      </w:r>
    </w:p>
    <w:p>
      <w:pPr>
        <w:pStyle w:val="Heading3"/>
        <w:rPr/>
      </w:pPr>
      <w:r>
        <w:rPr/>
        <w:t>Mai 1792 : création du conseil de Régence</w:t>
      </w:r>
    </w:p>
    <w:p>
      <w:pPr>
        <w:pStyle w:val="Normal"/>
        <w:jc w:val="both"/>
        <w:rPr/>
      </w:pPr>
      <w:r>
        <w:rPr/>
      </w:r>
    </w:p>
    <w:p>
      <w:pPr>
        <w:pStyle w:val="Normal"/>
        <w:jc w:val="both"/>
        <w:rPr/>
      </w:pPr>
      <w:r>
        <w:rPr/>
        <w:t xml:space="preserve">Le 3 mai 1792, le Prince Evêque que de Custine invite à rentrer à Porrentruy envoie de Bienne le décret d’établissement d’une régence au château. Le conseiller </w:t>
      </w:r>
      <w:r>
        <w:rPr>
          <w:b/>
        </w:rPr>
        <w:t>Pierre-Adrien Paris</w:t>
      </w:r>
      <w:r>
        <w:rPr/>
        <w:t xml:space="preserve"> (1745-1815), architecte de la Cour, est nommé président ; les avocats Triponez, </w:t>
      </w:r>
      <w:r>
        <w:rPr>
          <w:b/>
        </w:rPr>
        <w:t>Antoine-Ignace Scheppelin</w:t>
      </w:r>
      <w:r>
        <w:rPr>
          <w:rStyle w:val="FootnoteCharacters"/>
          <w:rStyle w:val="FootnoteAnchor"/>
        </w:rPr>
        <w:footnoteReference w:id="25"/>
      </w:r>
      <w:r>
        <w:rPr/>
        <w:t xml:space="preserve">, Sébastien Béchaux l’ainé, </w:t>
      </w:r>
      <w:r>
        <w:rPr>
          <w:b/>
        </w:rPr>
        <w:t>Pierre-Joseph Arnoux</w:t>
      </w:r>
      <w:r>
        <w:rPr/>
        <w:t xml:space="preserve"> (1768-1825) </w:t>
      </w:r>
      <w:r>
        <w:rPr>
          <w:rStyle w:val="FootnoteCharacters"/>
          <w:rStyle w:val="FootnoteAnchor"/>
        </w:rPr>
        <w:footnoteReference w:id="26"/>
      </w:r>
      <w:r>
        <w:rPr/>
        <w:t xml:space="preserve">, Guélat-le-jeune et </w:t>
      </w:r>
      <w:r>
        <w:rPr>
          <w:b/>
        </w:rPr>
        <w:t>François-Ferdinand Raspieler</w:t>
      </w:r>
      <w:r>
        <w:rPr/>
        <w:t xml:space="preserve">  (1748-1803) </w:t>
      </w:r>
      <w:r>
        <w:rPr>
          <w:rStyle w:val="FootnoteCharacters"/>
          <w:rStyle w:val="FootnoteAnchor"/>
        </w:rPr>
        <w:footnoteReference w:id="27"/>
      </w:r>
      <w:r>
        <w:rPr/>
        <w:t xml:space="preserve">sont nommés conseillers. Ce conseil dont la mission est de conserver les droits du Prince-Evêque n’aura ni crédit ni autorité. Il sera dissout le 30 octobre 1792.  </w:t>
      </w:r>
    </w:p>
    <w:p>
      <w:pPr>
        <w:pStyle w:val="Normal"/>
        <w:jc w:val="both"/>
        <w:rPr/>
      </w:pPr>
      <w:r>
        <w:rPr/>
      </w:r>
    </w:p>
    <w:p>
      <w:pPr>
        <w:pStyle w:val="Normal"/>
        <w:jc w:val="both"/>
        <w:rPr/>
      </w:pPr>
      <w:r>
        <w:rPr/>
        <w:t xml:space="preserve">Jusqu’en octobre 1792, date du début de la révolution, la situation est assez calme, quoique confuse, avec des allées et venues de révolutionnaires venant de France et des voyages de conseillers de la régence à Bienne et Delèmont. Mais, au niveau politique, c’est encore la cour princière qui dirige. Ainsi, le chevalier de Rinck, nommé par le Prince-Evêque commandant du château de Porrentruy n’hésite pas, en juin 1792, à mettre à l’ombre un certain nombre de personnes qui affichent des idées un peu trop révolutionnaires, comme Jean-Georges Beck ou Jacques Voisard. Des rencontres entre conseillers de la Régence, militaires français, commissaires ou députés de l’assemblée nationale française ont lieu. Chacun proteste de ses meilleures intentions ; et même les éventuelles incivilités et brigandages commis par les soldats français seront sévèrement châtiés, etc, etc Tout va pour le mieux. </w:t>
      </w:r>
    </w:p>
    <w:p>
      <w:pPr>
        <w:pStyle w:val="Normal"/>
        <w:jc w:val="both"/>
        <w:rPr/>
      </w:pPr>
      <w:r>
        <w:rPr/>
      </w:r>
    </w:p>
    <w:p>
      <w:pPr>
        <w:pStyle w:val="Normal"/>
        <w:jc w:val="both"/>
        <w:rPr/>
      </w:pPr>
      <w:r>
        <w:rPr/>
        <w:t>Du côté diplomatique, les Suisses s’activent : inquiètes Berne et Soleure avaient mobilisé des troupes à leurs frontières avec la Principauté. La Diète suisse souhaitant « </w:t>
      </w:r>
      <w:r>
        <w:rPr>
          <w:i/>
          <w:iCs/>
        </w:rPr>
        <w:t>que les Etats de l’Evéché de Bâle soient compris selon l’usage antique dans l’enceinte de la neutralité et que les troupes françaises les évacuent </w:t>
      </w:r>
      <w:r>
        <w:rPr/>
        <w:t xml:space="preserve">» « (Bessière page 197), l’ambassadeur de France en Suisse, Barthélemy, va jusqu’à suggérer que les troupes françaises soient remplacées par des troupes bernoises. La prise des Tuileries le 10 aout 1792 et le massacre de la Garde Suisse mettront fin à ces louables tractations.  </w:t>
      </w:r>
    </w:p>
    <w:p>
      <w:pPr>
        <w:pStyle w:val="Normal"/>
        <w:jc w:val="both"/>
        <w:rPr/>
      </w:pPr>
      <w:r>
        <w:rPr/>
      </w:r>
    </w:p>
    <w:p>
      <w:pPr>
        <w:pStyle w:val="Normal"/>
        <w:jc w:val="both"/>
        <w:rPr/>
      </w:pPr>
      <w:r>
        <w:rPr/>
        <w:t xml:space="preserve">Néanmoins, avant même la prise des Tuileries et la victoire de Valmy le 20 septembre 1792 où les Prussiens se font battre, événements qui vont libérer les ardeurs révolutionnaires, Rengguer et ses affidés refont surface. </w:t>
      </w:r>
    </w:p>
    <w:p>
      <w:pPr>
        <w:pStyle w:val="Heading3"/>
        <w:rPr/>
      </w:pPr>
      <w:r>
        <w:rPr/>
        <w:t xml:space="preserve">Retour de Rengguer, suivi de sa fuite au bout de 4 semaines. </w:t>
      </w:r>
    </w:p>
    <w:p>
      <w:pPr>
        <w:pStyle w:val="Normal"/>
        <w:jc w:val="both"/>
        <w:rPr/>
      </w:pPr>
      <w:r>
        <w:rPr/>
      </w:r>
    </w:p>
    <w:p>
      <w:pPr>
        <w:pStyle w:val="Normal"/>
        <w:jc w:val="both"/>
        <w:rPr/>
      </w:pPr>
      <w:r>
        <w:rPr/>
        <w:t xml:space="preserve">Le 4 mai 1792 arrivent Rengguer et les 23 députés fugitifs qui s’étaient enfuis un an auparavant, à l’arrivée des autrichiens. Rengguer, qui loge à l’hôtel de la Cigogne </w:t>
      </w:r>
      <w:r>
        <w:rPr>
          <w:rStyle w:val="FootnoteCharacters"/>
          <w:rStyle w:val="FootnoteAnchor"/>
        </w:rPr>
        <w:footnoteReference w:id="28"/>
      </w:r>
      <w:r>
        <w:rPr/>
        <w:t xml:space="preserve">, offre un repas de 60 couverts. Aucun bourgeois ne se joint à lui. Le lendemain, le député du Haut-Rhin, </w:t>
      </w:r>
      <w:r>
        <w:rPr>
          <w:b/>
        </w:rPr>
        <w:t>Sébastien-Christophe Delaporte</w:t>
      </w:r>
      <w:r>
        <w:rPr/>
        <w:t xml:space="preserve">, de Belfort, vient en personne faire des offres de bon voisinage et remercier les troupes françaises. </w:t>
      </w:r>
      <w:r>
        <w:rPr>
          <w:rStyle w:val="FootnoteCharacters"/>
          <w:rStyle w:val="FootnoteAnchor"/>
        </w:rPr>
        <w:footnoteReference w:id="29"/>
      </w:r>
      <w:r>
        <w:rPr/>
        <w:t xml:space="preserve"> Le syndic Triponez, « député des États » de Porrentruy fait un discours ambigu qui déplait aux révolutionnaires.  </w:t>
      </w:r>
    </w:p>
    <w:p>
      <w:pPr>
        <w:pStyle w:val="Normal"/>
        <w:jc w:val="both"/>
        <w:rPr/>
      </w:pPr>
      <w:r>
        <w:rPr/>
      </w:r>
    </w:p>
    <w:p>
      <w:pPr>
        <w:pStyle w:val="Normal"/>
        <w:jc w:val="both"/>
        <w:rPr/>
      </w:pPr>
      <w:r>
        <w:rPr/>
        <w:t xml:space="preserve">Le maître-bourgeois François-Joseph Guélat, qui avait pris position en faveur des jacobins fugitifs, interdit par la Cour de ce fait, reprend sa place au sein du magistrat, ce qui suscite quelques remous : Keller, autre maître-bourgeois (il y en a trois), et Verneur, son lieutenant, décident alors de ne plus siéger au magistrat. On sent là poindre un clivage au sein de la bourgeoisie entre « légitimistes » et « jacobins.»  </w:t>
      </w:r>
    </w:p>
    <w:p>
      <w:pPr>
        <w:pStyle w:val="Normal"/>
        <w:jc w:val="both"/>
        <w:rPr/>
      </w:pPr>
      <w:r>
        <w:rPr/>
      </w:r>
    </w:p>
    <w:p>
      <w:pPr>
        <w:pStyle w:val="Normal"/>
        <w:jc w:val="both"/>
        <w:rPr/>
      </w:pPr>
      <w:r>
        <w:rPr/>
        <w:t>Le 17 mai, Rengguer réussit à embrigader 350 à 400 paysans et les pousse à attaquer le château où siège encore le conseil de Régence. Un chasseur du Prince est tué ainsi que trois révolutionnaires. Rengguer s’enfuit à Delle, et sa voiture est pillée. Il réunit le 24 mai les 23 anciens députés fugitifs et quelques bourgeois de Porrentruy à Boncourt à la frontière où ils plantent un arbre de la liberté, et signent une proclamation par laquelle ils déclarent « </w:t>
      </w:r>
      <w:r>
        <w:rPr>
          <w:i/>
          <w:iCs/>
        </w:rPr>
        <w:t>que le tyran, l’assassin Joseph de Roggenbach, est déchu de toute autorité temporelle</w:t>
      </w:r>
      <w:r>
        <w:rPr/>
        <w:t> » (épisode passé sous silence par Guélat). Le 30 mai, deuxième tentative de Rengguer de s’emparer de la « </w:t>
      </w:r>
      <w:r>
        <w:rPr>
          <w:i/>
        </w:rPr>
        <w:t>bastille bruntruitaine</w:t>
      </w:r>
      <w:r>
        <w:rPr/>
        <w:t xml:space="preserve"> »du château, repoussée facilement par le chevalier de Rinck. </w:t>
      </w:r>
    </w:p>
    <w:p>
      <w:pPr>
        <w:pStyle w:val="Normal"/>
        <w:jc w:val="both"/>
        <w:rPr/>
      </w:pPr>
      <w:r>
        <w:rPr/>
      </w:r>
    </w:p>
    <w:p>
      <w:pPr>
        <w:pStyle w:val="Normal"/>
        <w:jc w:val="both"/>
        <w:rPr/>
      </w:pPr>
      <w:r>
        <w:rPr/>
        <w:t xml:space="preserve">L’ordre règne ! Et tout espoir de retour à l’état antérieur n’est pas perdu puisque le notaire Ignace Romain L’Hoste, député de la bourgeoisie, et le maître bourgeois Dichat vont jusqu’à demander le retour du Prince-Evêque à Porrentruy, et ce le 29 juillet 1792. </w:t>
      </w:r>
    </w:p>
    <w:p>
      <w:pPr>
        <w:pStyle w:val="Heading2"/>
        <w:rPr/>
      </w:pPr>
      <w:r>
        <w:rPr/>
        <w:t>Scène 2 : La République Rauracienne</w:t>
      </w:r>
    </w:p>
    <w:p>
      <w:pPr>
        <w:pStyle w:val="Heading3"/>
        <w:rPr/>
      </w:pPr>
      <w:r>
        <w:rPr/>
        <w:t xml:space="preserve">Octobre 1792 : La révolution s’installe à Porrentruy </w:t>
      </w:r>
    </w:p>
    <w:p>
      <w:pPr>
        <w:pStyle w:val="Normal"/>
        <w:jc w:val="both"/>
        <w:rPr/>
      </w:pPr>
      <w:r>
        <w:rPr/>
      </w:r>
    </w:p>
    <w:p>
      <w:pPr>
        <w:pStyle w:val="Normal"/>
        <w:jc w:val="both"/>
        <w:rPr/>
      </w:pPr>
      <w:r>
        <w:rPr/>
        <w:t>C’est le 21 octobre 1792 que débute réellement la révolution ; ce jour-là un arbre de la liberté est érigé devant l’Hotel de Ville sous les ovations des soldats français et des bourgeois de Porrentruy (dont semble-t-il Etienne Béchaux mais il n’est pas nommé par Guélat, au contraire de Jean-Baptiste Grisard, celui qui fut bastonné par les autrichiens.)</w:t>
      </w:r>
    </w:p>
    <w:p>
      <w:pPr>
        <w:pStyle w:val="Normal"/>
        <w:jc w:val="both"/>
        <w:rPr/>
      </w:pPr>
      <w:r>
        <w:rPr/>
        <w:t xml:space="preserve"> </w:t>
      </w:r>
    </w:p>
    <w:p>
      <w:pPr>
        <w:pStyle w:val="Normal"/>
        <w:jc w:val="both"/>
        <w:rPr/>
      </w:pPr>
      <w:r>
        <w:rPr/>
        <w:t>Le 26 octobre 1792, est créé le club révolutionnaire qui prend le nom de « Société des amis de la liberté et de l’égalité.» Présidé par Ignace Guinens, médecin, il comprend entre autres Germain Lémane, Laederer, Boichat, Naegelé, les deux Buthod, Jean-Georges Beck (qui avait donné un bal en sa maison le jour de l’érection de l’arbre de la liberté 5 jours avant), Ignace Kauffmann et le peintre Bandinelli</w:t>
      </w:r>
    </w:p>
    <w:p>
      <w:pPr>
        <w:pStyle w:val="Normal"/>
        <w:jc w:val="both"/>
        <w:rPr/>
      </w:pPr>
      <w:r>
        <w:rPr/>
        <w:t xml:space="preserve"> </w:t>
      </w:r>
    </w:p>
    <w:p>
      <w:pPr>
        <w:pStyle w:val="Normal"/>
        <w:jc w:val="both"/>
        <w:rPr/>
      </w:pPr>
      <w:r>
        <w:rPr/>
        <w:t xml:space="preserve">Le 30 octobre 1792, la régence est dissoute. Le 5 novembre la statue du Prince-Evêque est trainée dans la rue et mise au carcan, le maître bourgeois Dichat est menacé de décapitation et on commence à voir fleurir la cocarde tricolore à la boutonnière des bourgeois. </w:t>
      </w:r>
    </w:p>
    <w:p>
      <w:pPr>
        <w:pStyle w:val="Normal"/>
        <w:jc w:val="both"/>
        <w:rPr/>
      </w:pPr>
      <w:r>
        <w:rPr/>
      </w:r>
    </w:p>
    <w:p>
      <w:pPr>
        <w:pStyle w:val="Normal"/>
        <w:jc w:val="both"/>
        <w:rPr/>
      </w:pPr>
      <w:r>
        <w:rPr/>
        <w:t>Le lendemain Sébastien Béchaux l’ainé remet son brevet d’avocat au comité du club et déclare qu’il renonce au serment qu’il avait prêté au Prince. Il retourne donc sa veste opportunément.</w:t>
      </w:r>
    </w:p>
    <w:p>
      <w:pPr>
        <w:pStyle w:val="Normal"/>
        <w:jc w:val="both"/>
        <w:rPr/>
      </w:pPr>
      <w:r>
        <w:rPr/>
      </w:r>
    </w:p>
    <w:p>
      <w:pPr>
        <w:pStyle w:val="Normal"/>
        <w:jc w:val="both"/>
        <w:rPr/>
      </w:pPr>
      <w:r>
        <w:rPr/>
        <w:t>Le 8 novembre, une cohorte de bourgeois de Porrentruy sont admis dans le club révolutionnaire. Il s’agit du maître-bourgeois François-Joseph Guélat, de son lieutenant Claude-Joseph Béchaux, des conseillers de la ville Antoine (fils du marchand originaire de Nancy sur Cluses), Rossé et Hantz, du frère de Jean-Claude Piquerez le riche paysan du Clos du Doubs et de Sébastien Béchaux l’ainé. Après avoir prêté serment de soutenir la liberté et l’égalité et de résister à l’oppression, le président Ignace Guinens les accueille par accolade. Cette belle unanimité ne va pas durer plus de 10 jours, puisque le 18 novembre, le président Guinens, accuse Sébastien Béchaux l’ainé d’avoir « </w:t>
      </w:r>
      <w:r>
        <w:rPr>
          <w:i/>
          <w:iCs/>
        </w:rPr>
        <w:t>taxé Rengguer et ses complices de vouloir établir une dictature, de dissiper les biens des Etats en mangeant au château et de dicter des lois. </w:t>
      </w:r>
      <w:r>
        <w:rPr/>
        <w:t>» Béchaux ne s’excuse pas et accuse Antoine Lemane de s’arroger le titre de commandant du château, qui en retour le traite d’aristocrate caché et demande qu’il soit exclu de l’assemblée. Ce qui est fait.</w:t>
      </w:r>
    </w:p>
    <w:p>
      <w:pPr>
        <w:pStyle w:val="Normal"/>
        <w:jc w:val="both"/>
        <w:rPr/>
      </w:pPr>
      <w:r>
        <w:rPr/>
      </w:r>
    </w:p>
    <w:p>
      <w:pPr>
        <w:pStyle w:val="Normal"/>
        <w:jc w:val="both"/>
        <w:rPr/>
      </w:pPr>
      <w:r>
        <w:rPr/>
        <w:t xml:space="preserve">Le soir même les maisons taxées d’aristocratie sont caillassées ; parmi celles-ci, la maison du lieutenant de ville Verneur, de Badet, secrétaire de la chancellerie, du maître bourgeois Keller, du secrétaire privé du prince Joseph-Antoine Kohler, de Mme de Gléresse, de l’apothicaire Kendler, etc. Le 24 novembre plusieurs fenêtres de particuliers sont brisées, le 25 la palissade du verger de Fidèle-Ignace Scheppelin, procureur général (le père) est brisée, ainsi que les armoiries de la maison de Gléresse. Il ne fait pas bon ne pas être jacobin de la première mouture ! </w:t>
      </w:r>
    </w:p>
    <w:p>
      <w:pPr>
        <w:pStyle w:val="Heading3"/>
        <w:rPr/>
      </w:pPr>
      <w:r>
        <w:rPr/>
        <w:t>Novembre 1792 : Le triumvirat Gobel-Rengguer-Demars prend le pouvoir</w:t>
      </w:r>
    </w:p>
    <w:p>
      <w:pPr>
        <w:pStyle w:val="Normal"/>
        <w:jc w:val="both"/>
        <w:rPr/>
      </w:pPr>
      <w:r>
        <w:rPr/>
      </w:r>
    </w:p>
    <w:p>
      <w:pPr>
        <w:pStyle w:val="Normal"/>
        <w:jc w:val="both"/>
        <w:rPr/>
      </w:pPr>
      <w:r>
        <w:rPr/>
        <w:t>Le 26 novembre Rengguer, escorté de dragons, rentre à Porrentruy pour la deuxième fois. Deux compagnies bourgeoises lui font parade. Réception et coups de canon ! « </w:t>
      </w:r>
      <w:r>
        <w:rPr>
          <w:i/>
          <w:iCs/>
        </w:rPr>
        <w:t>Vive le président Rengguer ! Vive le général Demars</w:t>
      </w:r>
      <w:r>
        <w:rPr/>
        <w:t xml:space="preserve"> ! », le lieutenant-colonel Demars arrivé le 16 novembre ayant pris le titre, si ce n’est la grade de « général de la place » </w:t>
      </w:r>
    </w:p>
    <w:p>
      <w:pPr>
        <w:pStyle w:val="Normal"/>
        <w:jc w:val="both"/>
        <w:rPr/>
      </w:pPr>
      <w:r>
        <w:rPr/>
      </w:r>
    </w:p>
    <w:p>
      <w:pPr>
        <w:pStyle w:val="Normal"/>
        <w:jc w:val="both"/>
        <w:rPr/>
      </w:pPr>
      <w:r>
        <w:rPr/>
        <w:t xml:space="preserve">Le jour même Rengguer et les « 23 » (anciens députés fugitifs) s’érigent en assemblée constituante au château. On rétablit le trésorier Joliat et le notaire Jean-Georges Quiquerez dans leurs fonctions. Antoine Lémane est nommé chef de police, Bandinelli inspecteur des bâtiments. Raguel est nommé président du tribunal civil et criminel, l’avocat François-Joseph Guélat-le-jeune, procureur syndic, les avocats Raspieler et Sébastien Béchaux conseillers du tribunal. </w:t>
      </w:r>
    </w:p>
    <w:p>
      <w:pPr>
        <w:pStyle w:val="Normal"/>
        <w:jc w:val="both"/>
        <w:rPr/>
      </w:pPr>
      <w:r>
        <w:rPr/>
      </w:r>
    </w:p>
    <w:p>
      <w:pPr>
        <w:pStyle w:val="Normal"/>
        <w:jc w:val="both"/>
        <w:rPr/>
      </w:pPr>
      <w:r>
        <w:rPr/>
        <w:t>Le lendemain contestation houleuse de cette assemblée constituante, qui serait nommée pour empêcher la convocation des Etats libres et « </w:t>
      </w:r>
      <w:r>
        <w:rPr>
          <w:i/>
          <w:iCs/>
        </w:rPr>
        <w:t>permettre à Rengguer et les députés de s’ériger en dictateurs, s’approprier les biens de l’Etat et s’indemniser ainsi de leurs pertes</w:t>
      </w:r>
      <w:r>
        <w:rPr/>
        <w:t>.» Demars et Rengguer protestent de leur civisme. La première assemblée constituée des « 23 » se dissout d’elle-même le 1</w:t>
      </w:r>
      <w:r>
        <w:rPr>
          <w:vertAlign w:val="superscript"/>
        </w:rPr>
        <w:t>er</w:t>
      </w:r>
      <w:r>
        <w:rPr/>
        <w:t xml:space="preserve"> décembre. </w:t>
      </w:r>
    </w:p>
    <w:p>
      <w:pPr>
        <w:pStyle w:val="Normal"/>
        <w:jc w:val="both"/>
        <w:rPr/>
      </w:pPr>
      <w:r>
        <w:rPr/>
      </w:r>
    </w:p>
    <w:p>
      <w:pPr>
        <w:pStyle w:val="Normal"/>
        <w:jc w:val="both"/>
        <w:rPr/>
      </w:pPr>
      <w:r>
        <w:rPr/>
        <w:t>Par ailleurs le club élit comme président Rengguer par 61 voix contre 21 au lieutenant de ville Claude-Joseph Béchaux.</w:t>
      </w:r>
    </w:p>
    <w:p>
      <w:pPr>
        <w:pStyle w:val="Normal"/>
        <w:jc w:val="both"/>
        <w:rPr/>
      </w:pPr>
      <w:r>
        <w:rPr/>
      </w:r>
    </w:p>
    <w:p>
      <w:pPr>
        <w:pStyle w:val="Normal"/>
        <w:jc w:val="both"/>
        <w:rPr/>
      </w:pPr>
      <w:r>
        <w:rPr/>
        <w:t>3 décembre arrivée de Gobel « </w:t>
      </w:r>
      <w:r>
        <w:rPr>
          <w:i/>
        </w:rPr>
        <w:t>au son du canon</w:t>
      </w:r>
      <w:r>
        <w:rPr/>
        <w:t> », en qualité de commissaire de la France, à qui on chante « </w:t>
      </w:r>
      <w:r>
        <w:rPr>
          <w:i/>
          <w:iCs/>
        </w:rPr>
        <w:t>l’hymne des Marseillais</w:t>
      </w:r>
      <w:r>
        <w:rPr/>
        <w:t>.» Ainsi les protagonistes du triumvirat, Gobel, Rengguer et Demars sont-ils réunis, triumvirat qui va faire naitre la Républiques Rauracienne, avec des méthodes passablement biscornues comme on va le voir.</w:t>
      </w:r>
    </w:p>
    <w:p>
      <w:pPr>
        <w:pStyle w:val="Normal"/>
        <w:jc w:val="both"/>
        <w:rPr/>
      </w:pPr>
      <w:r>
        <w:rPr/>
        <w:t xml:space="preserve"> </w:t>
      </w:r>
    </w:p>
    <w:p>
      <w:pPr>
        <w:pStyle w:val="Normal"/>
        <w:jc w:val="both"/>
        <w:rPr/>
      </w:pPr>
      <w:r>
        <w:rPr>
          <w:b/>
        </w:rPr>
        <w:t>4 décembre Joseph de Roggenbach quitte Bienne pour Constance où il mourra en 1794</w:t>
      </w:r>
      <w:r>
        <w:rPr/>
        <w:t>.</w:t>
      </w:r>
    </w:p>
    <w:p>
      <w:pPr>
        <w:pStyle w:val="Normal"/>
        <w:jc w:val="both"/>
        <w:rPr/>
      </w:pPr>
      <w:r>
        <w:rPr/>
      </w:r>
    </w:p>
    <w:p>
      <w:pPr>
        <w:pStyle w:val="Normal"/>
        <w:jc w:val="both"/>
        <w:rPr/>
      </w:pPr>
      <w:r>
        <w:rPr/>
        <w:t xml:space="preserve">Le 5 décembre le club se structure et nomme ses secrétaires et les membres de divers comités. Nous y retrouvons Jean-Georges Beck, Sébastien Béchaux, le notaire Buthod, le curé Vermeille, le docteur Guinens, le lieutenant Claude-Joseph Béchaux, Guélat-le-jeune, le curé Copin, Kauffmann, Naegelé, Ignace Rossé fils, Laurent Biry. Il accueille le 6 décembre le Grand Maire Theubet, l’avocat Raspieler et Antoine Léo ancien secrétaire de la chancellerie ainsi que d’autres anciens notables de la cour. </w:t>
      </w:r>
    </w:p>
    <w:p>
      <w:pPr>
        <w:pStyle w:val="Normal"/>
        <w:jc w:val="both"/>
        <w:rPr/>
      </w:pPr>
      <w:r>
        <w:rPr/>
      </w:r>
    </w:p>
    <w:p>
      <w:pPr>
        <w:pStyle w:val="Normal"/>
        <w:jc w:val="both"/>
        <w:rPr/>
      </w:pPr>
      <w:r>
        <w:rPr/>
        <w:t xml:space="preserve">A partir du 9 décembre commencent les arrestations des personnalités de l’ancien pouvoir. On commence par Migy, directeur des forges d’Undervelier sur les livres des quelles l’on trouve opportunément des ratures suspectes, puis les chanoines de Rinck, de Rosé et d’Andlau et d’autres officiers du prince. Raspieler et Guélat, sont également emprisonnés en tant qu’ancien membres du conseil de la Régence ; ils n’avaient pas su anticiper la situation comme l’avait fait leur ex-collègue Sébastien Béchaux !   </w:t>
      </w:r>
    </w:p>
    <w:p>
      <w:pPr>
        <w:pStyle w:val="Normal"/>
        <w:jc w:val="both"/>
        <w:rPr/>
      </w:pPr>
      <w:r>
        <w:rPr/>
      </w:r>
    </w:p>
    <w:p>
      <w:pPr>
        <w:pStyle w:val="Normal"/>
        <w:jc w:val="both"/>
        <w:rPr/>
      </w:pPr>
      <w:r>
        <w:rPr/>
        <w:t xml:space="preserve">Mais dès le 10 décembre, le magistrat et la commune bourgeoise de Porrentruy protestent contre les arrestations arbitraires organisées par Demars. Il s’ensuit une réunion du club, où les </w:t>
      </w:r>
      <w:r>
        <w:rPr>
          <w:i/>
          <w:iCs/>
        </w:rPr>
        <w:t>« non-bourgeois de la ville se plaignent de n’avoir pas été appelés à l’assemblée du magistrat.</w:t>
      </w:r>
      <w:r>
        <w:rPr/>
        <w:t>» Le docteur Guinens demande alors l’interdiction de nouvelles assemblées de bourgeois, et menace de faire installer une guillotine « </w:t>
      </w:r>
      <w:r>
        <w:rPr>
          <w:i/>
        </w:rPr>
        <w:t>qui est un nouvel instrument à trancher la tête</w:t>
      </w:r>
      <w:r>
        <w:rPr/>
        <w:t>», écrit Guélat. Il est décidé que Porrentruy n’aura qu’un seul député élu par la bourgeoisie ; ce sera le maître bourgeois François-Joseph Guélat, qui obtient 250 voix, contre l’imprimeur Goetschy, appuyé par Rengguer, qui en totalise 30 : la scission entre bourgeois libéraux et jacobins est patente.</w:t>
      </w:r>
    </w:p>
    <w:p>
      <w:pPr>
        <w:pStyle w:val="Heading3"/>
        <w:rPr/>
      </w:pPr>
      <w:r>
        <w:rPr/>
        <w:t>Première assemblée constituante de la République Rauracienne</w:t>
      </w:r>
    </w:p>
    <w:p>
      <w:pPr>
        <w:pStyle w:val="Normal"/>
        <w:jc w:val="both"/>
        <w:rPr/>
      </w:pPr>
      <w:r>
        <w:rPr/>
      </w:r>
    </w:p>
    <w:p>
      <w:pPr>
        <w:pStyle w:val="Normal"/>
        <w:jc w:val="both"/>
        <w:rPr/>
      </w:pPr>
      <w:r>
        <w:rPr/>
        <w:t>Dés avant les premières réunions de l’assemblée constituante, les bourgeois, selon Guélat, craignent que « </w:t>
      </w:r>
      <w:r>
        <w:rPr>
          <w:i/>
        </w:rPr>
        <w:t>Rengguer, son oncle l’évêque de Paris et le général (Demars)… ne s’érigeassent en dictateurs pour (…) donner des lois arbitraires et intéressées, (afin de) se saisir des biens de la principauté, des chapitres et des monastères pour les remettre à la masse de la nation française, après en avoir tiré le jus pour eux et leurs adhérents.</w:t>
      </w:r>
      <w:r>
        <w:rPr/>
        <w:t xml:space="preserve"> »  </w:t>
      </w:r>
    </w:p>
    <w:p>
      <w:pPr>
        <w:pStyle w:val="Normal"/>
        <w:jc w:val="both"/>
        <w:rPr/>
      </w:pPr>
      <w:r>
        <w:rPr/>
      </w:r>
    </w:p>
    <w:p>
      <w:pPr>
        <w:pStyle w:val="Normal"/>
        <w:jc w:val="both"/>
        <w:rPr/>
      </w:pPr>
      <w:r>
        <w:rPr/>
        <w:t>Le 17 décembre, arrivent, « trainés dans la plus belle voiture à six chevaux » l’évêques de Paris et Demars. Ce dernier, alors que les 146 députés viennent de se réunir, prend la présidence de l’assemblée constituante et exige que les « 23 » dont aucun n’avait été élu fassent partie de l’assemblée et que Rengguer soit nommé président. L’assemblé refuse l’oukase ; Rengguer se retire au château, Gobel intervient alors, et argue de sa qualité de commissaire du pouvoir exécutif pour contraindre l’assemblée à accepter. Ce qu’elle fait.</w:t>
      </w:r>
    </w:p>
    <w:p>
      <w:pPr>
        <w:pStyle w:val="Normal"/>
        <w:jc w:val="both"/>
        <w:rPr/>
      </w:pPr>
      <w:r>
        <w:rPr/>
      </w:r>
    </w:p>
    <w:p>
      <w:pPr>
        <w:pStyle w:val="Normal"/>
        <w:jc w:val="both"/>
        <w:rPr/>
      </w:pPr>
      <w:r>
        <w:rPr/>
        <w:t xml:space="preserve">Le 18 décembre, le député d’Epauvillers, Béchaux, est souffleté par Demars, qui n’appréciait pas qu’il soit demandé au triumvirat de se disculper des accusations de s’emparer des biens du château où il réside. Béchaux est alors emprisonné durant 24 heures. </w:t>
      </w:r>
    </w:p>
    <w:p>
      <w:pPr>
        <w:pStyle w:val="Normal"/>
        <w:jc w:val="both"/>
        <w:rPr/>
      </w:pPr>
      <w:r>
        <w:rPr/>
      </w:r>
    </w:p>
    <w:p>
      <w:pPr>
        <w:pStyle w:val="Normal"/>
        <w:jc w:val="both"/>
        <w:rPr/>
      </w:pPr>
      <w:r>
        <w:rPr/>
        <w:t xml:space="preserve">Le 19 décembre 1792 l’Assemblée Nationale proclame la déchéance du Prince-Evêque et la création de la République Rauracienne. Cortèges avec drapeaux et musiques militaires, tribunes et discours de Demars, Gobel, Rengguer, et même de Madame Rengguer. On prépare la nouvelle constitution. </w:t>
      </w:r>
    </w:p>
    <w:p>
      <w:pPr>
        <w:pStyle w:val="Normal"/>
        <w:jc w:val="both"/>
        <w:rPr/>
      </w:pPr>
      <w:r>
        <w:rPr/>
      </w:r>
    </w:p>
    <w:p>
      <w:pPr>
        <w:pStyle w:val="Normal"/>
        <w:jc w:val="both"/>
        <w:rPr/>
      </w:pPr>
      <w:r>
        <w:rPr/>
        <w:t xml:space="preserve">Le 20 décembre, l’assemblée élit douze secrétaires en charge de différents comités (diplomatique, militaire, finance…), dont le notaire Béat-Ignace Buthod, Kauffmann, L’Hoste, Sébastien Béchaux, Elsaesser, Jean-Georges Beck, Raguel. </w:t>
      </w:r>
    </w:p>
    <w:p>
      <w:pPr>
        <w:pStyle w:val="Normal"/>
        <w:jc w:val="both"/>
        <w:rPr/>
      </w:pPr>
      <w:r>
        <w:rPr/>
      </w:r>
    </w:p>
    <w:p>
      <w:pPr>
        <w:pStyle w:val="Normal"/>
        <w:jc w:val="both"/>
        <w:rPr/>
      </w:pPr>
      <w:r>
        <w:rPr/>
        <w:t>Le 2 janvier 1793, l’assemblée nomme Sébastien Béchaux « </w:t>
      </w:r>
      <w:r>
        <w:rPr>
          <w:i/>
        </w:rPr>
        <w:t>inspecteur et directeur général des sels, sous le cautionnement de son père </w:t>
      </w:r>
      <w:r>
        <w:rPr/>
        <w:t>» et les officiers du prince sont déclarés « </w:t>
      </w:r>
      <w:r>
        <w:rPr>
          <w:i/>
        </w:rPr>
        <w:t>inhabiles à aucune charge publique </w:t>
      </w:r>
      <w:r>
        <w:rPr/>
        <w:t>»</w:t>
      </w:r>
    </w:p>
    <w:p>
      <w:pPr>
        <w:pStyle w:val="Normal"/>
        <w:jc w:val="both"/>
        <w:rPr/>
      </w:pPr>
      <w:r>
        <w:rPr/>
      </w:r>
    </w:p>
    <w:p>
      <w:pPr>
        <w:pStyle w:val="Normal"/>
        <w:jc w:val="both"/>
        <w:rPr/>
      </w:pPr>
      <w:r>
        <w:rPr/>
        <w:t>Puis coup de théatre, la Convention déclare que l’assemblée nationale du 17 décembre est illégale et désavoue le triumvirat Rengguer-Demars-Gobel, ainsi que les « 23.» Le 8 janvier 1793, l’assemblée est officiellement dissoute.</w:t>
      </w:r>
    </w:p>
    <w:p>
      <w:pPr>
        <w:pStyle w:val="Heading3"/>
        <w:rPr/>
      </w:pPr>
      <w:r>
        <w:rPr/>
        <w:t xml:space="preserve">La République Rauracienne ; contestation affichée du triumvirat </w:t>
      </w:r>
    </w:p>
    <w:p>
      <w:pPr>
        <w:pStyle w:val="Normal"/>
        <w:jc w:val="both"/>
        <w:rPr/>
      </w:pPr>
      <w:r>
        <w:rPr/>
      </w:r>
    </w:p>
    <w:p>
      <w:pPr>
        <w:pStyle w:val="Normal"/>
        <w:jc w:val="both"/>
        <w:rPr/>
      </w:pPr>
      <w:r>
        <w:rPr/>
        <w:t xml:space="preserve"> </w:t>
      </w:r>
      <w:r>
        <w:rPr/>
        <w:t>Le 10 janvier nait un débat extrêmement houleux au club où Demars et Rengguer sont accusés d’avoir exercé des violences physiques contre des députés (l’affaire du soufflet Béchaux du 18 décembre), et surtout d’avoir obligé les militaires en faction du Bataillon de Gironde à ouvrir les portes de la ville pour faire sortir nuitamment deux voitures chargées « </w:t>
      </w:r>
      <w:r>
        <w:rPr>
          <w:i/>
        </w:rPr>
        <w:t>d’effet du château</w:t>
      </w:r>
      <w:r>
        <w:rPr/>
        <w:t> », sans doute à destination du château de Gobel à Morzweiler. Cette accusation débouche sur la création d’une commission de douze membres, dont six officiers du bataillon de Gironde, en charge d’enquêter sur l’affaire et de faire son rapport au club.</w:t>
      </w:r>
    </w:p>
    <w:p>
      <w:pPr>
        <w:pStyle w:val="Normal"/>
        <w:jc w:val="both"/>
        <w:rPr/>
      </w:pPr>
      <w:r>
        <w:rPr/>
      </w:r>
    </w:p>
    <w:p>
      <w:pPr>
        <w:pStyle w:val="Normal"/>
        <w:jc w:val="both"/>
        <w:rPr/>
      </w:pPr>
      <w:r>
        <w:rPr/>
        <w:t xml:space="preserve">Le 14 janvier, inopinément, le bataillon de Gironde est appelé à quitter Porrentruy pour Neuf-Brisach. Le capitaine Fayol du bataillon fait remettre les pièces du dossier aux membres « citoyens » de la commission, dont six nouveaux membres sont nommés en remplacement  des six officiers mutés ; il s’agit de Bizé,  Rupert-Marie (sans-doute) de Gléresse (1751-1820) </w:t>
      </w:r>
      <w:r>
        <w:rPr>
          <w:rStyle w:val="FootnoteCharacters"/>
          <w:rStyle w:val="FootnoteAnchor"/>
        </w:rPr>
        <w:footnoteReference w:id="30"/>
      </w:r>
      <w:r>
        <w:rPr/>
        <w:t>, François-Joseph Guélat-le-jeune, Sébastien Béchaux, François-Ferdinand Raspieler, Melchior Joseph Rossé</w:t>
      </w:r>
      <w:r>
        <w:rPr>
          <w:rStyle w:val="FootnoteCharacters"/>
          <w:rStyle w:val="FootnoteAnchor"/>
          <w:rFonts w:cs="Helvetica" w:ascii="Helvetica" w:hAnsi="Helvetica"/>
          <w:color w:val="333333"/>
          <w:sz w:val="21"/>
          <w:szCs w:val="21"/>
        </w:rPr>
        <w:footnoteReference w:id="31"/>
      </w:r>
      <w:r>
        <w:rPr>
          <w:rFonts w:cs="Helvetica" w:ascii="Helvetica" w:hAnsi="Helvetica"/>
          <w:color w:val="333333"/>
          <w:sz w:val="21"/>
          <w:szCs w:val="21"/>
        </w:rPr>
        <w:t xml:space="preserve">, </w:t>
      </w:r>
      <w:r>
        <w:rPr/>
        <w:t xml:space="preserve"> père. Il est alors décidé d’envoyer une délégation à la Convention Paris, pour demander le rappel de Demars. Cette délégation est composée de Sébastien Béchaux, Joseph-Alexis Bennot de Delèmont (1753-1837)</w:t>
      </w:r>
      <w:r>
        <w:rPr>
          <w:rStyle w:val="FootnoteCharacters"/>
          <w:rStyle w:val="FootnoteAnchor"/>
        </w:rPr>
        <w:footnoteReference w:id="32"/>
      </w:r>
      <w:r>
        <w:rPr/>
        <w:t xml:space="preserve"> et de Henri-Joseph Scheppelin (1765-&gt;1820)</w:t>
      </w:r>
      <w:r>
        <w:rPr>
          <w:rStyle w:val="FootnoteCharacters"/>
          <w:rStyle w:val="FootnoteAnchor"/>
        </w:rPr>
        <w:footnoteReference w:id="33"/>
      </w:r>
      <w:r>
        <w:rPr/>
        <w:t>. Il n’est pas anodin de noter que tous les membres de la commission et de la délégation sont des ex-bourgeois de la cour princière. Sébastien Béchaux part le jour même pour Paris, très à propos, puisque le soir « </w:t>
      </w:r>
      <w:r>
        <w:rPr>
          <w:i/>
        </w:rPr>
        <w:t>il y eut une garde à sa porte pour l’arrêter et le conduire au château »</w:t>
      </w:r>
    </w:p>
    <w:p>
      <w:pPr>
        <w:pStyle w:val="Normal"/>
        <w:jc w:val="both"/>
        <w:rPr>
          <w:i/>
          <w:i/>
        </w:rPr>
      </w:pPr>
      <w:r>
        <w:rPr>
          <w:i/>
        </w:rPr>
      </w:r>
    </w:p>
    <w:p>
      <w:pPr>
        <w:pStyle w:val="Normal"/>
        <w:jc w:val="both"/>
        <w:rPr/>
      </w:pPr>
      <w:r>
        <w:rPr/>
        <w:t>Le lendemain 15 janvier, une délégation du club, emmenée par son président, le notaire Georges-Ignace Buthod, fait ses adieux au bataillon de Gironde, ce qui ne plait pas à Demars qui fait emprisonner Buthod. Le club se réunit, élit le soir même un nouveau président en la personne de Claude-Joseph Béchaux, et envoie une délégation chez le général Demars pour demander des explications. Délégation que Demars prend en otage ; il envoie ses troupes en ville, et exige la dissolution du club ; ce qui est fait et acté par procès verbal rédigé par Claude-Joseph Béchaux, qui le fait expédier à Paris.</w:t>
      </w:r>
    </w:p>
    <w:p>
      <w:pPr>
        <w:pStyle w:val="Normal"/>
        <w:ind w:firstLine="708"/>
        <w:jc w:val="both"/>
        <w:rPr/>
      </w:pPr>
      <w:r>
        <w:rPr/>
      </w:r>
    </w:p>
    <w:p>
      <w:pPr>
        <w:pStyle w:val="Normal"/>
        <w:jc w:val="both"/>
        <w:rPr/>
      </w:pPr>
      <w:r>
        <w:rPr/>
        <w:t>Le 17 janvier, élections des nouveaux députés pour la nouvelle assemblée. Le maître- bourgeois François-Joseph Guélat obtient comme futur député de Porrentruy 158 voix, et Rengguer 12 ce qui suscite des récriminations de la part des partisans de Rengguer. Le 19 janvier ces derniers reviennent à la charge sous prétexte que des procurations pour François-Joseph Guélat seraient invalides. Un vote a main levée est alors décidé. Guélat reçoit tous les suffrages ; aucune abstention ni « vote contre » ne sont relevés.</w:t>
      </w:r>
    </w:p>
    <w:p>
      <w:pPr>
        <w:pStyle w:val="Normal"/>
        <w:ind w:firstLine="708"/>
        <w:jc w:val="both"/>
        <w:rPr/>
      </w:pPr>
      <w:r>
        <w:rPr/>
      </w:r>
    </w:p>
    <w:p>
      <w:pPr>
        <w:pStyle w:val="Normal"/>
        <w:jc w:val="both"/>
        <w:rPr/>
      </w:pPr>
      <w:r>
        <w:rPr/>
        <w:t>Le 21 janvier 1793, jour de la décapitation de Louis XVI, un certain nombre de députés contestent l’élection de Rengguer comme député de Cornol, du fait de ses titres de noblesse, et d’être suspecté du vol des « </w:t>
      </w:r>
      <w:r>
        <w:rPr>
          <w:i/>
        </w:rPr>
        <w:t>effets du château</w:t>
      </w:r>
      <w:r>
        <w:rPr/>
        <w:t>.» Rengguer et ses partisans se retirent de l’assemblée. Le quorum étant atteint, les députés restant élisent François-Joseph Guélat comme président de l’Assemblée Constituante de la Rauracie.</w:t>
      </w:r>
    </w:p>
    <w:p>
      <w:pPr>
        <w:pStyle w:val="Normal"/>
        <w:ind w:firstLine="708"/>
        <w:jc w:val="both"/>
        <w:rPr/>
      </w:pPr>
      <w:r>
        <w:rPr/>
      </w:r>
    </w:p>
    <w:p>
      <w:pPr>
        <w:pStyle w:val="Normal"/>
        <w:jc w:val="both"/>
        <w:rPr/>
      </w:pPr>
      <w:r>
        <w:rPr/>
        <w:t>Le 22 janvier, nouveau coup d’éclat de Rengguer : appuyé par une troupe de « paysans » il oblige François-Joseph Guélat et Claude-Joseph Béchaux à quitter l’assemblée et se fait élire président. L’assemblée nomme une délégation de quatre représentants de la Rauracie pour « </w:t>
      </w:r>
      <w:r>
        <w:rPr>
          <w:i/>
          <w:iCs/>
        </w:rPr>
        <w:t>dénoncer (auprès de la Convention à Paris) les agissements »</w:t>
      </w:r>
      <w:r>
        <w:rPr/>
        <w:t xml:space="preserve"> de la délégation précédente (celle de Sébastien Béchaux) partie la semaine précédente. </w:t>
      </w:r>
    </w:p>
    <w:p>
      <w:pPr>
        <w:pStyle w:val="Normal"/>
        <w:jc w:val="both"/>
        <w:rPr/>
      </w:pPr>
      <w:r>
        <w:rPr/>
      </w:r>
    </w:p>
    <w:p>
      <w:pPr>
        <w:pStyle w:val="Normal"/>
        <w:jc w:val="both"/>
        <w:rPr>
          <w:i/>
          <w:i/>
          <w:iCs/>
        </w:rPr>
      </w:pPr>
      <w:r>
        <w:rPr>
          <w:i/>
          <w:iCs/>
        </w:rPr>
        <w:t>Comme on peut s’en douter, devant une telle cacophonie, la convention enverra ses propres émissaires à Porrentruy (Laurent de Strasbourg, Monnot de Besançon et Ritter d’Huningue). Ces commissaires arriveront le 19 février, et organiseront une votation le 7 mars, d’où il sortira le fait que seulement 40 communes sur 80 demandent le rattachement de la Rauracie à la France. Les commissaires attaqueront alors la validité des votes opposés au rattachement et en annuleront un grand nombre. En fin de compte la majorité sera favorable à l’union. Le 28 mars 1793 sera créée le département du Mont Terrible, et la République de la Rauracie aura vécu !</w:t>
      </w:r>
    </w:p>
    <w:p>
      <w:pPr>
        <w:pStyle w:val="Normal"/>
        <w:ind w:firstLine="708"/>
        <w:jc w:val="both"/>
        <w:rPr>
          <w:i/>
          <w:i/>
          <w:iCs/>
        </w:rPr>
      </w:pPr>
      <w:r>
        <w:rPr>
          <w:i/>
          <w:iCs/>
        </w:rPr>
      </w:r>
    </w:p>
    <w:p>
      <w:pPr>
        <w:pStyle w:val="Normal"/>
        <w:jc w:val="both"/>
        <w:rPr/>
      </w:pPr>
      <w:r>
        <w:rPr/>
        <w:t xml:space="preserve">Le 26 janvier, François-Joseph Guélat donne sa démission de député de Porrentruy. Il est remplacé par l’imprimeur Jean-Josgph Goetschy (1751-1825) </w:t>
      </w:r>
      <w:r>
        <w:rPr>
          <w:rStyle w:val="FootnoteCharacters"/>
          <w:rStyle w:val="FootnoteAnchor"/>
        </w:rPr>
        <w:footnoteReference w:id="34"/>
      </w:r>
      <w:r>
        <w:rPr/>
        <w:t>. Lors de ce vote, Jean-Pierre Vautrey, tanneur, est nommé juge de police ou de justice, et Georges Quiquerez conseiller des finances. On procède à l’analyse de l’inventaire des biens du château, afin de pouvoir juger du « </w:t>
      </w:r>
      <w:r>
        <w:rPr>
          <w:i/>
          <w:iCs/>
        </w:rPr>
        <w:t>vol</w:t>
      </w:r>
      <w:r>
        <w:rPr/>
        <w:t xml:space="preserve"> » de Rengguer. Le rapprochement des inventaires montre qu’il n’y pas eu le moindre détournement, d’autant qu’il y a désormais plus de vins et de meubles que ce qui était porté sur l’inventaire initial ! Cinq commissaires  trouvent l’affaire plutôt louche et refusent de signer le rapport, mais sept autres l’approuvent. Rengguer est donc innocenté !    </w:t>
      </w:r>
    </w:p>
    <w:p>
      <w:pPr>
        <w:pStyle w:val="Normal"/>
        <w:ind w:firstLine="708"/>
        <w:jc w:val="both"/>
        <w:rPr/>
      </w:pPr>
      <w:r>
        <w:rPr/>
        <w:t xml:space="preserve">  </w:t>
      </w:r>
      <w:r>
        <w:rPr>
          <w:lang w:val="de-DE"/>
        </w:rPr>
        <w:t xml:space="preserve"> </w:t>
      </w:r>
    </w:p>
    <w:p>
      <w:pPr>
        <w:pStyle w:val="Normal"/>
        <w:jc w:val="both"/>
        <w:rPr/>
      </w:pPr>
      <w:r>
        <w:rPr>
          <w:lang w:val="de-DE"/>
        </w:rPr>
        <w:t>R</w:t>
      </w:r>
      <w:r>
        <w:rPr/>
        <w:t xml:space="preserve">enguuer est hué au club de Porrentruy, Demars réagit, fait emprisonner le président du club, fait venir un bataillon de jacobins du Haut-Rhin. </w:t>
      </w:r>
    </w:p>
    <w:p>
      <w:pPr>
        <w:pStyle w:val="Normal"/>
        <w:jc w:val="both"/>
        <w:rPr/>
      </w:pPr>
      <w:r>
        <w:rPr/>
      </w:r>
    </w:p>
    <w:p>
      <w:pPr>
        <w:pStyle w:val="Normal"/>
        <w:jc w:val="both"/>
        <w:rPr>
          <w:rStyle w:val="Titre2Car1"/>
        </w:rPr>
      </w:pPr>
      <w:r>
        <w:rPr/>
        <w:t xml:space="preserve">         </w:t>
      </w:r>
    </w:p>
    <w:p>
      <w:pPr>
        <w:pStyle w:val="Normal"/>
        <w:jc w:val="center"/>
        <w:rPr/>
      </w:pPr>
      <w:r>
        <w:rPr>
          <w:rStyle w:val="Titre2Car1"/>
        </w:rPr>
        <w:t>Anecdotes et chiffres</w:t>
      </w:r>
      <w:r>
        <w:rPr/>
        <w: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Un ancêtre maire aux méthodes expéditives : Thiebaut ROSSLIN.</w:t>
      </w:r>
    </w:p>
    <w:p>
      <w:pPr>
        <w:pStyle w:val="Normal"/>
        <w:rPr>
          <w:rFonts w:ascii="Times New Roman" w:hAnsi="Times New Roman" w:cs="Times New Roman"/>
          <w:sz w:val="24"/>
        </w:rPr>
      </w:pPr>
      <w:r>
        <w:rPr>
          <w:rFonts w:cs="Times New Roman"/>
          <w:sz w:val="24"/>
        </w:rPr>
      </w:r>
    </w:p>
    <w:p>
      <w:pPr>
        <w:pStyle w:val="Normal"/>
        <w:autoSpaceDE w:val="false"/>
        <w:spacing w:before="105" w:after="105"/>
        <w:jc w:val="both"/>
        <w:rPr/>
      </w:pPr>
      <w:r>
        <w:rPr/>
        <w:t xml:space="preserve">Nous n’avons pas que des ancêtres dignes d’admiration. Ainsi </w:t>
      </w:r>
      <w:r>
        <w:rPr>
          <w:b/>
          <w:bCs/>
        </w:rPr>
        <w:t xml:space="preserve">Thiebault </w:t>
      </w:r>
      <w:r>
        <w:rPr>
          <w:b/>
          <w:bCs/>
          <w:lang w:val="en-US"/>
        </w:rPr>
        <w:t>Rosslin</w:t>
      </w:r>
      <w:r>
        <w:rPr>
          <w:lang w:val="en-US"/>
        </w:rPr>
        <w:t xml:space="preserve">, ou </w:t>
      </w:r>
      <w:r>
        <w:rPr>
          <w:b/>
          <w:bCs/>
          <w:lang w:val="en-US"/>
        </w:rPr>
        <w:t>Roesle</w:t>
      </w:r>
      <w:r>
        <w:rPr>
          <w:lang w:val="en-US"/>
        </w:rPr>
        <w:t xml:space="preserve">, né vers 1570 à Illfurth et décédé en 1663 au même lieu, maire d'Illfurth de 1626 à son décès. Il est un des ancêtres de la branche paternelle de la mère de </w:t>
      </w:r>
      <w:r>
        <w:rPr>
          <w:b/>
          <w:bCs/>
          <w:lang w:val="en-US"/>
        </w:rPr>
        <w:t xml:space="preserve">Marie-Eve Rosé, </w:t>
      </w:r>
      <w:r>
        <w:rPr>
          <w:lang w:val="en-US"/>
        </w:rPr>
        <w:t>épouse</w:t>
      </w:r>
      <w:r>
        <w:rPr>
          <w:b/>
          <w:bCs/>
          <w:lang w:val="en-US"/>
        </w:rPr>
        <w:t xml:space="preserve"> </w:t>
      </w:r>
      <w:r>
        <w:rPr>
          <w:lang w:val="en-US"/>
        </w:rPr>
        <w:t>d</w:t>
      </w:r>
      <w:r>
        <w:rPr>
          <w:b/>
          <w:bCs/>
          <w:lang w:val="en-US"/>
        </w:rPr>
        <w:t>’Etienne Béchaux</w:t>
      </w:r>
      <w:r>
        <w:rPr>
          <w:lang w:val="en-US"/>
        </w:rPr>
        <w:t xml:space="preserve">. En tant que maire, lui et ses fils ainés, flanquèrent une sévère raclée à </w:t>
      </w:r>
      <w:r>
        <w:rPr>
          <w:b/>
          <w:bCs/>
          <w:lang w:val="en-US"/>
        </w:rPr>
        <w:t>Jacques Kieffer</w:t>
      </w:r>
      <w:r>
        <w:rPr>
          <w:lang w:val="en-US"/>
        </w:rPr>
        <w:t>, au prétexte qu’il avait construit une moulin en amont du moulin Foltzer, comme le raconte le texte ci-dessous. Les meuniers Foltzer sont des ancêtres des Rosslin aux générations suivantes, tout comme des Kieffer…pour le moment on ne sait pas si Jacques Kieffer, le meunier battu, fait partie de notre ascendance.</w:t>
      </w:r>
    </w:p>
    <w:p>
      <w:pPr>
        <w:pStyle w:val="Normal"/>
        <w:autoSpaceDE w:val="false"/>
        <w:spacing w:before="105" w:after="105"/>
        <w:jc w:val="both"/>
        <w:rPr/>
      </w:pPr>
      <w:r>
        <w:rPr>
          <w:lang w:val="en-US"/>
        </w:rPr>
        <w:br/>
        <w:t xml:space="preserve">Dès 1622, Thiébaut Rosslin s'oppose, à l'instar de la quasi totalité de la communauté d'Illfurth, à la construction d'un second moulin par Jacques Kieffer : « </w:t>
      </w:r>
      <w:r>
        <w:rPr>
          <w:i/>
          <w:lang w:val="en-US"/>
        </w:rPr>
        <w:t>En décembre 1625, le moulin était presque terminé, mais les experts constatèrent que la route qui passait près de la Burnkirch ne pouvait plus être utilisée comme auparavant, que dans le gué le niveau de l'eau était monté d'un demi-pied, que le moulin Foltzer en souffrait et que les terres du voisinage risquaient davantage d'inondations. Une fois le moulin Kieffer en état de fonctionnement et les actions administratives épuisées, on en vint aux voies de fait. Au printemps 1627, Jean Jacques Kieffer rentrait de Mulhouse à son domicile, à cheval, sa femme assise derrière lui. Simon et Thiébaut Roesslin, les fils (ainés) du maire, avec deux hommes de Heidwiller, l'attaquèrent en prétextant qu'il passait par leurs champs. Ils firent tomber sa femme derrière le cheval. Lui-même resta accroché aux étriers et fut traîné par sa monture. On le frappa et on le roua de coups de pied à tel point que le sang lui sortit par les oreilles.</w:t>
        <w:br/>
        <w:t>Le meunier et sa femme furent tellement malmenés qu'ils restèrent couchés par terre, comme morts. Lorsque Jean Jacques Kieffer alla se plaindre au maire Jean Thiébaut Roesslin (+ 1633), celui-ci, accompagné de ses fils et de deux de ses cousins, le poursuivit jusque dans sa cour, saisit un bâton et le brandit vers lui en disant qu'il fallait le frapper à mort. Le meunier dut se réfugier dans sa maison. Bâton en main, un des fils du maire se plaça à la porte. Les autres arrivèrent pour l'ouvrir de force à l'aide de perches, puis se rendirent chez le bailli d'Altkirch qui, sans doute, leur donna raison. C'est du moins ce que prétendait Jean Jacques Kieffer. « Le bailli, écrivait-il, a ordonné au maire, à plusieurs reprises de m'emprisonner, si je n'acceptais pas, de me capturer de force et de me lier mains et pieds. J'ai déjà été emprisonné dix, puis onze et treize jours, malgré la fièvre dont je souffrais, et alors qu'aucune action criminelle n'avait été intentée contre moi. Quand ma femme s'est plainte au maire, il l'a menacée de lui faire accrocher la pierre des méchantes langues (le Klapperstein), de la faire mettre « au violon » et de nous emprisonner tous les deux. Or, malgré tous ces méfaits et abus de pouvoir, aucun jugement n'a encore eu lieu dans cette affaire. De plus, le maire a poussé les maçons et charpentiers, qui ont travaillé à mon moulin, à exiger leur paiement prématurément. Lui et ses partisans m'ont attaqué, de nuit, dans ma maison. Ils ont brisé mes vitres avec des pierres, dont l'une de neuf livres. Ils ont presque tué, dans son berceau, l'enfant de mon terrassier. Ils ont excité mes domestiques contre moi.»</w:t>
      </w:r>
      <w:r>
        <w:rPr>
          <w:lang w:val="en-US"/>
        </w:rPr>
        <w:br/>
        <w:br/>
        <w:t>in M. GLOTZ et G. MEYER, Moulins du Sundgau, volume 3, Société d'Histoire du Sundgau, 2000, pp. 187-18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b/>
          <w:b/>
          <w:bCs/>
        </w:rPr>
      </w:pPr>
      <w:r>
        <w:rPr>
          <w:b/>
          <w:bCs/>
        </w:rPr>
        <w:t>Des lieux « familiaux » à visiter.</w:t>
      </w:r>
    </w:p>
    <w:p>
      <w:pPr>
        <w:pStyle w:val="Normal"/>
        <w:jc w:val="both"/>
        <w:rPr>
          <w:b/>
          <w:b/>
          <w:bCs/>
        </w:rPr>
      </w:pPr>
      <w:r>
        <w:rPr>
          <w:b/>
          <w:bCs/>
        </w:rPr>
      </w:r>
    </w:p>
    <w:p>
      <w:pPr>
        <w:pStyle w:val="Normal"/>
        <w:jc w:val="both"/>
        <w:rPr/>
      </w:pPr>
      <w:r>
        <w:rPr/>
        <w:t xml:space="preserve">Outre Seleute : </w:t>
      </w:r>
    </w:p>
    <w:p>
      <w:pPr>
        <w:pStyle w:val="Normal"/>
        <w:ind w:firstLine="708"/>
        <w:jc w:val="both"/>
        <w:rPr/>
      </w:pPr>
      <w:r>
        <w:rPr/>
        <w:t>valent vraiment le détour (dans l’ordre d’intérêt) :</w:t>
      </w:r>
    </w:p>
    <w:p>
      <w:pPr>
        <w:pStyle w:val="Normal"/>
        <w:numPr>
          <w:ilvl w:val="0"/>
          <w:numId w:val="4"/>
        </w:numPr>
        <w:jc w:val="both"/>
        <w:rPr/>
      </w:pPr>
      <w:r>
        <w:rPr/>
        <w:t>La maison de maître de postes Gschwind de Trois Maisons à Helfrantzkirch (sur l’ancienne route Belfort-Bâle, et la maquette de la maison au musée de la poste de Ribeauvillé.)</w:t>
      </w:r>
    </w:p>
    <w:p>
      <w:pPr>
        <w:pStyle w:val="Normal"/>
        <w:numPr>
          <w:ilvl w:val="0"/>
          <w:numId w:val="4"/>
        </w:numPr>
        <w:jc w:val="both"/>
        <w:rPr/>
      </w:pPr>
      <w:r>
        <w:rPr/>
        <w:t>L’église de la Burnkirch à Illfurth, à côté du moulin de nos ancêtres Foltzer</w:t>
      </w:r>
    </w:p>
    <w:p>
      <w:pPr>
        <w:pStyle w:val="Normal"/>
        <w:numPr>
          <w:ilvl w:val="0"/>
          <w:numId w:val="4"/>
        </w:numPr>
        <w:jc w:val="both"/>
        <w:rPr/>
      </w:pPr>
      <w:r>
        <w:rPr/>
        <w:t xml:space="preserve">Les sites de Bellemagny et surtout de Saint-Cosme avec son église et son cimetière, patrie des Guittard. </w:t>
      </w:r>
    </w:p>
    <w:p>
      <w:pPr>
        <w:pStyle w:val="Normal"/>
        <w:numPr>
          <w:ilvl w:val="0"/>
          <w:numId w:val="4"/>
        </w:numPr>
        <w:jc w:val="both"/>
        <w:rPr/>
      </w:pPr>
      <w:r>
        <w:rPr/>
        <w:t>Altkirch et Ferrette,</w:t>
      </w:r>
    </w:p>
    <w:p>
      <w:pPr>
        <w:pStyle w:val="Normal"/>
        <w:numPr>
          <w:ilvl w:val="0"/>
          <w:numId w:val="4"/>
        </w:numPr>
        <w:jc w:val="both"/>
        <w:rPr/>
      </w:pPr>
      <w:r>
        <w:rPr/>
        <w:t xml:space="preserve">Nozeroy, dans le Jura (39), patrie de Denis Jeantet   </w:t>
      </w:r>
    </w:p>
    <w:p>
      <w:pPr>
        <w:pStyle w:val="Normal"/>
        <w:ind w:firstLine="708"/>
        <w:jc w:val="both"/>
        <w:rPr/>
      </w:pPr>
      <w:r>
        <w:rPr/>
        <w:tab/>
      </w:r>
    </w:p>
    <w:p>
      <w:pPr>
        <w:pStyle w:val="Normal"/>
        <w:ind w:firstLine="708"/>
        <w:jc w:val="both"/>
        <w:rPr/>
      </w:pPr>
      <w:r>
        <w:rPr/>
        <w:t>sont dignes d’intérêt :</w:t>
      </w:r>
    </w:p>
    <w:p>
      <w:pPr>
        <w:pStyle w:val="Normal"/>
        <w:numPr>
          <w:ilvl w:val="0"/>
          <w:numId w:val="4"/>
        </w:numPr>
        <w:jc w:val="both"/>
        <w:rPr/>
      </w:pPr>
      <w:r>
        <w:rPr/>
        <w:t>Argiésans, et le reste du moulin Béchaux</w:t>
      </w:r>
    </w:p>
    <w:p>
      <w:pPr>
        <w:pStyle w:val="Normal"/>
        <w:numPr>
          <w:ilvl w:val="0"/>
          <w:numId w:val="4"/>
        </w:numPr>
        <w:jc w:val="both"/>
        <w:rPr/>
      </w:pPr>
      <w:r>
        <w:rPr/>
        <w:t>Leymen où exerça comme notaire le père de Marie-Eve Rosé</w:t>
      </w:r>
    </w:p>
    <w:p>
      <w:pPr>
        <w:pStyle w:val="Normal"/>
        <w:numPr>
          <w:ilvl w:val="0"/>
          <w:numId w:val="4"/>
        </w:numPr>
        <w:jc w:val="both"/>
        <w:rPr/>
      </w:pPr>
      <w:r>
        <w:rPr/>
        <w:t>La maison des chapeliers Béchaud à côté de la collégiale de Belfort</w:t>
      </w:r>
    </w:p>
    <w:p>
      <w:pPr>
        <w:pStyle w:val="Normal"/>
        <w:numPr>
          <w:ilvl w:val="0"/>
          <w:numId w:val="4"/>
        </w:numPr>
        <w:jc w:val="both"/>
        <w:rPr/>
      </w:pPr>
      <w:r>
        <w:rPr/>
        <w:t>La maison des maitres de postes Jeantet à Lachapelle sous Rougemont…bien que le village et la région toute proche ne présentent absolument aucun intérêt touris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50" w:type="dxa"/>
        <w:jc w:val="left"/>
        <w:tblInd w:w="-15" w:type="dxa"/>
        <w:tblLayout w:type="fixed"/>
        <w:tblCellMar>
          <w:top w:w="0" w:type="dxa"/>
          <w:left w:w="70" w:type="dxa"/>
          <w:bottom w:w="0" w:type="dxa"/>
          <w:right w:w="70" w:type="dxa"/>
        </w:tblCellMar>
      </w:tblPr>
      <w:tblGrid>
        <w:gridCol w:w="2275"/>
        <w:gridCol w:w="363"/>
        <w:gridCol w:w="4749"/>
        <w:gridCol w:w="363"/>
      </w:tblGrid>
      <w:tr>
        <w:trPr>
          <w:trHeight w:val="945" w:hRule="atLeast"/>
        </w:trPr>
        <w:tc>
          <w:tcPr>
            <w:tcW w:w="7750" w:type="dxa"/>
            <w:gridSpan w:val="4"/>
            <w:tcBorders/>
            <w:vAlign w:val="bottom"/>
          </w:tcPr>
          <w:p>
            <w:pPr>
              <w:pStyle w:val="Normal"/>
              <w:jc w:val="center"/>
              <w:rPr/>
            </w:pPr>
            <w:r>
              <w:rPr/>
              <w:t xml:space="preserve">  </w:t>
            </w:r>
            <w:r>
              <w:rPr>
                <w:rFonts w:cs="Arial" w:ascii="Arial" w:hAnsi="Arial"/>
                <w:b/>
                <w:bCs/>
                <w:sz w:val="28"/>
              </w:rPr>
              <w:t>Régions d'origine des ancêtres d'Auguste Béchaux selon l'origine connue du dernier ancêtre connu, quelle que soit la génération (de 4 à 11)</w:t>
            </w:r>
          </w:p>
        </w:tc>
      </w:tr>
      <w:tr>
        <w:trPr>
          <w:trHeight w:val="255" w:hRule="atLeast"/>
        </w:trPr>
        <w:tc>
          <w:tcPr>
            <w:tcW w:w="2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27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lsace</w:t>
            </w:r>
          </w:p>
        </w:tc>
        <w:tc>
          <w:tcPr>
            <w:tcW w:w="363"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ndgau</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cantSplit w:val="true"/>
        </w:trPr>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ut-Rhin hors Sundgau</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cantSplit w:val="true"/>
        </w:trPr>
        <w:tc>
          <w:tcPr>
            <w:tcW w:w="2275"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rritoire de Belforrt</w:t>
            </w:r>
          </w:p>
        </w:tc>
        <w:tc>
          <w:tcPr>
            <w:tcW w:w="363"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chapelle sous Rougemont / Bellemagny</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cantSplit w:val="true"/>
        </w:trPr>
        <w:tc>
          <w:tcPr>
            <w:tcW w:w="22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lfort</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cantSplit w:val="true"/>
        </w:trPr>
        <w:tc>
          <w:tcPr>
            <w:tcW w:w="2275" w:type="dxa"/>
            <w:vMerge w:val="restart"/>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isse</w:t>
            </w:r>
          </w:p>
        </w:tc>
        <w:tc>
          <w:tcPr>
            <w:tcW w:w="363"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joie</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cantSplit w:val="true"/>
        </w:trPr>
        <w:tc>
          <w:tcPr>
            <w:tcW w:w="2275"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4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usanne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cantSplit w:val="true"/>
        </w:trPr>
        <w:tc>
          <w:tcPr>
            <w:tcW w:w="2275"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Divers</w:t>
            </w:r>
          </w:p>
        </w:tc>
        <w:tc>
          <w:tcPr>
            <w:tcW w:w="363" w:type="dxa"/>
            <w:vMerge w:val="restart"/>
            <w:tcBorders/>
            <w:vAlign w:val="center"/>
          </w:tcPr>
          <w:p>
            <w:pPr>
              <w:pStyle w:val="Normal"/>
              <w:jc w:val="center"/>
              <w:rPr>
                <w:rFonts w:ascii="Arial" w:hAnsi="Arial" w:cs="Arial"/>
                <w:sz w:val="20"/>
                <w:szCs w:val="20"/>
              </w:rPr>
            </w:pPr>
            <w:r>
              <w:rPr>
                <w:rFonts w:cs="Arial" w:ascii="Arial" w:hAnsi="Arial"/>
                <w:sz w:val="20"/>
                <w:szCs w:val="20"/>
              </w:rPr>
              <w:t>2</w:t>
            </w:r>
          </w:p>
        </w:tc>
        <w:tc>
          <w:tcPr>
            <w:tcW w:w="474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ra (39)</w:t>
            </w:r>
          </w:p>
        </w:tc>
        <w:tc>
          <w:tcPr>
            <w:tcW w:w="3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cantSplit w:val="true"/>
        </w:trPr>
        <w:tc>
          <w:tcPr>
            <w:tcW w:w="2275"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4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huringe</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2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9768" w:type="dxa"/>
        <w:jc w:val="left"/>
        <w:tblInd w:w="-15" w:type="dxa"/>
        <w:tblLayout w:type="fixed"/>
        <w:tblCellMar>
          <w:top w:w="0" w:type="dxa"/>
          <w:left w:w="70" w:type="dxa"/>
          <w:bottom w:w="0" w:type="dxa"/>
          <w:right w:w="70" w:type="dxa"/>
        </w:tblCellMar>
      </w:tblPr>
      <w:tblGrid>
        <w:gridCol w:w="1463"/>
        <w:gridCol w:w="852"/>
        <w:gridCol w:w="1536"/>
        <w:gridCol w:w="852"/>
        <w:gridCol w:w="1185"/>
        <w:gridCol w:w="1231"/>
        <w:gridCol w:w="1852"/>
        <w:gridCol w:w="797"/>
      </w:tblGrid>
      <w:tr>
        <w:trPr>
          <w:trHeight w:val="360" w:hRule="atLeast"/>
        </w:trPr>
        <w:tc>
          <w:tcPr>
            <w:tcW w:w="8971" w:type="dxa"/>
            <w:gridSpan w:val="7"/>
            <w:tcBorders/>
            <w:vAlign w:val="bottom"/>
          </w:tcPr>
          <w:p>
            <w:pPr>
              <w:pStyle w:val="Normal"/>
              <w:jc w:val="center"/>
              <w:rPr/>
            </w:pPr>
            <w:r>
              <w:rPr/>
              <w:tab/>
              <w:t xml:space="preserve"> </w:t>
            </w:r>
            <w:r>
              <w:rPr>
                <w:rFonts w:cs="Arial" w:ascii="Arial" w:hAnsi="Arial"/>
                <w:b/>
                <w:bCs/>
                <w:sz w:val="28"/>
                <w:szCs w:val="28"/>
              </w:rPr>
              <w:t>Professions des ancêtres d'Auguste Béchaux</w:t>
            </w:r>
          </w:p>
        </w:tc>
        <w:tc>
          <w:tcPr>
            <w:tcW w:w="7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née de mariage de l'ancêtre</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46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Nombre</w:t>
            </w:r>
          </w:p>
        </w:tc>
        <w:tc>
          <w:tcPr>
            <w:tcW w:w="153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mbre</w:t>
            </w:r>
          </w:p>
        </w:tc>
        <w:tc>
          <w:tcPr>
            <w:tcW w:w="1185" w:type="dxa"/>
            <w:tcBorders/>
            <w:vAlign w:val="bottom"/>
          </w:tcPr>
          <w:p>
            <w:pPr>
              <w:pStyle w:val="Normal"/>
              <w:rPr>
                <w:rFonts w:ascii="Arial" w:hAnsi="Arial" w:cs="Arial"/>
                <w:sz w:val="20"/>
                <w:szCs w:val="20"/>
              </w:rPr>
            </w:pPr>
            <w:r>
              <w:rPr>
                <w:rFonts w:cs="Arial" w:ascii="Arial" w:hAnsi="Arial"/>
                <w:sz w:val="20"/>
                <w:szCs w:val="20"/>
              </w:rPr>
              <w:t>XVI eme</w:t>
            </w:r>
          </w:p>
        </w:tc>
        <w:tc>
          <w:tcPr>
            <w:tcW w:w="1231" w:type="dxa"/>
            <w:tcBorders/>
            <w:vAlign w:val="bottom"/>
          </w:tcPr>
          <w:p>
            <w:pPr>
              <w:pStyle w:val="Normal"/>
              <w:rPr>
                <w:rFonts w:ascii="Arial" w:hAnsi="Arial" w:cs="Arial"/>
                <w:sz w:val="20"/>
                <w:szCs w:val="20"/>
              </w:rPr>
            </w:pPr>
            <w:r>
              <w:rPr>
                <w:rFonts w:cs="Arial" w:ascii="Arial" w:hAnsi="Arial"/>
                <w:sz w:val="20"/>
                <w:szCs w:val="20"/>
              </w:rPr>
              <w:t>XVII éme</w:t>
            </w:r>
          </w:p>
        </w:tc>
        <w:tc>
          <w:tcPr>
            <w:tcW w:w="1852" w:type="dxa"/>
            <w:tcBorders/>
            <w:vAlign w:val="bottom"/>
          </w:tcPr>
          <w:p>
            <w:pPr>
              <w:pStyle w:val="Normal"/>
              <w:rPr>
                <w:rFonts w:ascii="Arial" w:hAnsi="Arial" w:cs="Arial"/>
                <w:sz w:val="20"/>
                <w:szCs w:val="20"/>
              </w:rPr>
            </w:pPr>
            <w:r>
              <w:rPr>
                <w:rFonts w:cs="Arial" w:ascii="Arial" w:hAnsi="Arial"/>
                <w:sz w:val="20"/>
                <w:szCs w:val="20"/>
              </w:rPr>
              <w:t>XVIII ème</w:t>
            </w:r>
          </w:p>
        </w:tc>
        <w:tc>
          <w:tcPr>
            <w:tcW w:w="79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IX ème</w:t>
            </w:r>
          </w:p>
        </w:tc>
      </w:tr>
      <w:tr>
        <w:trPr>
          <w:trHeight w:val="255" w:hRule="atLeast"/>
          <w:cantSplit w:val="true"/>
        </w:trPr>
        <w:tc>
          <w:tcPr>
            <w:tcW w:w="1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riculture</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eur</w:t>
            </w:r>
          </w:p>
        </w:tc>
        <w:tc>
          <w:tcPr>
            <w:tcW w:w="852"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550 ; 1580</w:t>
            </w:r>
          </w:p>
        </w:tc>
        <w:tc>
          <w:tcPr>
            <w:tcW w:w="123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1 ; 1682</w:t>
            </w:r>
          </w:p>
        </w:tc>
        <w:tc>
          <w:tcPr>
            <w:tcW w:w="185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1743</w:t>
            </w:r>
          </w:p>
        </w:tc>
        <w:tc>
          <w:tcPr>
            <w:tcW w:w="797" w:type="dxa"/>
            <w:tcBorders>
              <w:top w:val="single" w:sz="4"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ier</w:t>
            </w:r>
          </w:p>
        </w:tc>
        <w:tc>
          <w:tcPr>
            <w:tcW w:w="852"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1580</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top w:val="dotted" w:sz="4" w:space="0" w:color="000000"/>
              <w:left w:val="single" w:sz="4" w:space="0" w:color="000000"/>
              <w:bottom w:val="dott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cantSplit w:val="true"/>
        </w:trPr>
        <w:tc>
          <w:tcPr>
            <w:tcW w:w="1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unier</w:t>
            </w:r>
          </w:p>
        </w:tc>
        <w:tc>
          <w:tcPr>
            <w:tcW w:w="8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577</w:t>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7; 1610; 1611; 1651; 1660; 1667; 1687 ; 1687</w:t>
            </w:r>
          </w:p>
        </w:tc>
        <w:tc>
          <w:tcPr>
            <w:tcW w:w="18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700</w:t>
            </w:r>
          </w:p>
        </w:tc>
        <w:tc>
          <w:tcPr>
            <w:tcW w:w="79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isan</w:t>
            </w:r>
          </w:p>
        </w:tc>
        <w:tc>
          <w:tcPr>
            <w:tcW w:w="852"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arpentier</w:t>
            </w:r>
          </w:p>
        </w:tc>
        <w:tc>
          <w:tcPr>
            <w:tcW w:w="8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5" w:type="dxa"/>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vAlign w:val="bottom"/>
          </w:tcPr>
          <w:p>
            <w:pPr>
              <w:pStyle w:val="Normal"/>
              <w:rPr>
                <w:rFonts w:ascii="Arial" w:hAnsi="Arial" w:cs="Arial"/>
                <w:sz w:val="20"/>
                <w:szCs w:val="20"/>
              </w:rPr>
            </w:pPr>
            <w:r>
              <w:rPr>
                <w:rFonts w:cs="Arial" w:ascii="Arial" w:hAnsi="Arial"/>
                <w:sz w:val="20"/>
                <w:szCs w:val="20"/>
              </w:rPr>
              <w:t>1717</w:t>
            </w:r>
          </w:p>
        </w:tc>
        <w:tc>
          <w:tcPr>
            <w:tcW w:w="79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oyeur</w:t>
            </w:r>
          </w:p>
        </w:tc>
        <w:tc>
          <w:tcPr>
            <w:tcW w:w="852"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5</w:t>
            </w:r>
          </w:p>
        </w:tc>
        <w:tc>
          <w:tcPr>
            <w:tcW w:w="1852"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1716</w:t>
            </w:r>
          </w:p>
        </w:tc>
        <w:tc>
          <w:tcPr>
            <w:tcW w:w="797" w:type="dxa"/>
            <w:tcBorders>
              <w:top w:val="dotted" w:sz="4" w:space="0" w:color="000000"/>
              <w:left w:val="single" w:sz="4" w:space="0" w:color="000000"/>
              <w:bottom w:val="dott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neur</w:t>
            </w:r>
          </w:p>
        </w:tc>
        <w:tc>
          <w:tcPr>
            <w:tcW w:w="8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719 ; 1758 ; 1798</w:t>
            </w:r>
          </w:p>
        </w:tc>
        <w:tc>
          <w:tcPr>
            <w:tcW w:w="79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rçant</w:t>
            </w:r>
          </w:p>
        </w:tc>
        <w:tc>
          <w:tcPr>
            <w:tcW w:w="852"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3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bergiste </w:t>
            </w:r>
          </w:p>
        </w:tc>
        <w:tc>
          <w:tcPr>
            <w:tcW w:w="852" w:type="dxa"/>
            <w:tcBorders>
              <w:bottom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5" w:type="dxa"/>
            <w:tcBorders>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9 ; 1681</w:t>
            </w:r>
          </w:p>
        </w:tc>
        <w:tc>
          <w:tcPr>
            <w:tcW w:w="1852" w:type="dxa"/>
            <w:tcBorders>
              <w:bottom w:val="dotted" w:sz="4" w:space="0" w:color="000000"/>
            </w:tcBorders>
            <w:vAlign w:val="bottom"/>
          </w:tcPr>
          <w:p>
            <w:pPr>
              <w:pStyle w:val="Normal"/>
              <w:rPr>
                <w:rFonts w:ascii="Arial" w:hAnsi="Arial" w:cs="Arial"/>
                <w:sz w:val="20"/>
                <w:szCs w:val="20"/>
              </w:rPr>
            </w:pPr>
            <w:r>
              <w:rPr>
                <w:rFonts w:cs="Arial" w:ascii="Arial" w:hAnsi="Arial"/>
                <w:sz w:val="20"/>
                <w:szCs w:val="20"/>
              </w:rPr>
              <w:t>1719</w:t>
            </w:r>
          </w:p>
        </w:tc>
        <w:tc>
          <w:tcPr>
            <w:tcW w:w="797" w:type="dxa"/>
            <w:tcBorders>
              <w:left w:val="single" w:sz="4" w:space="0" w:color="000000"/>
              <w:bottom w:val="dott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tre de poste</w:t>
            </w:r>
          </w:p>
        </w:tc>
        <w:tc>
          <w:tcPr>
            <w:tcW w:w="852" w:type="dxa"/>
            <w:tcBorders>
              <w:bottom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1650 ; 1679</w:t>
            </w:r>
          </w:p>
        </w:tc>
        <w:tc>
          <w:tcPr>
            <w:tcW w:w="1852"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0 ;1736 ; 1765</w:t>
            </w:r>
          </w:p>
        </w:tc>
        <w:tc>
          <w:tcPr>
            <w:tcW w:w="797" w:type="dxa"/>
            <w:tcBorders>
              <w:bottom w:val="dott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03</w:t>
            </w:r>
          </w:p>
        </w:tc>
      </w:tr>
      <w:tr>
        <w:trPr>
          <w:trHeight w:val="255" w:hRule="atLeast"/>
          <w:cantSplit w:val="true"/>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hand</w:t>
            </w:r>
          </w:p>
        </w:tc>
        <w:tc>
          <w:tcPr>
            <w:tcW w:w="8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61 ; 1697</w:t>
            </w:r>
          </w:p>
        </w:tc>
        <w:tc>
          <w:tcPr>
            <w:tcW w:w="1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aire/greffier</w:t>
            </w:r>
          </w:p>
        </w:tc>
        <w:tc>
          <w:tcPr>
            <w:tcW w:w="852"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3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ffier</w:t>
            </w:r>
          </w:p>
        </w:tc>
        <w:tc>
          <w:tcPr>
            <w:tcW w:w="852" w:type="dxa"/>
            <w:tcBorders>
              <w:bottom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top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1610</w:t>
            </w:r>
          </w:p>
        </w:tc>
        <w:tc>
          <w:tcPr>
            <w:tcW w:w="1852" w:type="dxa"/>
            <w:tcBorders>
              <w:bottom w:val="dotted" w:sz="4" w:space="0" w:color="000000"/>
            </w:tcBorders>
            <w:vAlign w:val="bottom"/>
          </w:tcPr>
          <w:p>
            <w:pPr>
              <w:pStyle w:val="Normal"/>
              <w:rPr>
                <w:rFonts w:ascii="Arial" w:hAnsi="Arial" w:cs="Arial"/>
                <w:sz w:val="20"/>
                <w:szCs w:val="20"/>
              </w:rPr>
            </w:pPr>
            <w:r>
              <w:rPr>
                <w:rFonts w:cs="Arial" w:ascii="Arial" w:hAnsi="Arial"/>
                <w:sz w:val="20"/>
                <w:szCs w:val="20"/>
              </w:rPr>
              <w:t>1708</w:t>
            </w:r>
          </w:p>
        </w:tc>
        <w:tc>
          <w:tcPr>
            <w:tcW w:w="797" w:type="dxa"/>
            <w:tcBorders>
              <w:left w:val="single" w:sz="4" w:space="0" w:color="000000"/>
              <w:bottom w:val="dott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ire</w:t>
            </w:r>
          </w:p>
        </w:tc>
        <w:tc>
          <w:tcPr>
            <w:tcW w:w="8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700 ; 1758</w:t>
            </w:r>
          </w:p>
        </w:tc>
        <w:tc>
          <w:tcPr>
            <w:tcW w:w="79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40</w:t>
            </w:r>
          </w:p>
        </w:tc>
      </w:tr>
      <w:tr>
        <w:trPr>
          <w:trHeight w:val="255" w:hRule="atLeast"/>
          <w:cantSplit w:val="true"/>
        </w:trPr>
        <w:tc>
          <w:tcPr>
            <w:tcW w:w="14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ers</w:t>
            </w:r>
          </w:p>
        </w:tc>
        <w:tc>
          <w:tcPr>
            <w:tcW w:w="852"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urgien</w:t>
            </w:r>
          </w:p>
        </w:tc>
        <w:tc>
          <w:tcPr>
            <w:tcW w:w="852" w:type="dxa"/>
            <w:tcBorders>
              <w:bottom w:val="dotted"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5" w:type="dxa"/>
            <w:tcBorders>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w:t>
            </w:r>
          </w:p>
        </w:tc>
        <w:tc>
          <w:tcPr>
            <w:tcW w:w="1852" w:type="dxa"/>
            <w:tcBorders>
              <w:bottom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left w:val="single" w:sz="4" w:space="0" w:color="000000"/>
              <w:bottom w:val="dotted"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4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taire</w:t>
            </w:r>
          </w:p>
        </w:tc>
        <w:tc>
          <w:tcPr>
            <w:tcW w:w="8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730 ; 1770</w:t>
            </w:r>
          </w:p>
        </w:tc>
        <w:tc>
          <w:tcPr>
            <w:tcW w:w="79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nnu</w:t>
            </w:r>
          </w:p>
        </w:tc>
        <w:tc>
          <w:tcPr>
            <w:tcW w:w="32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6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240"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118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1231"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185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797" w:type="dxa"/>
            <w:tcBorders>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r>
    </w:tbl>
    <w:p>
      <w:pPr>
        <w:pStyle w:val="Normal"/>
        <w:jc w:val="both"/>
        <w:rPr/>
      </w:pPr>
      <w:r>
        <w:rPr/>
      </w:r>
    </w:p>
    <w:sectPr>
      <w:headerReference w:type="default" r:id="rId2"/>
      <w:footerReference w:type="default" r:id="rId3"/>
      <w:footnotePr>
        <w:numFmt w:val="decimal"/>
      </w:footnotePr>
      <w:type w:val="nextPage"/>
      <w:pgSz w:w="11906" w:h="16838"/>
      <w:pgMar w:left="1417" w:right="128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tiliser une police de caractè">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outre, s’il avait engendré quelques enfants, il est plus que probable que Jean-Pierre Béchaud ne les ait pas reconnus, et qu’ils aient porté le patronyme de leur mère, comme cela était courant à l’époque pour les enfants illégitimes. </w:t>
      </w:r>
    </w:p>
  </w:footnote>
  <w:footnote w:id="3">
    <w:p>
      <w:pPr>
        <w:pStyle w:val="Footnote"/>
        <w:rPr/>
      </w:pPr>
      <w:r>
        <w:rPr>
          <w:rStyle w:val="FootnoteCharacters"/>
        </w:rPr>
        <w:footnoteRef/>
      </w:r>
      <w:r>
        <w:rPr/>
        <w:t xml:space="preserve"> </w:t>
      </w:r>
      <w:r>
        <w:rPr/>
        <w:t>Tous les éléments concernant ce paragraphe proviennent de Gustave AMWEG « Histoire Populaire du Jura Bernois  (Ancien Evêché de Bâle) » ; Editions Jurassiennes ; Porrentruy 1974</w:t>
      </w:r>
    </w:p>
    <w:p>
      <w:pPr>
        <w:pStyle w:val="Footnote"/>
        <w:rPr/>
      </w:pPr>
      <w:r>
        <w:rPr/>
        <w:t xml:space="preserve"> </w:t>
      </w:r>
    </w:p>
  </w:footnote>
  <w:footnote w:id="4">
    <w:p>
      <w:pPr>
        <w:pStyle w:val="Footnote"/>
        <w:rPr/>
      </w:pPr>
      <w:r>
        <w:rPr>
          <w:rStyle w:val="FootnoteCharacters"/>
        </w:rPr>
        <w:footnoteRef/>
      </w:r>
      <w:r>
        <w:rPr/>
        <w:t xml:space="preserve">  </w:t>
      </w:r>
      <w:r>
        <w:rPr/>
        <w:t>Selon l’encyclopédie Wikipédia, il y avait 263 territoires de niveau royaume, principauté, comté, duché, landgrave, 38 évêchés, 64 villes libres, 107 seigneuries et marches ou margraves et 49 abbayes. Les 365 entités classiques regroupent donc essentiellement les équivalents-principautés, évêchés et villes libres</w:t>
      </w:r>
    </w:p>
  </w:footnote>
  <w:footnote w:id="5">
    <w:p>
      <w:pPr>
        <w:pStyle w:val="Normal"/>
        <w:jc w:val="both"/>
        <w:rPr/>
      </w:pPr>
      <w:r>
        <w:rPr>
          <w:rStyle w:val="FootnoteCharacters"/>
        </w:rPr>
        <w:footnoteRef/>
      </w:r>
      <w:r>
        <w:rPr/>
        <w:t xml:space="preserve"> </w:t>
      </w:r>
      <w:r>
        <w:rPr>
          <w:sz w:val="20"/>
          <w:szCs w:val="20"/>
        </w:rPr>
        <w:t xml:space="preserve">Cette non concordance des zones où s’exerce le pouvoir spirituel de l’évêque et celles où il a le pouvoir temporel n’est pas propre à la Principauté de Bâle ; il en va de même pour les archevêques de Trèves, Cologne, Mayence et sans doute la totalité des 38 évêchés et archevêchés de l’Empire dont le titulaire a un pouvoir temporel. Par ailleurs on comprend pourquoi ce ne sera qu’en 1779, après de longues et difficultueuses tractations que les 29 paroisses alsaciennes du diocèse de Bâle seront échangées contre les 20 paroisses de l’Ajoie dépendant de l’archevêque de Besançon, afin que les frontières de la principauté coïncident avec celles du diocèse, au moins pour sa zone nord-ouest, et que le soit traité ratifié par le Pape, l’empereur Joseph II et Louis XVI : les paroisses de l’Ajoie étaient loin d’être aussi riches que celles de l’Alsace ! </w:t>
      </w:r>
    </w:p>
  </w:footnote>
  <w:footnote w:id="6">
    <w:p>
      <w:pPr>
        <w:pStyle w:val="Footnote"/>
        <w:rPr/>
      </w:pPr>
      <w:r>
        <w:rPr>
          <w:rStyle w:val="FootnoteCharacters"/>
        </w:rPr>
        <w:footnoteRef/>
      </w:r>
      <w:r>
        <w:rPr/>
        <w:t xml:space="preserve"> </w:t>
      </w:r>
      <w:r>
        <w:rPr/>
        <w:t>tiré de Emmanuel Le Roy Ladurie Le Siècle des Platter 1499-1628. Tome 1 Le mendiant et le professeur Fayard 1995 Pages  80-85</w:t>
      </w:r>
    </w:p>
  </w:footnote>
  <w:footnote w:id="7">
    <w:p>
      <w:pPr>
        <w:pStyle w:val="Footnote"/>
        <w:rPr/>
      </w:pPr>
      <w:r>
        <w:rPr>
          <w:rStyle w:val="FootnoteCharacters"/>
        </w:rPr>
        <w:footnoteRef/>
      </w:r>
      <w:r>
        <w:rPr/>
        <w:t xml:space="preserve"> </w:t>
      </w:r>
      <w:r>
        <w:rPr/>
        <w:t xml:space="preserve">Gustave AMWEG Op.cit. page 116 </w:t>
      </w:r>
    </w:p>
  </w:footnote>
  <w:footnote w:id="8">
    <w:p>
      <w:pPr>
        <w:pStyle w:val="Footnote"/>
        <w:rPr/>
      </w:pPr>
      <w:r>
        <w:rPr>
          <w:rStyle w:val="FootnoteCharacters"/>
        </w:rPr>
        <w:footnoteRef/>
      </w:r>
      <w:r>
        <w:rPr/>
        <w:t xml:space="preserve"> </w:t>
      </w:r>
      <w:r>
        <w:rPr/>
        <w:t xml:space="preserve">Il y en avait quatre autres réformés et deux mixtes. </w:t>
      </w:r>
    </w:p>
  </w:footnote>
  <w:footnote w:id="9">
    <w:p>
      <w:pPr>
        <w:pStyle w:val="Footnote"/>
        <w:rPr/>
      </w:pPr>
      <w:r>
        <w:rPr>
          <w:rStyle w:val="FootnoteCharacters"/>
        </w:rPr>
        <w:footnoteRef/>
      </w:r>
      <w:r>
        <w:rPr/>
        <w:t xml:space="preserve"> </w:t>
      </w:r>
      <w:r>
        <w:rPr/>
        <w:t>André Rais op.cit. Page 113</w:t>
      </w:r>
    </w:p>
  </w:footnote>
  <w:footnote w:id="10">
    <w:p>
      <w:pPr>
        <w:pStyle w:val="Footnote"/>
        <w:rPr/>
      </w:pPr>
      <w:r>
        <w:rPr>
          <w:rStyle w:val="FootnoteCharacters"/>
        </w:rPr>
        <w:footnoteRef/>
      </w:r>
      <w:r>
        <w:rPr/>
        <w:t xml:space="preserve"> </w:t>
      </w:r>
      <w:r>
        <w:rPr/>
        <w:t xml:space="preserve">Jean François Solnon : « Quand la Franche-Comté était espagnole » Fayard Paris 1983 pages 214-218 </w:t>
      </w:r>
    </w:p>
  </w:footnote>
  <w:footnote w:id="11">
    <w:p>
      <w:pPr>
        <w:pStyle w:val="Footnote"/>
        <w:rPr/>
      </w:pPr>
      <w:r>
        <w:rPr>
          <w:rStyle w:val="FootnoteCharacters"/>
        </w:rPr>
        <w:footnoteRef/>
      </w:r>
      <w:r>
        <w:rPr/>
        <w:t xml:space="preserve"> </w:t>
      </w:r>
      <w:r>
        <w:rPr/>
        <w:t xml:space="preserve">Gustave AMWEG « Histoire populaire du Jura Bernois » op.cit P 204 </w:t>
      </w:r>
    </w:p>
  </w:footnote>
  <w:footnote w:id="12">
    <w:p>
      <w:pPr>
        <w:pStyle w:val="Footnote"/>
        <w:rPr/>
      </w:pPr>
      <w:r>
        <w:rPr>
          <w:rStyle w:val="FootnoteCharacters"/>
        </w:rPr>
        <w:footnoteRef/>
      </w:r>
      <w:r>
        <w:rPr/>
        <w:t xml:space="preserve"> </w:t>
      </w:r>
      <w:r>
        <w:rPr/>
        <w:t xml:space="preserve">Elément  tirés de E. Folletête «  Notice sur la bourgeoisie de Porrentruy » Imprimerie de la Bonne Presse Porrentruy 1952 </w:t>
      </w:r>
    </w:p>
  </w:footnote>
  <w:footnote w:id="13">
    <w:p>
      <w:pPr>
        <w:pStyle w:val="Footnote"/>
        <w:rPr/>
      </w:pPr>
      <w:r>
        <w:rPr>
          <w:rStyle w:val="FootnoteCharacters"/>
        </w:rPr>
        <w:footnoteRef/>
      </w:r>
      <w:r>
        <w:rPr/>
        <w:t xml:space="preserve"> </w:t>
      </w:r>
      <w:r>
        <w:rPr/>
        <w:t>Chantal et Gilbert MAISTRE «  L’émigration marchande savoyarde aux XVIIéme-XVIIIéme siècles- L’exemple de Nancy-sur-Cluses. Académie Salésienne .Annecy .1986 Page  56</w:t>
      </w:r>
    </w:p>
    <w:p>
      <w:pPr>
        <w:pStyle w:val="Footnote"/>
        <w:rPr/>
      </w:pPr>
      <w:r>
        <w:rPr/>
      </w:r>
    </w:p>
  </w:footnote>
  <w:footnote w:id="14">
    <w:p>
      <w:pPr>
        <w:pStyle w:val="Footnote"/>
        <w:rPr/>
      </w:pPr>
      <w:r>
        <w:rPr>
          <w:rStyle w:val="FootnoteCharacters"/>
        </w:rPr>
        <w:footnoteRef/>
      </w:r>
      <w:r>
        <w:rPr/>
        <w:t xml:space="preserve"> </w:t>
      </w:r>
      <w:r>
        <w:rPr/>
        <w:t>36 feux en 1697</w:t>
      </w:r>
    </w:p>
  </w:footnote>
  <w:footnote w:id="15">
    <w:p>
      <w:pPr>
        <w:pStyle w:val="Footnote"/>
        <w:rPr/>
      </w:pPr>
      <w:r>
        <w:rPr>
          <w:rStyle w:val="FootnoteCharacters"/>
        </w:rPr>
        <w:footnoteRef/>
      </w:r>
      <w:r>
        <w:rPr/>
        <w:t xml:space="preserve">  </w:t>
      </w:r>
      <w:r>
        <w:rPr/>
        <w:t>E. Folletête op.cit</w:t>
      </w:r>
    </w:p>
  </w:footnote>
  <w:footnote w:id="16">
    <w:p>
      <w:pPr>
        <w:pStyle w:val="Footnote"/>
        <w:rPr/>
      </w:pPr>
      <w:r>
        <w:rPr>
          <w:rStyle w:val="FootnoteCharacters"/>
        </w:rPr>
        <w:footnoteRef/>
      </w:r>
      <w:r>
        <w:rPr/>
        <w:t xml:space="preserve"> </w:t>
      </w:r>
      <w:r>
        <w:rPr/>
        <w:t xml:space="preserve">Sur l’état d’esprit et le courage de certains Princes Evêques, voir annexe XX </w:t>
      </w:r>
    </w:p>
  </w:footnote>
  <w:footnote w:id="17">
    <w:p>
      <w:pPr>
        <w:pStyle w:val="Footnote"/>
        <w:rPr/>
      </w:pPr>
      <w:r>
        <w:rPr>
          <w:rStyle w:val="FootnoteCharacters"/>
        </w:rPr>
        <w:footnoteRef/>
      </w:r>
      <w:r>
        <w:rPr/>
        <w:t xml:space="preserve"> </w:t>
      </w:r>
      <w:r>
        <w:rPr/>
        <w:t xml:space="preserve">Selon Yvette Baradel, dans « Belfort au XVIII ème siècle » op.cit la ville de Belfort compte 1.200 habitants en 1695 au moment où les travaux de fortification de la ville par Vauban ont déjà bien commencé, ce qui a accru notablement la population de la ville. </w:t>
      </w:r>
    </w:p>
  </w:footnote>
  <w:footnote w:id="18">
    <w:p>
      <w:pPr>
        <w:pStyle w:val="Footnote"/>
        <w:rPr/>
      </w:pPr>
      <w:r>
        <w:rPr>
          <w:rStyle w:val="FootnoteCharacters"/>
        </w:rPr>
        <w:footnoteRef/>
      </w:r>
      <w:r>
        <w:rPr/>
        <w:t xml:space="preserve"> </w:t>
      </w:r>
      <w:r>
        <w:rPr/>
        <w:t>Pour le moment, malgré des recherches dans les actes notariés des archives du territoire de Belfort, aucun autre document que ceux des registres paroissiaux ne permet d’étayer l’hypothèse de ces domiciles à Valdoie et Lacollonge</w:t>
      </w:r>
    </w:p>
  </w:footnote>
  <w:footnote w:id="19">
    <w:p>
      <w:pPr>
        <w:pStyle w:val="Footnote"/>
        <w:rPr/>
      </w:pPr>
      <w:r>
        <w:rPr>
          <w:rStyle w:val="FootnoteCharacters"/>
        </w:rPr>
        <w:footnoteRef/>
      </w:r>
      <w:r>
        <w:rPr/>
        <w:t xml:space="preserve"> </w:t>
      </w:r>
      <w:r>
        <w:rPr/>
        <w:t xml:space="preserve">Sa première épouse n’a qu’une seule filleule, une Gibottet, et sa deuxième femme, Jeanne-Baptiste Lacousse deux filleuls, enfants d’agriculteurs.   </w:t>
      </w:r>
    </w:p>
  </w:footnote>
  <w:footnote w:id="20">
    <w:p>
      <w:pPr>
        <w:pStyle w:val="Footnote"/>
        <w:jc w:val="both"/>
        <w:rPr/>
      </w:pPr>
      <w:r>
        <w:rPr>
          <w:rStyle w:val="FootnoteCharacters"/>
        </w:rPr>
        <w:footnoteRef/>
      </w:r>
      <w:r>
        <w:rPr/>
        <w:t xml:space="preserve"> </w:t>
      </w:r>
      <w:r>
        <w:rPr/>
        <w:t xml:space="preserve">Le cas de Jean-Pierre Laurent (Antoine) Béchaux illustre bien, si ce n’est d’éventuelles dissensions familiales, la prise de distance (sociale ?) que ce dernier prit (ou subit) avec Sébastien l’ancien et sa famille. Jean-Pierre Laurent (Antoine) Béchaux fait son apprentissage de tanneur à Besançon, mais pas à Porrentruy chez son oncle Sébastien l’ancien, qui est le frère aîné de son père. Il se marie à Besançon sans qu’aucun membre de sa famille ne soit témoin de son mariage. Une fois installé comme corroyeur à Delle à 8 kms de Porrentruy, il ne prendra aucun oncle, tante, cousin pour parrain ou marraine des ses enfants, à l’exception notable de Jeanne-Baptiste Béchaux, une des petites-filles de Sébastien l’ancien, célibataire dévouée et préceptrice de ses neveux et nièces de Porrentruy. Il est possible que sa relative inculture ne l’ait pas aidé dans ses relations avec ses cousins huppés de Porrentruy : il signe « Jan Pair » Béchaux sur le registre de mariage de Besançon. </w:t>
      </w:r>
    </w:p>
    <w:p>
      <w:pPr>
        <w:pStyle w:val="Normal"/>
        <w:autoSpaceDE w:val="false"/>
        <w:jc w:val="both"/>
        <w:rPr/>
      </w:pPr>
      <w:r>
        <w:rPr>
          <w:sz w:val="20"/>
          <w:szCs w:val="20"/>
        </w:rPr>
        <w:t>Par la suite sa seule fille adulte  épousera un fils Quiquerez, famille de quelque renom à Porrentruy au XIX éme siècle. Sa veuve (il meurt à 43 ans) se remarie avec son apprenti, qui deviendra maître-tanneur, et aura pour petit-fils Jean-Baptiste Schaker (1808-1876) qui sera un architecte local renommé ; ce dernier construira  des monuments civils et religieux : la synagogue et le temple de Mulhouse, l'église Saint- Etienne de Mulhouse, les églises de Zillisheim, Jettingen, Kingersheim, Pfastatt. Il réédifiera celle de Delle.</w:t>
      </w:r>
    </w:p>
    <w:p>
      <w:pPr>
        <w:pStyle w:val="Footnote"/>
        <w:jc w:val="both"/>
        <w:rPr>
          <w:sz w:val="20"/>
          <w:szCs w:val="20"/>
        </w:rPr>
      </w:pPr>
      <w:r>
        <w:rPr>
          <w:sz w:val="20"/>
          <w:szCs w:val="20"/>
        </w:rPr>
      </w:r>
    </w:p>
  </w:footnote>
  <w:footnote w:id="21">
    <w:p>
      <w:pPr>
        <w:pStyle w:val="Footnote"/>
        <w:jc w:val="both"/>
        <w:rPr/>
      </w:pPr>
      <w:r>
        <w:rPr>
          <w:rStyle w:val="FootnoteCharacters"/>
        </w:rPr>
        <w:footnoteRef/>
      </w:r>
      <w:r>
        <w:rPr/>
        <w:t xml:space="preserve"> </w:t>
      </w:r>
      <w:r>
        <w:rPr/>
        <w:t>Ordonné prêtre en 1789, il est nommé vicaire de Phaffans, puis curé de Trétudans, dont il est originaire, en 1791. Prêtre réfractaire, il part en Suisse en 1792, et rentre clandestinement en 1798 à Trétudans où il exerce son ministère. Arrêté en mars 1799 avec un de ses confrères, il est délivré par des paysans de Trétudans qui montent une embuscade au pont de Félon. Arrêté à nouveau en 1799, il est sauvé par ses frères, aidés des femmes du village, alors qu'il est détenu dans la maison de l'agent national gardée par les gendarmes. Il se réfugie dans les bois avec sa soeur Marguerite et ses frères Simon-Fançois et Thiébaud. Des troupes sont envoyées en garnison  à Trétudans durant quelques semaines en représailles. Source : Dictionnaire Biographique du Territoire de Belfort. op.cit.</w:t>
      </w:r>
    </w:p>
    <w:p>
      <w:pPr>
        <w:pStyle w:val="Footnote"/>
        <w:rPr/>
      </w:pPr>
      <w:r>
        <w:rPr/>
      </w:r>
    </w:p>
  </w:footnote>
  <w:footnote w:id="22">
    <w:p>
      <w:pPr>
        <w:pStyle w:val="Footnote"/>
        <w:rPr/>
      </w:pPr>
      <w:r>
        <w:rPr>
          <w:rStyle w:val="FootnoteCharacters"/>
        </w:rPr>
        <w:footnoteRef/>
      </w:r>
      <w:r>
        <w:rPr/>
        <w:t xml:space="preserve"> </w:t>
      </w:r>
      <w:r>
        <w:rPr/>
        <w:t>Avocat, Jean François Philibert Rossée exerce d’abord les charges de bailli dans la baillages de Roppe et d'Essert. En 1778, alors qu'il est conseiller au magistrat, il critique, avec le futur maire de Belfort François Genty, la gestion du maître bourgeois. Il est alors exilé en 1779, et entre à nouveau au magistrat en 1783. Il participe à la rédaction du cahier de doléances du Tiers Etat. En 1789 il forme le futur noyau de la Garde Nationale. Il est nommé procureur syndic du district de Belfort de 1790 à 1795. Député du Haut Rhin au conseil des anciens, puis membre du Sénat conservateur sous l'Empire, il fut nommé en 1811 président de Chambre à la Cour Impériale de Colmar. Il est destitué en 1815. Source “Dictionnaire Biographique de Belfort”</w:t>
      </w:r>
    </w:p>
    <w:p>
      <w:pPr>
        <w:pStyle w:val="Footnote"/>
        <w:rPr/>
      </w:pPr>
      <w:r>
        <w:rPr/>
      </w:r>
    </w:p>
  </w:footnote>
  <w:footnote w:id="23">
    <w:p>
      <w:pPr>
        <w:pStyle w:val="Footnote"/>
        <w:rPr/>
      </w:pPr>
      <w:r>
        <w:rPr>
          <w:rStyle w:val="FootnoteCharacters"/>
        </w:rPr>
        <w:footnoteRef/>
      </w:r>
      <w:r>
        <w:rPr/>
        <w:t xml:space="preserve"> </w:t>
      </w:r>
      <w:r>
        <w:rPr/>
        <w:t>A ne pas confondre avec François-Joseph Guélat, maitre-bourgeois. Par convention, l’avoué et diariste ser désigné Guélat-le-jeune.</w:t>
      </w:r>
    </w:p>
  </w:footnote>
  <w:footnote w:id="24">
    <w:p>
      <w:pPr>
        <w:pStyle w:val="Footnote"/>
        <w:rPr/>
      </w:pPr>
      <w:r>
        <w:rPr>
          <w:rStyle w:val="FootnoteCharacters"/>
        </w:rPr>
        <w:footnoteRef/>
      </w:r>
      <w:r>
        <w:rPr/>
        <w:t xml:space="preserve"> </w:t>
      </w:r>
      <w:r>
        <w:rPr/>
        <w:t xml:space="preserve">Il s’agit d’un titre honorifique, et d’un diocèse qui n’a plus de fidèles, car situé chez des incroyants. Lydda est l’ancien nom de Lod, qui se trouve actuellement en Israël.   </w:t>
      </w:r>
    </w:p>
  </w:footnote>
  <w:footnote w:id="25">
    <w:p>
      <w:pPr>
        <w:pStyle w:val="Footnote"/>
        <w:rPr/>
      </w:pPr>
      <w:r>
        <w:rPr>
          <w:rStyle w:val="FootnoteCharacters"/>
        </w:rPr>
        <w:footnoteRef/>
      </w:r>
      <w:r>
        <w:rPr/>
        <w:t xml:space="preserve"> </w:t>
      </w:r>
      <w:r>
        <w:rPr/>
        <w:t>Antoine Ignace Scheppelin (1763-&gt;1806), docteur en droit et conseiller aulique suivra en exil le Prince-Evêque, comme son père Fidèle Ignace Scheppelin (1729-1804), procureur général, et son frère Antoine Ignace.</w:t>
      </w:r>
    </w:p>
  </w:footnote>
  <w:footnote w:id="26">
    <w:p>
      <w:pPr>
        <w:pStyle w:val="Footnote"/>
        <w:rPr/>
      </w:pPr>
      <w:r>
        <w:rPr>
          <w:rStyle w:val="FootnoteCharacters"/>
        </w:rPr>
        <w:footnoteRef/>
      </w:r>
      <w:r>
        <w:rPr/>
        <w:t xml:space="preserve"> </w:t>
      </w:r>
      <w:r>
        <w:rPr/>
        <w:t>Avocat de la cour épiscopale comme son père  Joseph Arnoux ; il se réfugiera en Suisse en 1792, puis dans l'Empire. Revenu à Porrentruy en 1800, il sera adjoint du maire</w:t>
      </w:r>
    </w:p>
  </w:footnote>
  <w:footnote w:id="27">
    <w:p>
      <w:pPr>
        <w:pStyle w:val="Footnote"/>
        <w:rPr/>
      </w:pPr>
      <w:r>
        <w:rPr>
          <w:rStyle w:val="FootnoteCharacters"/>
        </w:rPr>
        <w:footnoteRef/>
      </w:r>
      <w:r>
        <w:rPr/>
        <w:t xml:space="preserve"> </w:t>
      </w:r>
      <w:r>
        <w:rPr/>
        <w:t>Jurisconsulte, conseiller aulique et futur conseiller général du Haut-Rhin</w:t>
      </w:r>
    </w:p>
  </w:footnote>
  <w:footnote w:id="28">
    <w:p>
      <w:pPr>
        <w:pStyle w:val="Footnote"/>
        <w:rPr/>
      </w:pPr>
      <w:r>
        <w:rPr>
          <w:rStyle w:val="FootnoteCharacters"/>
        </w:rPr>
        <w:footnoteRef/>
      </w:r>
      <w:r>
        <w:rPr/>
        <w:t xml:space="preserve"> </w:t>
      </w:r>
      <w:r>
        <w:rPr/>
        <w:t xml:space="preserve">Tenu par Liechtlin, révolutionnaire patenté, cet hôtel accueille émigrés et personnalités  révolutionnaires ou non.. </w:t>
      </w:r>
    </w:p>
  </w:footnote>
  <w:footnote w:id="29">
    <w:p>
      <w:pPr>
        <w:pStyle w:val="Footnote"/>
        <w:rPr/>
      </w:pPr>
      <w:r>
        <w:rPr>
          <w:rStyle w:val="FootnoteCharacters"/>
        </w:rPr>
        <w:footnoteRef/>
      </w:r>
      <w:r>
        <w:rPr/>
        <w:t xml:space="preserve"> </w:t>
      </w:r>
      <w:r>
        <w:rPr/>
        <w:t xml:space="preserve">Delaporte représentait Elisabeth Comment, mère de Joseph Bruat, au mariage de celui-ci à Paris </w:t>
      </w:r>
    </w:p>
  </w:footnote>
  <w:footnote w:id="30">
    <w:p>
      <w:pPr>
        <w:pStyle w:val="Footnote"/>
        <w:rPr/>
      </w:pPr>
      <w:r>
        <w:rPr>
          <w:rStyle w:val="FootnoteCharacters"/>
        </w:rPr>
        <w:footnoteRef/>
      </w:r>
      <w:r>
        <w:rPr/>
        <w:t xml:space="preserve"> </w:t>
      </w:r>
      <w:r>
        <w:rPr/>
        <w:t>L’un des trois fils  de Jean-Frédéric-Conrad de Gléresse, conseiller intime, châtelain d’Ajoie et premier ministre du Prince-Evêque.</w:t>
      </w:r>
    </w:p>
  </w:footnote>
  <w:footnote w:id="31">
    <w:p>
      <w:pPr>
        <w:pStyle w:val="Footnote"/>
        <w:rPr/>
      </w:pPr>
      <w:r>
        <w:rPr>
          <w:rStyle w:val="FootnoteCharacters"/>
        </w:rPr>
        <w:footnoteRef/>
      </w:r>
      <w:r>
        <w:rPr/>
        <w:t xml:space="preserve"> </w:t>
      </w:r>
      <w:r>
        <w:rPr/>
        <w:t>Avocat et comte palatin, le parrain de Melchior Joseph Béchaux, prêtre assermenté et frère de Claude-Joseph Béchaux</w:t>
      </w:r>
    </w:p>
  </w:footnote>
  <w:footnote w:id="32">
    <w:p>
      <w:pPr>
        <w:pStyle w:val="Footnote"/>
        <w:rPr/>
      </w:pPr>
      <w:r>
        <w:rPr>
          <w:rStyle w:val="FootnoteCharacters"/>
        </w:rPr>
        <w:footnoteRef/>
      </w:r>
      <w:r>
        <w:rPr/>
        <w:t xml:space="preserve"> </w:t>
      </w:r>
      <w:r>
        <w:rPr/>
        <w:t>Ex-conseiller aulique</w:t>
      </w:r>
    </w:p>
  </w:footnote>
  <w:footnote w:id="33">
    <w:p>
      <w:pPr>
        <w:pStyle w:val="Footnote"/>
        <w:rPr/>
      </w:pPr>
      <w:r>
        <w:rPr>
          <w:rStyle w:val="FootnoteCharacters"/>
        </w:rPr>
        <w:footnoteRef/>
      </w:r>
      <w:r>
        <w:rPr/>
        <w:t xml:space="preserve"> </w:t>
      </w:r>
      <w:r>
        <w:rPr/>
        <w:t>le frère d’Antoine-Ignace ex-conseiller de la régence</w:t>
      </w:r>
    </w:p>
  </w:footnote>
  <w:footnote w:id="34">
    <w:p>
      <w:pPr>
        <w:pStyle w:val="Footnote"/>
        <w:rPr/>
      </w:pPr>
      <w:r>
        <w:rPr>
          <w:rStyle w:val="FootnoteCharacters"/>
        </w:rPr>
        <w:footnoteRef/>
      </w:r>
      <w:r>
        <w:rPr/>
        <w:t xml:space="preserve"> </w:t>
      </w:r>
      <w:r>
        <w:rPr/>
        <w:t>N</w:t>
      </w:r>
      <w:r>
        <w:rPr>
          <w:color w:val="000000"/>
        </w:rPr>
        <w:t>on-bourgeois de Porrentruy,</w:t>
      </w:r>
      <w:r>
        <w:rPr/>
        <w:t xml:space="preserve"> futur a</w:t>
      </w:r>
      <w:r>
        <w:rPr>
          <w:color w:val="000000"/>
        </w:rPr>
        <w:t>dministrateur du département dans le Mont-Terrible, il sera maire napoléonien de Porrentruy (1807-1814).</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4"/>
      <w:numFmt w:val="bullet"/>
      <w:lvlText w:val="-"/>
      <w:lvlJc w:val="left"/>
      <w:pPr>
        <w:tabs>
          <w:tab w:val="num" w:pos="2283"/>
        </w:tabs>
        <w:ind w:left="2283" w:hanging="870"/>
      </w:pPr>
      <w:rPr>
        <w:rFonts w:ascii="Times New Roman" w:hAnsi="Times New Roman" w:cs="Times New Roman"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Titre2Car1">
    <w:name w:val="Titre 2 Car1"/>
    <w:basedOn w:val="Policepardfaut"/>
    <w:qFormat/>
    <w:rPr>
      <w:rFonts w:ascii="Arial" w:hAnsi="Arial" w:cs="Arial"/>
      <w:b/>
      <w:bCs/>
      <w:i/>
      <w:iCs/>
      <w:sz w:val="28"/>
      <w:szCs w:val="28"/>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fession">
    <w:name w:val="profession"/>
    <w:basedOn w:val="Normal"/>
    <w:qFormat/>
    <w:pPr>
      <w:spacing w:lineRule="atLeast" w:line="312"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4:00Z</dcterms:created>
  <dc:creator>Bechaux Étienne</dc:creator>
  <dc:description/>
  <cp:keywords/>
  <dc:language>en-US</dc:language>
  <cp:lastModifiedBy>Etienne BECHAUX</cp:lastModifiedBy>
  <cp:lastPrinted>2012-08-23T14:23:00Z</cp:lastPrinted>
  <dcterms:modified xsi:type="dcterms:W3CDTF">2014-07-23T12:48:00Z</dcterms:modified>
  <cp:revision>9</cp:revision>
  <dc:subject/>
  <dc:title>Etymologie et autres Béchaux</dc:title>
</cp:coreProperties>
</file>