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rPr>
      </w:pPr>
      <w:r>
        <w:rPr>
          <w:rStyle w:val="Titre21"/>
          <w:sz w:val="24"/>
          <w:szCs w:val="24"/>
        </w:rPr>
        <w:t xml:space="preserve">                                      </w:t>
      </w:r>
      <w:r>
        <w:rPr>
          <w:rStyle w:val="Titre21"/>
          <w:sz w:val="24"/>
          <w:szCs w:val="24"/>
        </w:rPr>
        <w:t>Origine du nom LONGAVESN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st vers le XIIème ou XIIIème siècle, à l'époque de la formation des noms de famille, que l'un de nos ancêtres s'est vu attribuer, par son entourage, le surnom "de Longavesne" et c'est parce qu'il a émigré dans une autre région, même dans un village proche, que ses contemporains l'ont surnommé ainsi. Au Moyen-Age, quand un nouveau venu s'installait dans un village ou une ville, ses voisins lui donnaient généralement comme surnom le nom de la localité ou de la région d'où il venait. Un village français est à l'origine de ce patronyme, il s'agit de Longavesnes, situé dans la Somme, canton de Roisel. Ce toponyme doit son origine à l'adjectif "long" et au terme "avesne" (avoine). Longavesne a le sens de "long champ d'avoine".</w:t>
        <w:br/>
        <w:br/>
        <w:t>   Initialement ce nom fut "de Longavesne". La préposition "de" indiquait toujours la provenance, c'est-à-dire "originaire de Longavesne". Parfois, elle s'est accolée au nom, lorsque le sens initial ne fut plus perçu, parfois elle a disparu. Ce principe a donné des patronymes tels que Bourgogne (initialement de Bourgogne), Toulouse, Davignon, Dutertre, Dorléans, etc. Il faut savoir que 22% des patronymes d'aujourd'hui relève d'un nom de lieu. On peut aisément imaginer notre aïeul être dénommé dans les actes administratifs avec la mention "Jehan dit de Longavesne". Dans notre cas, la préposition a disparu.</w:t>
        <w:br/>
        <w:br/>
        <w:t>   Quelques mots d'histoire nous permettront de bien comprendre le contexte dans lequel le nom LONGAVESNE a évolué. Dès le Vème siècle, après la période romaine qui avait apporté le modèle des noms multiples, le christianisme triomphant, à l'instar des Francs germains, impose le système du nom unique. En attribuant un nouveau nom le jour du baptême, tels Bernard, Louis ou Victor, les chrétiens voulaient marquer une rupture avec le monde ancien et symboliser l'entrée dans un monde nouveau. Désormais, nos lointains ancêtres ne portent plus qu'un seul et unique nom, celui qu'ils ont reçu le jour de leur baptême.</w:t>
        <w:br/>
        <w:br/>
        <w:t>   Au bout de cinq siècles de cette pratique, le nom unique va se heurter à de nombreux problèmes d'homonymie dus à un essor démographique sans précédent. En effet, pendant cette période des XIème, XIIème et XIIIème siècles où se sont formés les noms de famille, la population française aurait triplé, passant de 5 à 15 millions d'habitants. Lorsqu'une majorité d'individus portait les mêmes noms, le choix se limitait aux noms les plus illustres, notamment ceux des saints, il est alors facile d'imaginer pourquoi le système du nom unique a volé en éclats.</w:t>
        <w:br/>
        <w:br/>
        <w:t>   Pour contrecarrer ces homonymies, nos ancêtres ont naturellement fait appel aux surnoms, c'est-à-dire qu'un qualifiant complémentaire au nom de baptême vient préciser l'identité. C'est ainsi que Bernard devint Bernard le grand, Louis le pieux, Victor du mont ou Bertrand le barbu. Ces surnoms étaient tirés soit de l'aspect physique de la personne, tel "le chauve", soit de son lieu d'origine, "du chemin", soit de son métier "le boulanger", soit de ses moeurs "boileau" (qui aime le vin) ou tout simplement ils exprimaient une continuité du nom de baptême comme Michelin pour Michel.</w:t>
        <w:br/>
        <w:br/>
        <w:t>   Pourquoi le surnom LONGAVESNE s'est-il fixé en nom de famille ? Cette désignation a d'abord affecté un homme, puis toute la "maisonnée". Cette appellation "collait à la peau" de nos aïeux, c'était la maison "des LONGAVESNE". Et dans les actes administratifs, les rôles d'impôts, etc. qui sont à l'origine de la transmission héréditaire, les scribes notaient, s'il n'avait pas encore de surnom, l'identité de l'individu, par la mention du type "Jehannes de Longavesne", puis plus tard pour le fils, "Jacobus filius Jehanni dict Longavesne" (Jacques fils de Jean dit), puis pour faire court "Jacobus Longavesne" (sous entendu "fils de"). Ainsi, le surnom du père se transmet. Voilà pourquoi, quelque trente générations plus tard, nous nous appelons LONGAVESNE et que nous sommes, en France, environ 170 porteurs de ce patronyme, et pour bon nombre</w:t>
      </w:r>
      <w:r>
        <w:rPr/>
        <w:t xml:space="preserve"> dans le Pas-de-Calais. </w:t>
      </w:r>
    </w:p>
    <w:tbl>
      <w:tblPr>
        <w:tblW w:w="108" w:type="dxa"/>
        <w:jc w:val="left"/>
        <w:tblInd w:w="-44"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t>Synthèse réalisée par Jacques BODRAIS d'après les auteurs Al. Dauzat et M.Th Morl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itre21">
    <w:name w:val="titre21"/>
    <w:basedOn w:val="Policepardfaut"/>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9:47:00Z</dcterms:created>
  <dc:creator> </dc:creator>
  <dc:description/>
  <cp:keywords/>
  <dc:language>en-US</dc:language>
  <cp:lastModifiedBy> </cp:lastModifiedBy>
  <dcterms:modified xsi:type="dcterms:W3CDTF">2008-02-04T10:13:00Z</dcterms:modified>
  <cp:revision>5</cp:revision>
  <dc:subject/>
  <dc:title>                                      Origine du nom LONGAVESNE</dc:title>
</cp:coreProperties>
</file>